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VISO DE ADESÃO A LICITAÇÂO - "CARONA"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Licitação n° 120/2019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rmo de Adesão a Licitaçã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O Município de GUARARÁ, na forma da lei, faz saber a todos quantos o presente virem, ou dele conhecimento tiverem, que aderiu a licitação n° 006/2019 promovida pelo CONSÓRCIO INTERMUNICIPAL MULTIFINALITÁRIO DO VALE DO PARAIBUNA - CIMPAR desenvolvida sob a modalidade de Pregão n°002/2019. Por conta da referida adesão, foi firmado o carona, tendo como partes o município GUARARÁ e as empresas: </w:t>
      </w:r>
      <w:bookmarkStart w:id="0" w:name="_Hlk19619466"/>
      <w:r>
        <w:rPr>
          <w:rFonts w:cs="Arial" w:ascii="Arial" w:hAnsi="Arial"/>
          <w:b/>
          <w:sz w:val="16"/>
        </w:rPr>
        <w:t xml:space="preserve">MINAS FREIOS DISTRIBUIÇÃO E COMERCIO EIRELI </w:t>
      </w:r>
      <w:r>
        <w:rPr>
          <w:rFonts w:cs="Arial" w:ascii="Arial" w:hAnsi="Arial"/>
          <w:sz w:val="16"/>
        </w:rPr>
        <w:t xml:space="preserve">com o valor de desconto de 36% para o lote 01 – Peças originais, peças genuínas, acessórios e lubrificantes automotivos diversos, a serem utilizados na manutenção dos veículos leves integrantes da frota dos municípios consorciados ao CIMPAR, em conformidade com as especificações constantes neste Anexo, tendo como critério de julgamento o maior percentual de desconto sobre a Tabela AUDATEX, </w:t>
      </w:r>
      <w:bookmarkEnd w:id="0"/>
      <w:r>
        <w:rPr>
          <w:rFonts w:cs="Arial" w:ascii="Arial" w:hAnsi="Arial"/>
          <w:b/>
          <w:sz w:val="16"/>
        </w:rPr>
        <w:t>AGUIA DIESEL LTDA</w:t>
      </w:r>
      <w:r>
        <w:rPr>
          <w:rFonts w:cs="Arial" w:ascii="Arial" w:hAnsi="Arial"/>
          <w:sz w:val="16"/>
        </w:rPr>
        <w:t xml:space="preserve"> com o valor de desconto de 37% para o lote 02 – Peças originais, peças genuínas, acessórios e lubrificantes automotivos diversos, a serem utilizados na manutenção dos veículos pesados integrantes da frota dos municípios consorciados ao CIMPAR, em conformidade com as especificações constantes neste Anexo, tendo como critério de julgamento o maior percentual de desconto sobre a Tabela AUDATEX e </w:t>
      </w:r>
      <w:r>
        <w:rPr>
          <w:rFonts w:cs="Arial" w:ascii="Arial" w:hAnsi="Arial"/>
          <w:b/>
          <w:sz w:val="16"/>
        </w:rPr>
        <w:t>TRATORAGRI COMÉRCIO DE PEÇAS LTDA-EPP</w:t>
      </w:r>
      <w:r>
        <w:rPr>
          <w:rFonts w:cs="Arial" w:ascii="Arial" w:hAnsi="Arial"/>
          <w:sz w:val="16"/>
        </w:rPr>
        <w:t xml:space="preserve"> com o valor de desconto de 31% para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lote 03 – Peças originais, peças genuínas, acessórios e lubrificantes automotivos diversos, a serem utilizados na manutenção das máquinas e tratores integrantes da frota dos municípios consorciados ao CIMPAR, em conformidade com as especificações constantes neste Anexo, tendo como critério de julgamento o maior percentual de desconto sobre a Tabela TRAZVALOR, cuja íntegra se encontra arquivada e a disposição para consulta. Para conhecimento de todos os interessados, expediu-se o presente que será afixado no lugar de costume, publicando-se na forma da lei. GUARARÁ, 21 de outubro de 2019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citação n° 120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o de Adesão a Licitaçã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 Município de GUARARÁ, torna público e faz saber que aderiu a licitação n° 006/2019 realizada pe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ONSÓRCIO INTERMUNICIPAL MULTIFINALITÁRIO DO VALE DO PARAIBUNA - CIMPAR desenvolvida sob a modalidade de Pregão n° 002/2019. Por conta da referida adesão a ata do dia 21/10/2019 com validade até 06/06/2020, foi firmado carona  da seguinte form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Prefeitura Municipal de GUARARÁ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radouro: Rua Capitão Gervásio n° 13 Bairro: Cen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GUARARA UF: M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36.606-000 Tel: (32)3264-118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NPJ: 017.723.172/0001-96 Inscrição Estadual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(correio eletrônico): licitacao@guarara.mg.gov.b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sentante Legal: JOSÉ MAURICIO DE SA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F: 236.688.496-6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 de pagamento e condições gera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orme estipuladas e previstas no processo licitató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ação Orçamentár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orme estipuladas e previstas no processo licitató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.01001.04.122.0002.206-339030 - ATIVIDADES DO GABINETE / 10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.02001.04.122.0002.216-339030 - CONVÊNIO COM A POLÍCIA MILITAR / 10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.03000.12.361.0014.228-339030 - MANUTENÇÃO TRANSPORTE ESCOLAR ENSINO FUNDAMENTAL / 10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.03000.12.361.0014.228-339030 - MANUTENÇÃO TRANSPORTE ESCOLAR ENSINO FUNDAMENTAL / 14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.03000.12.361.0014.228-339030 - MANUTENÇÃO TRANSPORTE ESCOLAR ENSINO FUNDAMENTAL / 12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.03000.12.364.0004.230-339030 - MANUTENÇÃO DO TRANSP ESCOLAR-ENS.MÉDIO E SUPERIOR / 10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.04005.10.122.0002.246-339030 - MANUTENÇÃO DA SECRETARIA MUNICIPAL DE SAÚDE / 10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.05000.08.122.0002.251-339030 - GESTÃO DA SECRETARIA DE ASSISTÊNCIA SOCIAL / 129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.08000.15.451.0005.274-339030 - MANUTENÇÃO SERVIÇOS HABITAÇÃO, OBRAS E URBANISMO / 10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.08001.20.606.0008.279-339030 - ASSISTÊNCIA AO PRODUTOR RURAL / 10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.08001.26.782.0012.281-339030 - MANUTENÇÃO DE ESTRADAS VICINAIS / 1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Em GUARARA, 21 de outubro de 2019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CAS WILLIAM SOARE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USTAVO ALEXANDRE ABRAHÃ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ISLAINI BORDONI ROCH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SÉ MAURICIO DE SALE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2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276" w:hanging="0"/>
      <w:rPr>
        <w:rFonts w:ascii="Arial" w:hAnsi="Arial" w:cs="Arial"/>
        <w:i/>
        <w:i/>
        <w:iCs/>
        <w:sz w:val="30"/>
      </w:rPr>
    </w:pPr>
    <w:r>
      <w:rPr>
        <w:rFonts w:cs="Arial" w:ascii="Arial" w:hAnsi="Arial"/>
        <w:i/>
        <w:iCs/>
        <w:sz w:val="30"/>
      </w:rPr>
      <w:t>PREFEITURA MUNICIPAL DE GUARAR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9390</wp:posOffset>
              </wp:positionH>
              <wp:positionV relativeFrom="paragraph">
                <wp:posOffset>-114300</wp:posOffset>
              </wp:positionV>
              <wp:extent cx="1108710" cy="1006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0740" cy="9137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74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79.25pt;mso-wrap-distance-left:9.05pt;mso-wrap-distance-right:9.05pt;mso-wrap-distance-top:0pt;mso-wrap-distance-bottom:0pt;margin-top:-9pt;mso-position-vertical-relative:text;margin-left:-1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6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0740" cy="9137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74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ind w:left="1276" w:hanging="0"/>
      <w:rPr>
        <w:rFonts w:ascii="Arial" w:hAnsi="Arial" w:cs="Arial"/>
        <w:i/>
        <w:i/>
        <w:i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2495</wp:posOffset>
              </wp:positionH>
              <wp:positionV relativeFrom="paragraph">
                <wp:posOffset>57785</wp:posOffset>
              </wp:positionV>
              <wp:extent cx="1781175" cy="0"/>
              <wp:effectExtent l="0" t="28575" r="0" b="2857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85pt,4.55pt" to="212.05pt,4.55pt" ID="Line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69740</wp:posOffset>
              </wp:positionH>
              <wp:positionV relativeFrom="paragraph">
                <wp:posOffset>68580</wp:posOffset>
              </wp:positionV>
              <wp:extent cx="1781175" cy="0"/>
              <wp:effectExtent l="635" t="28575" r="0" b="2857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2pt,5.4pt" to="476.4pt,5.4pt" ID="Line 3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8"/>
      </w:rPr>
      <w:t>ESTADO DE MINAS GERAIS</w:t>
    </w:r>
  </w:p>
  <w:p>
    <w:pPr>
      <w:pStyle w:val="Heading"/>
      <w:ind w:left="1496" w:hanging="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Heading"/>
      <w:ind w:left="1276" w:hanging="0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TEL: (32) 3264-1185 – e-mail: licitacao@guarara.mg.gov.br</w:t>
    </w:r>
  </w:p>
  <w:p>
    <w:pPr>
      <w:pStyle w:val="Heading"/>
      <w:ind w:left="1843" w:hanging="0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IXA POSTAL 3 – CEP: 36.606-000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992"/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992"/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jc w:val="center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firstLine="1134"/>
      <w:jc w:val="both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center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Arial" w:hAnsi="Arial" w:cs="Arial"/>
      <w:szCs w:val="20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bCs/>
      <w:sz w:val="26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0:00Z</dcterms:created>
  <dc:creator>PC</dc:creator>
  <dc:description/>
  <cp:keywords/>
  <dc:language>en-US</dc:language>
  <cp:lastModifiedBy>PC</cp:lastModifiedBy>
  <cp:lastPrinted>2009-05-14T09:09:00Z</cp:lastPrinted>
  <dcterms:modified xsi:type="dcterms:W3CDTF">2019-10-21T11:55:00Z</dcterms:modified>
  <cp:revision>3</cp:revision>
  <dc:subject/>
  <dc:title>PREFEITURA MUNICIPAL DE SÃO JOÃO NEPOMUCENO</dc:title>
</cp:coreProperties>
</file>