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98/2020</w:t>
      </w:r>
    </w:p>
    <w:p>
      <w:pPr>
        <w:pStyle w:val="Normal"/>
        <w:jc w:val="center"/>
        <w:rPr>
          <w:rFonts w:ascii="Arial" w:hAnsi="Arial" w:cs="Arial"/>
          <w:b/>
          <w:b/>
          <w:sz w:val="32"/>
        </w:rPr>
      </w:pPr>
      <w:r>
        <w:rPr>
          <w:rFonts w:cs="Arial" w:ascii="Arial" w:hAnsi="Arial"/>
          <w:b/>
          <w:sz w:val="32"/>
        </w:rPr>
        <w:t>Modalidade de Pregão Presencial n° 014/202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CONTRATAÇÃO DE EMPRESA PARA O FORNECIMENTO DE MATERIAL ELÉTRICO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3/09/2020</w:t>
      </w:r>
    </w:p>
    <w:p>
      <w:pPr>
        <w:pStyle w:val="Normal"/>
        <w:jc w:val="both"/>
        <w:rPr>
          <w:rFonts w:ascii="Arial" w:hAnsi="Arial" w:cs="Arial"/>
        </w:rPr>
      </w:pPr>
      <w:r>
        <w:rPr>
          <w:rFonts w:cs="Arial" w:ascii="Arial" w:hAnsi="Arial"/>
        </w:rPr>
        <w:t>Horário: 11: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98/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98/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7002.13.391.0011.268-339030 - FUNDO MUNICIPAL DE PRES. DO PATRIMÔNIO CULTURAL / 100</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24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GUSTAVO ALEXANDRE ABRAHÃO</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ANTÔNIO JOAQUIM PIMENTA ALVES</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98/2020, instaurada sob a modalidade de licitação de Pregão n° 014/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7002.13.391.0011.268-339030 - FUNDO MUNICIPAL DE PRES. DO PATRIMÔNIO CULTURAL / 100</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98/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098/2020, Pregão Presencial n° 014/2020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 Em cada aquisição decorrente desta ATA serão observadas, quanto ao preço, às cláusulas e condições constantes do edital do Pregão n° 098/2020, Edital n° 016,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4/2020, o qual integra a presente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4/2020 e a proposta da PROMITENTE FORNECEDORA classificada em 1º lugar no certame supra num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625"/>
        <w:gridCol w:w="887"/>
        <w:gridCol w:w="1026"/>
        <w:gridCol w:w="3917"/>
        <w:gridCol w:w="1546"/>
        <w:gridCol w:w="731"/>
        <w:gridCol w:w="90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AGADOR EXTERN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SE DE RELÊ FOTOCÉLULA 220V</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CAL COMUM (CAS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1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6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8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7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ROSQUEÁVEL PAR P/ PADRÃO 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ROSQUEÁVEL PAR P/ PADRÃO 1.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ROSQUEÁVEL PAR P/ PADRÃO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ROSQUEÁVEL PAR P/ PADRÃO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10 MM 750V, ROLO COM 10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16 MM 750V, ROLO COM 10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25 MM 750V, ROLO COM 10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ÍVEL 1,50MM, ROLO COM 10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ÍVEL 2,50MM, ROLO COM 10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ÍVEL 4,00MM, ROLO COM 10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ÍVEL 6,00MM, ROLO COM 10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CM1 MONOFÁSIC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CM2 POLIFÁSIC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E PASSAGEM 15 X 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ARA LUZ 4X2 PLÁSTIC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ARA LUZ 4X4 PLÁSTIC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ARA TETO P/ LAJE BATID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HA PARA LÂMPADA FLUORESCENTE 1X2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HA PARA LÂMPADA FLUORESCENTE 1X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HA PARA LÂMPADA FLUORESCENTE 2X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ALETA EXTERN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DUITE 1" REFORÇADO  ROLO COM 50M (MATERIAL NÃO RECICLA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DUITE 3/4" REFORÇADO  ROLO COM 50M (MATERIAL NÃO RECICLA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16 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25 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35 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DE LOUÇA BIPOLA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LATÃO FENDIDO 1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LATÃO FENDIDO 2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LATÃO FENDIDO 3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TNECTO LATÃO FENDIDO 16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 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1.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 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 1.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BIPOLAR 10 A 50 AMPÉR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BIPOLAR 60 A 90 AMPÉR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TRIPOLAR 10 A 50 AMPÉR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TRIPOLAR 60 A 100 AMPÉR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UNIPOLAR 10 A 30 AMPÉR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UNIPOLAR 35 A 50 AMPÉR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UNIPOLAR 60 A 70 AMPÉR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P0VC RÍGIDO 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PVC RÍGIDO 1.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PVC RÍGIDO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PVC RÍGIDO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O</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O PARALELO 2X1,5 MM, ROLO COM 10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O</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O PARALELO 2X2,5 MM, ROLO COM 10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LO</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O PARALELO 2X4,0 MM, ROLO COM 100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DE AUTOFUSÃO 23BR DE 19MMX10M DE BORRACHA PARA ISOLAMENTO ATÉ 69KV</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ISOLANTE DE 19MMX20M, ESPESSURA DE 0,19MM, PRIMEIRA LINH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XA FIO TAMANHO GRANDE (10/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XA FIO TAMANHO MÉDIO (14/1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LOBO LEITOSO 15X1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LOBO LEITOSO DE VIDR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STE DE ALTA CAMADA 254 MICRONS COMPRIMENTO DE 3.000MM, AÇO NIQUILADO, ELETROLÍTICO DE COBRE (99.9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STE DE ATERRAMENTO 2,44 C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1 TECLA COM PLAC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2 TECLAS COM PLAC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3 TECLAS COM PLAC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C/ 1 TECLA E TOMAD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COM 2 TECLAS E TOMAD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EXTERNO 1 TECL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MPADA LED 20W BIVOL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MPADA LED 40W BIVOL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PVC 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PVC 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PVC1.1/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PVC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DE VAPOR DE SÓDIO LEITOSA E40 150W</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DE VAPOR DE SÓDIO TUBULAR 400W, BASE / SOQUETE E-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ELETRÔNICA FLUORESCENTE (ACIMA DE 40W 127V/220V )</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ELETRÔNICA FLUORESCENTE (ENTRE30W E 26W 127/220V)</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FLUORESCENTE 20/40W</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FLUORESCENTE COMPACTA 220/45W</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FLUORESCENTE MISTA DE 160W/220V (SOQUETE E2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FLUORESCENTE MISTA DE 250 (SOQUETE E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HALÓGENA 300/500W</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MISTA 160W BASE E2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MISTA 250W BASE E 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MISTA 250W BASE E2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VAPOR DE MERCÚRIO 125W TUBULA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VAPOR DE MERCÚRIO 400W TUBULA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VAPOR METÁLICO 150W</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VAPOR METÁLICO 400W TUBULA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FENDA 6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SEXTAVADO 1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SEXTAVADO 8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ADRO DISTRIBUIÇÃO ATÉ 4 DISJUNTOR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ADRO DISTRIBUIÇÃO ATÉ 8 DISJUNTORE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ELÉTRICO BIVOLT 2X18 / 20W</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ELÉTRICO BIVOLTI 1X20 / 18W</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ELÉTRICO BIVOLTI 2X40W</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VAPOR DE SÓDIO DE 150W</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VAPOR DE SÓDIO DE 400W</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VAPOR METÁLICO LÂMPADA 150W</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VAPOR METÁLICO LÂMPADA 400W TUBULA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LÊ FOTOCÉLULA 220V</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PRESILHAS MÉDIAS PCT C/2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1</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QUETE DE PORCELANA E4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CEGA 2X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CEGA 4X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4</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RMINAL PARA PADRÃO 10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RMINAL PARA PADRÃO 16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6</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RMINAL PARA PADRÃO 2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7</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RMINAL PARA PADRÃO 3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DE EMBUTIR – PADRÃO BRASILEIR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DUPL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0,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EXTERN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98/2020 - Edital n° 014/2020,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4/2020,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98/2020 - Modalidade Pregão n° 014/2020,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8/2020</w:t>
      </w:r>
    </w:p>
    <w:p>
      <w:pPr>
        <w:pStyle w:val="Normal"/>
        <w:jc w:val="center"/>
        <w:rPr>
          <w:rFonts w:ascii="Arial" w:hAnsi="Arial" w:cs="Arial"/>
          <w:b/>
          <w:b/>
        </w:rPr>
      </w:pPr>
      <w:r>
        <w:rPr>
          <w:rFonts w:cs="Arial" w:ascii="Arial" w:hAnsi="Arial"/>
          <w:b/>
        </w:rPr>
        <w:t>Modalidade de Pregão Presencial n° 014/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 OBJETO</w:t>
      </w:r>
    </w:p>
    <w:p>
      <w:pPr>
        <w:pStyle w:val="Normal"/>
        <w:ind w:firstLine="708"/>
        <w:jc w:val="both"/>
        <w:rPr/>
      </w:pPr>
      <w:r>
        <w:rPr>
          <w:rFonts w:cs="Arial" w:ascii="Arial" w:hAnsi="Arial"/>
        </w:rPr>
        <w:t xml:space="preserve">Contratação de empresa para o fornecimento de Material Elétrico.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2 – JUSTIFICATIVA</w:t>
      </w:r>
    </w:p>
    <w:p>
      <w:pPr>
        <w:pStyle w:val="Normal"/>
        <w:ind w:firstLine="708"/>
        <w:jc w:val="both"/>
        <w:rPr>
          <w:rFonts w:ascii="Arial" w:hAnsi="Arial" w:cs="Arial"/>
        </w:rPr>
      </w:pPr>
      <w:r>
        <w:rPr>
          <w:rFonts w:cs="Arial" w:ascii="Arial" w:hAnsi="Arial"/>
        </w:rPr>
        <w:t>A realização de processo de licitação com registro de preços para futura aquisição destes itens se justifica face ao interesse público presente na necessidade da utilização dos materiais por diversas secretarias desta administração pública municipal, de forma a realizar, manutenção e conservação dos prédios e logradouros públicos bem como a conservação do patrimônio histórico, tombado ou inventari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O PAGAMENTO</w:t>
      </w:r>
    </w:p>
    <w:p>
      <w:pPr>
        <w:pStyle w:val="Normal"/>
        <w:jc w:val="both"/>
        <w:rPr>
          <w:rFonts w:ascii="Arial" w:hAnsi="Arial" w:cs="Arial"/>
        </w:rPr>
      </w:pPr>
      <w:r>
        <w:rPr>
          <w:rFonts w:eastAsia="Arial" w:cs="Arial" w:ascii="Arial" w:hAnsi="Arial"/>
        </w:rPr>
        <w:t xml:space="preserve">          </w:t>
      </w:r>
      <w:r>
        <w:rPr>
          <w:rFonts w:cs="Arial" w:ascii="Arial" w:hAnsi="Arial"/>
        </w:rPr>
        <w:t>O preço contratado será pago de acordo com a execução do objeto numa proporção direta ao percentual concluído ou fornecido.</w:t>
      </w:r>
    </w:p>
    <w:p>
      <w:pPr>
        <w:pStyle w:val="Normal"/>
        <w:jc w:val="both"/>
        <w:rPr>
          <w:rFonts w:ascii="Arial" w:hAnsi="Arial" w:cs="Arial"/>
        </w:rPr>
      </w:pPr>
      <w:r>
        <w:rPr>
          <w:rFonts w:cs="Arial" w:ascii="Arial" w:hAnsi="Arial"/>
        </w:rPr>
        <w:t>O critério exclusivo do MUNICÍPIO, o pagamento poderá ocorrer em até 30 dias a partir do aceite do documento fiscal pela administraçã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Na eventualidade de o CONTRATADO paralisar a execução do objeto,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 DAS OBRIGAÇÕES DA EMPRESA</w:t>
      </w:r>
    </w:p>
    <w:p>
      <w:pPr>
        <w:pStyle w:val="Normal"/>
        <w:jc w:val="both"/>
        <w:rPr>
          <w:rFonts w:ascii="Arial" w:hAnsi="Arial" w:cs="Arial"/>
        </w:rPr>
      </w:pPr>
      <w:r>
        <w:rPr>
          <w:rFonts w:eastAsia="Arial" w:cs="Arial" w:ascii="Arial" w:hAnsi="Arial"/>
        </w:rPr>
        <w:t xml:space="preserve">        </w:t>
      </w:r>
      <w:r>
        <w:rPr>
          <w:rFonts w:cs="Arial" w:ascii="Arial" w:hAnsi="Arial"/>
        </w:rPr>
        <w:t>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Além das responsabilidades previstas nesta cláusula, obriga-se, ainda, o CONTRATADO a:</w:t>
      </w:r>
    </w:p>
    <w:p>
      <w:pPr>
        <w:pStyle w:val="Normal"/>
        <w:jc w:val="both"/>
        <w:rPr/>
      </w:pPr>
      <w:r>
        <w:rPr>
          <w:rFonts w:eastAsia="Arial" w:cs="Arial" w:ascii="Arial" w:hAnsi="Arial"/>
        </w:rPr>
        <w:t xml:space="preserve">        </w:t>
      </w:r>
      <w:r>
        <w:rPr>
          <w:rFonts w:cs="Arial" w:ascii="Arial" w:hAnsi="Arial"/>
        </w:rPr>
        <w:t xml:space="preserve">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eastAsia="Arial" w:cs="Arial" w:ascii="Arial" w:hAnsi="Arial"/>
        </w:rPr>
        <w:t xml:space="preserve">     </w:t>
      </w:r>
      <w:r>
        <w:rPr>
          <w:rFonts w:cs="Arial" w:ascii="Arial" w:hAnsi="Arial"/>
        </w:rPr>
        <w:t>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eastAsia="Arial" w:cs="Arial" w:ascii="Arial" w:hAnsi="Arial"/>
        </w:rPr>
        <w:t xml:space="preserve">      </w:t>
      </w:r>
      <w:r>
        <w:rPr>
          <w:rFonts w:cs="Arial" w:ascii="Arial" w:hAnsi="Arial"/>
        </w:rPr>
        <w:t>Não transferir a terceiros, ou subcontratar, o objeto do presente contrato, no todo ou em parte, sem prévia e expressa autorização do CONTRATANTE.</w:t>
      </w:r>
    </w:p>
    <w:p>
      <w:pPr>
        <w:pStyle w:val="Normal"/>
        <w:jc w:val="both"/>
        <w:rPr>
          <w:rFonts w:ascii="Arial" w:hAnsi="Arial" w:cs="Arial"/>
        </w:rPr>
      </w:pPr>
      <w:r>
        <w:rPr>
          <w:rFonts w:eastAsia="Arial" w:cs="Arial" w:ascii="Arial" w:hAnsi="Arial"/>
        </w:rPr>
        <w:t xml:space="preserve">     </w:t>
      </w:r>
      <w:r>
        <w:rPr>
          <w:rFonts w:cs="Arial" w:ascii="Arial" w:hAnsi="Arial"/>
        </w:rPr>
        <w:t>Comunicar ao CONTRATANTE qualquer alteração que ocorra na sua constituição.</w:t>
      </w:r>
    </w:p>
    <w:p>
      <w:pPr>
        <w:pStyle w:val="Normal"/>
        <w:jc w:val="both"/>
        <w:rPr>
          <w:rFonts w:ascii="Arial" w:hAnsi="Arial" w:cs="Arial"/>
        </w:rPr>
      </w:pPr>
      <w:r>
        <w:rPr>
          <w:rFonts w:cs="Arial" w:ascii="Arial" w:hAnsi="Arial"/>
        </w:rPr>
        <w:t>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DAS OBRIGAÇÕES DA PREFEITURA</w:t>
      </w:r>
    </w:p>
    <w:p>
      <w:pPr>
        <w:pStyle w:val="Normal"/>
        <w:jc w:val="both"/>
        <w:rPr>
          <w:rFonts w:ascii="Arial" w:hAnsi="Arial" w:cs="Arial"/>
        </w:rPr>
      </w:pPr>
      <w:r>
        <w:rPr>
          <w:rFonts w:eastAsia="Arial" w:cs="Arial" w:ascii="Arial" w:hAnsi="Arial"/>
        </w:rPr>
        <w:t xml:space="preserve">     </w:t>
      </w:r>
      <w:r>
        <w:rPr>
          <w:rFonts w:cs="Arial" w:ascii="Arial" w:hAnsi="Arial"/>
        </w:rPr>
        <w:t>Efetuar os pagamentos nos respectivos vencimentos.</w:t>
      </w:r>
    </w:p>
    <w:p>
      <w:pPr>
        <w:pStyle w:val="Normal"/>
        <w:jc w:val="both"/>
        <w:rPr>
          <w:rFonts w:ascii="Arial" w:hAnsi="Arial" w:cs="Arial"/>
        </w:rPr>
      </w:pPr>
      <w:r>
        <w:rPr>
          <w:rFonts w:cs="Arial" w:ascii="Arial" w:hAnsi="Arial"/>
        </w:rPr>
        <w:t>Atender às condições de sua responsabilidade previstas nos documentos, que, como anexos, integram este instr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DA FISCALIZAÇÃO DOS SERVIÇOS</w:t>
      </w:r>
    </w:p>
    <w:p>
      <w:pPr>
        <w:pStyle w:val="Normal"/>
        <w:jc w:val="both"/>
        <w:rPr>
          <w:rFonts w:ascii="Arial" w:hAnsi="Arial" w:cs="Arial"/>
        </w:rPr>
      </w:pPr>
      <w:r>
        <w:rPr>
          <w:rFonts w:eastAsia="Arial" w:cs="Arial" w:ascii="Arial" w:hAnsi="Arial"/>
        </w:rPr>
        <w:t xml:space="preserve">      </w:t>
      </w:r>
      <w:r>
        <w:rPr>
          <w:rFonts w:cs="Arial" w:ascii="Arial" w:hAnsi="Arial"/>
        </w:rPr>
        <w:t>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eastAsia="Arial" w:cs="Arial" w:ascii="Arial" w:hAnsi="Arial"/>
        </w:rPr>
        <w:t xml:space="preserve">     </w:t>
      </w:r>
      <w:r>
        <w:rPr>
          <w:rFonts w:cs="Arial" w:ascii="Arial" w:hAnsi="Arial"/>
        </w:rPr>
        <w:t>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eastAsia="Arial" w:cs="Arial" w:ascii="Arial" w:hAnsi="Arial"/>
        </w:rPr>
        <w:t xml:space="preserve">     </w:t>
      </w:r>
      <w:r>
        <w:rPr>
          <w:rFonts w:cs="Arial" w:ascii="Arial" w:hAnsi="Arial"/>
        </w:rPr>
        <w:t>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eastAsia="Arial" w:cs="Arial" w:ascii="Arial" w:hAnsi="Arial"/>
        </w:rPr>
        <w:t xml:space="preserve">     </w:t>
      </w:r>
      <w:r>
        <w:rPr>
          <w:rFonts w:cs="Arial" w:ascii="Arial" w:hAnsi="Arial"/>
        </w:rPr>
        <w:t>O objeto realizado em desacordo com as especificações previstas no item anterior, não impede a ação fiscal posterior e a retenção de pagamentos.</w:t>
      </w:r>
    </w:p>
    <w:p>
      <w:pPr>
        <w:pStyle w:val="Normal"/>
        <w:jc w:val="both"/>
        <w:rPr>
          <w:rFonts w:ascii="Arial" w:hAnsi="Arial" w:cs="Arial"/>
        </w:rPr>
      </w:pPr>
      <w:r>
        <w:rPr>
          <w:rFonts w:eastAsia="Arial" w:cs="Arial" w:ascii="Arial" w:hAnsi="Arial"/>
        </w:rPr>
        <w:t xml:space="preserve">    </w:t>
      </w:r>
      <w:r>
        <w:rPr>
          <w:rFonts w:cs="Arial" w:ascii="Arial" w:hAnsi="Arial"/>
        </w:rPr>
        <w:t>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eastAsia="Arial" w:cs="Arial" w:ascii="Arial" w:hAnsi="Arial"/>
        </w:rPr>
        <w:t xml:space="preserve">    </w:t>
      </w:r>
      <w:r>
        <w:rPr>
          <w:rFonts w:cs="Arial" w:ascii="Arial" w:hAnsi="Arial"/>
        </w:rPr>
        <w:t>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eastAsia="Arial" w:cs="Arial" w:ascii="Arial" w:hAnsi="Arial"/>
        </w:rPr>
        <w:t xml:space="preserve">     </w:t>
      </w:r>
      <w:r>
        <w:rPr>
          <w:rFonts w:cs="Arial" w:ascii="Arial" w:hAnsi="Arial"/>
        </w:rPr>
        <w:t>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eastAsia="Arial" w:cs="Arial" w:ascii="Arial" w:hAnsi="Arial"/>
        </w:rPr>
        <w:t xml:space="preserve">     </w:t>
      </w:r>
      <w:r>
        <w:rPr>
          <w:rFonts w:cs="Arial" w:ascii="Arial" w:hAnsi="Arial"/>
        </w:rPr>
        <w:t>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JULGAMENTO</w:t>
      </w:r>
    </w:p>
    <w:p>
      <w:pPr>
        <w:pStyle w:val="Normal"/>
        <w:jc w:val="both"/>
        <w:rPr>
          <w:rFonts w:ascii="Arial" w:hAnsi="Arial" w:cs="Arial"/>
        </w:rPr>
      </w:pPr>
      <w:r>
        <w:rPr>
          <w:rFonts w:eastAsia="Arial" w:cs="Arial" w:ascii="Arial" w:hAnsi="Arial"/>
        </w:rPr>
        <w:t xml:space="preserve">     </w:t>
      </w:r>
      <w:r>
        <w:rPr>
          <w:rFonts w:cs="Arial" w:ascii="Arial" w:hAnsi="Arial"/>
        </w:rPr>
        <w:t>A licitação é do tipo Menor Preço por Item pelo Sistema de Registro de Preços.</w:t>
      </w:r>
    </w:p>
    <w:p>
      <w:pPr>
        <w:pStyle w:val="Normal"/>
        <w:jc w:val="center"/>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 xml:space="preserve">8 - </w:t>
      </w:r>
      <w:r>
        <w:rPr>
          <w:rFonts w:eastAsia="Calibri" w:cs="Arial" w:ascii="Arial" w:hAnsi="Arial"/>
          <w:b/>
          <w:szCs w:val="22"/>
          <w:lang w:eastAsia="en-US"/>
        </w:rPr>
        <w:t>ESPECIFICAÇÃO, QUANTIDADE E PREÇO DE REFERENCIA DOS ITENS</w:t>
      </w:r>
    </w:p>
    <w:p>
      <w:pPr>
        <w:pStyle w:val="Normal"/>
        <w:jc w:val="both"/>
        <w:rPr>
          <w:rFonts w:ascii="Arial" w:hAnsi="Arial" w:eastAsia="Calibri" w:cs="Arial"/>
          <w:szCs w:val="22"/>
          <w:lang w:eastAsia="en-US"/>
        </w:rPr>
      </w:pPr>
      <w:r>
        <w:rPr>
          <w:rFonts w:eastAsia="Calibri" w:cs="Arial" w:ascii="Arial" w:hAnsi="Arial"/>
          <w:szCs w:val="22"/>
          <w:lang w:eastAsia="en-US"/>
        </w:rPr>
        <w:t xml:space="preserve">     </w:t>
      </w:r>
      <w:r>
        <w:rPr>
          <w:rFonts w:eastAsia="Calibri" w:cs="Arial" w:ascii="Arial" w:hAnsi="Arial"/>
          <w:szCs w:val="22"/>
          <w:lang w:eastAsia="en-US"/>
        </w:rPr>
        <w:t>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18"/>
        <w:gridCol w:w="887"/>
        <w:gridCol w:w="905"/>
        <w:gridCol w:w="1015"/>
        <w:gridCol w:w="1026"/>
        <w:gridCol w:w="4987"/>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PAGADOR EXTERN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0,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SE DE RELÊ FOTOCÉLULA 220V</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CAL COMUM (CAS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10M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6M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8M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DE 7M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ROSQUEÁVEL PAR P/ PADRÃO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ROSQUEÁVEL PAR P/ PADRÃO 1.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ROSQUEÁVEL PAR P/ PADRÃO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UCHA ROSQUEÁVEL PAR P/ PADRÃO 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3,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33,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10 MM 750V, ROLO COM 100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8,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86,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16 MM 750V, ROLO COM 100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9,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96,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25 MM 750V, ROLO COM 100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ÍVEL 1,50MM, ROLO COM 100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86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ÍVEL 2,50MM, ROLO COM 100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ÍVEL 4,00MM, ROLO COM 100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8,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867,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BO FLEXÍVEL 6,00MM, ROLO COM 100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7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35,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CM1 MONOFÁSIC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7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3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CM2 POLIFÁSIC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5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DE PASSAGEM 15 X 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ARA LUZ 4X2 PLÁSTIC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ARA LUZ 4X4 PLÁSTIC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PARA TETO P/ LAJE BATID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1,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HA PARA LÂMPADA FLUORESCENTE 1X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2,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HA PARA LÂMPADA FLUORESCENTE 1X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7,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HA PARA LÂMPADA FLUORESCENTE 2X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7,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ALETA EXTERN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6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DUITE 1" REFORÇADO  ROLO COM 50M (MATERIAL NÃO RECICLAD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DUITE 3/4" REFORÇADO  ROLO COM 50M (MATERIAL NÃO RECICLAD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0,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16 M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25 M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0,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35 M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7,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DE LOUÇA BIPOL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LATÃO FENDIDO 10M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2,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LATÃO FENDIDO 25M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5,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ECTOR LATÃO FENDIDO 35M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TNECTO LATÃO FENDIDO 16M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1.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90°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8,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 1.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4,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VA S 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BIPOLAR 10 A 50 AMPÉR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3,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BIPOLAR 60 A 90 AMPÉR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1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7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TRIPOLAR 10 A 50 AMPÉR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48,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TRIPOLAR 60 A 100 AMPÉR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6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3,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UNIPOLAR 10 A 30 AMPÉR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1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56,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UNIPOLAR 35 A 50 AMPÉR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83,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ISJUNTOR UNIPOLAR 60 A 70 AMPÉR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4,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P0VC RÍGIDO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PVC RÍGIDO 1. 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5,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PVC RÍGIDO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UTO PVC RÍGIDO 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3,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32,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LO</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O PARALELO 2X1,5 MM, ROLO COM 100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5,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51,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LO</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O PARALELO 2X2,5 MM, ROLO COM 100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1,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16,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OLO</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O PARALELO 2X4,0 MM, ROLO COM 100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44,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DE AUTOFUSÃO 23BR DE 19MMX10M DE BORRACHA PARA ISOLAMENTO ATÉ 69KV</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4,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TA ISOLANTE DE 19MMX20M, ESPESSURA DE 0,19MM, PRIMEIRA LINH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2,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XA FIO TAMANHO GRANDE (10/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2,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XA FIO TAMANHO MÉDIO (14/1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LOBO LEITOSO 15X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LOBO LEITOSO DE VIDR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22,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STE DE ALTA CAMADA 254 MICRONS COMPRIMENTO DE 3.000MM, AÇO NIQUILADO, ELETROLÍTICO DE COBRE (99.9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6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5,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STE DE ATERRAMENTO 2,44 C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9,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1 TECLA COM PLAC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1,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2 TECLAS COM PLAC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6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3 TECLAS COM PLAC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C/ 1 TECLA E TOMAD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COM 2 TECLAS E TOMAD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7,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ERRUPTOR EXTERNO 1 TECL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53,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MPADA LED 20W BIVOL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7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15,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MPADA LED 40W BIVOL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9,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PVC 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PVC 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PVC1.1/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 PVC3/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98,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DE VAPOR DE SÓDIO LEITOSA E40 150W</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2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67,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DE VAPOR DE SÓDIO TUBULAR 400W, BASE / SOQUETE E-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3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37,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ELETRÔNICA FLUORESCENTE (ACIMA DE 40W 127V/220V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6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69,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ELETRÔNICA FLUORESCENTE (ENTRE30W E 26W 127/220V)</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FLUORESCENTE 20/40W</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8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91,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FLUORESCENTE COMPACTA 220/45W</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3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69,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FLUORESCENTE MISTA DE 160W/220V (SOQUETE E2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19,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FLUORESCENTE MISTA DE 250 (SOQUETE E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1,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HALÓGENA 300/500W</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3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6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MISTA 160W BASE E2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5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2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MISTA 250W BASE E 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MISTA 250W BASE E2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6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VAPOR DE MERCÚRIO 125W TUBUL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6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30,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VAPOR DE MERCÚRIO 400W TUBUL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2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43,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VAPOR METÁLICO 150W</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6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50,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ÂMPADA VAPOR METÁLICO 400W TUBUL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FENDA 6M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SEXTAVADO 10M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SEXTAVADO 8M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8,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ADRO DISTRIBUIÇÃO ATÉ 4 DISJUNTOR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9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38,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QUADRO DISTRIBUIÇÃO ATÉ 8 DISJUNTORE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35,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ELÉTRICO BIVOLT 2X18 / 20W</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ELÉTRICO BIVOLTI 1X20 / 18W</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2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1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ELÉTRICO BIVOLTI 2X40W</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6,7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02,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VAPOR DE SÓDIO DE 150W</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2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08,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VAPOR DE SÓDIO DE 400W</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2,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VAPOR METÁLICO LÂMPADA 150W</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53,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ATOR VAPOR METÁLICO LÂMPADA 400W TUBULAR</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4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14,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LÊ FOTOCÉLULA 220V</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4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4,3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PRESILHAS MÉDIAS PCT C/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5,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QUETE DE PORCELANA E4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CEGA 2X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6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MPA CEGA 4X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7,1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RMINAL PARA PADRÃO 10M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RMINAL PARA PADRÃO 16M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3,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RMINAL PARA PADRÃO 25M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RMINAL PARA PADRÃO 35M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DE EMBUTIR – PADRÃO BRASILEIR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84,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DUPL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2,5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DA EXTERN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45">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33">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21:00Z</dcterms:created>
  <dc:creator>PC</dc:creator>
  <dc:description/>
  <cp:keywords/>
  <dc:language>en-US</dc:language>
  <cp:lastModifiedBy>PC</cp:lastModifiedBy>
  <cp:lastPrinted>2009-05-14T09:09:00Z</cp:lastPrinted>
  <dcterms:modified xsi:type="dcterms:W3CDTF">2020-08-26T17:11:00Z</dcterms:modified>
  <cp:revision>6</cp:revision>
  <dc:subject/>
  <dc:title>PREFEITURA MUNICIPAL DE SÃO JOÃO NEPOMUCENO</dc:title>
</cp:coreProperties>
</file>