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08/2020</w:t>
      </w:r>
    </w:p>
    <w:p>
      <w:pPr>
        <w:pStyle w:val="Normal"/>
        <w:jc w:val="center"/>
        <w:rPr>
          <w:rFonts w:ascii="Arial" w:hAnsi="Arial" w:cs="Arial"/>
          <w:b/>
          <w:b/>
          <w:sz w:val="32"/>
        </w:rPr>
      </w:pPr>
      <w:r>
        <w:rPr>
          <w:rFonts w:cs="Arial" w:ascii="Arial" w:hAnsi="Arial"/>
          <w:b/>
          <w:sz w:val="32"/>
        </w:rPr>
        <w:t>Modalidade de Pregão Presencial n° 017/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O FORNECIMENTO DE MATERIAL HIDRO SANITARI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30/09/2020</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6 de set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GUSTAVO ALEXANDRE ABRAHÃO</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ANTÔNIO JOAQUIM PIMENTA ALVES</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08/2020, instaurada sob a modalidade de licitação de Pregão n° 017/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108/2020, Pregão Presencial n° 017/2020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108/2020, Edital n° 0017/2020,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7/2020,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7/2020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5"/>
        <w:gridCol w:w="887"/>
        <w:gridCol w:w="1026"/>
        <w:gridCol w:w="3948"/>
        <w:gridCol w:w="1546"/>
        <w:gridCol w:w="839"/>
        <w:gridCol w:w="76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HIDRÁULICA ATÉ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20MM X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25MM X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32MM X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50MM X 1.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DE POLIETILENO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BORRACHA DE ESGOTO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BORRACHA DE ESGOTO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A INDUSTRIAL GRANDE PARA CAIXA D'ÁGUA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ESGOTO 50X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SOLDÁVEL 25X2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SOLDÁVEL 32X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SOLDÁVEL LONGA 50X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ÓIA DE NÍVEL SUPERIO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ÓIA PARA CAIXA D'ÁGUA D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DE 1000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DE 310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DE 500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DESCARGA PLÁSTI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1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2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 ESGOTO 0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 ESGOTO 0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 ESGOTO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PVC 80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2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OLDÁVEL 90° 2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OLDÁVEL 90°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OLDÁVEL 90° 32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OLDÁVEL 90°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CHA PLÁSTICA ELÉTRICA –127V / 220V</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NDA DE 1" PARA MANGUEIRA PRE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NDA DE 3/4" PARA MANGUEIRA PRE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VEDA-ROSCA 5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6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COLA E ROSCA 90° 20X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COM BUCHA DE LATÃO (LR)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40MM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50MM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75MM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2"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00MM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2"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3/4"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40MM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SOLDÁVEL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DE 100MM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DE ESGOTO 100X7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D’ÁGUA 100 A 4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COLA E ROSCA 20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COM BUCHA DE LATÃO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1"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1/2"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2"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3/4"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50MM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60MM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00MM EM PVC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50MM EM PVC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ROSCÁVEL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1" PARA 3/4"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150MM PARA 100MM EM PVC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2" PARA 1"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50MMX1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40MM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50MM PARA ÁGU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00X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00X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50X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75X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DE METAL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DE METAL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SOLDÁVEL 2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SOLDÁVEL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SOLDÁVEL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SOLDÁVEL 6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GAVETA BASE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GAVETA BRUTO 1.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GAVETA BRUTO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PRESSÃO BASE DE METAL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FÃO PLÁSTICO UNIVERSAL SANFON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FÃO PLÁSTICO UNIVERSAL SINFON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PAREDE PARA COZINHA COM BICA MÓVEL CROMADA D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PLÁSTICO PARA PIA D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ESFERA PARA JARDIM D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ESFERA PARA JARDIM DE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LAVATÓRIO CROMADA D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20MM - BARRAS COM 6M - NBR 5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25MM - BARRAS COM 6M - NBR 5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40MM - BARRAS COM 6M - NBR 5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50MM - BARRAS COM 6M - NBR 5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60MM - BARRAS COM 6M - NBR 564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100MM - BARRAS COM 6M - NBR 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150MM - BARRAS COM 6M - NBR 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200MM - BARRAS COM 6M - NBR 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40MM - BARRAS COM 6M - NBR 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50MM - BARRAS COM 6M - NBR 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75MM - BARRAS COM 6M - NBR 568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COLA E ROSCA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COLA E ROSCA C/ BUCHA DE LATÃO 1/2" (L/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DE 150MM EM PVC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50X150X10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50X150X1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40X40X4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50X50X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75X75X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75X75X7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2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6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POLIETILENO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5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6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ÁLVULA DE PLÁSTICO PARA PIA DE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ÁLVULA DE RETENÇÃO PARA ESGO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08/2020 - Edital n° 017/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7/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8/2020 - Modalidade Pregão n° 017/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8/2020</w:t>
      </w:r>
    </w:p>
    <w:p>
      <w:pPr>
        <w:pStyle w:val="Normal"/>
        <w:jc w:val="center"/>
        <w:rPr>
          <w:rFonts w:ascii="Arial" w:hAnsi="Arial" w:cs="Arial"/>
          <w:b/>
          <w:b/>
        </w:rPr>
      </w:pPr>
      <w:r>
        <w:rPr>
          <w:rFonts w:cs="Arial" w:ascii="Arial" w:hAnsi="Arial"/>
          <w:b/>
        </w:rPr>
        <w:t>Modalidade de Pregão Presencial n° 017/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 – OBJETO</w:t>
      </w:r>
    </w:p>
    <w:p>
      <w:pPr>
        <w:pStyle w:val="Normal"/>
        <w:ind w:firstLine="708"/>
        <w:jc w:val="both"/>
        <w:rPr/>
      </w:pPr>
      <w:r>
        <w:rPr>
          <w:rFonts w:cs="Arial" w:ascii="Arial" w:hAnsi="Arial"/>
        </w:rPr>
        <w:t>Contratação de empresa para o fornecimento Material Hidro sa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 JUSTIFICATIVA</w:t>
      </w:r>
    </w:p>
    <w:p>
      <w:pPr>
        <w:pStyle w:val="Normal"/>
        <w:jc w:val="both"/>
        <w:rPr>
          <w:rFonts w:ascii="Arial" w:hAnsi="Arial" w:cs="Arial"/>
        </w:rPr>
      </w:pPr>
      <w:r>
        <w:rPr>
          <w:rFonts w:eastAsia="Arial" w:cs="Arial" w:ascii="Arial" w:hAnsi="Arial"/>
        </w:rPr>
        <w:t xml:space="preserve">        </w:t>
      </w:r>
      <w:r>
        <w:rPr>
          <w:rFonts w:cs="Arial" w:ascii="Arial" w:hAnsi="Arial"/>
        </w:rPr>
        <w:t>A solicitação se faz necessária, pois os itens são imprescindíveis para a correta manutenção das redes hidráulicas dos prédios municipais.</w:t>
      </w:r>
    </w:p>
    <w:p>
      <w:pPr>
        <w:pStyle w:val="Normal"/>
        <w:ind w:firstLine="708"/>
        <w:jc w:val="both"/>
        <w:rPr>
          <w:rFonts w:ascii="Arial" w:hAnsi="Arial" w:cs="Arial"/>
        </w:rPr>
      </w:pPr>
      <w:r>
        <w:rPr>
          <w:rFonts w:cs="Arial" w:ascii="Arial" w:hAnsi="Arial"/>
        </w:rPr>
        <w:t>Esta chegando o período de chuvas e com isso pode ocasionar problemas na rede de esgoto dos prédios públicos. Com isso precisaremos dar manutenção imediata para que não sege paralisada nenhum setor da administ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rPr>
      </w:pPr>
      <w:r>
        <w:rPr>
          <w:rFonts w:eastAsia="Arial" w:cs="Arial" w:ascii="Arial" w:hAnsi="Arial"/>
        </w:rPr>
        <w:t xml:space="preserve">          </w:t>
      </w:r>
      <w:r>
        <w:rPr>
          <w:rFonts w:cs="Arial" w:ascii="Arial" w:hAnsi="Arial"/>
        </w:rPr>
        <w:t>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rFonts w:ascii="Arial" w:hAnsi="Arial" w:cs="Arial"/>
        </w:rPr>
      </w:pPr>
      <w:r>
        <w:rPr>
          <w:rFonts w:eastAsia="Arial" w:cs="Arial" w:ascii="Arial" w:hAnsi="Arial"/>
        </w:rPr>
        <w:t xml:space="preserve">        </w:t>
      </w: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eastAsia="Arial" w:cs="Arial" w:ascii="Arial" w:hAnsi="Arial"/>
        </w:rPr>
        <w:t xml:space="preserve">        </w:t>
      </w: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eastAsia="Arial" w:cs="Arial" w:ascii="Arial" w:hAnsi="Arial"/>
        </w:rPr>
        <w:t xml:space="preserve">     </w:t>
      </w: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eastAsia="Arial" w:cs="Arial" w:ascii="Arial" w:hAnsi="Arial"/>
        </w:rPr>
        <w:t xml:space="preserve">      </w:t>
      </w: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eastAsia="Arial" w:cs="Arial" w:ascii="Arial" w:hAnsi="Arial"/>
        </w:rPr>
        <w:t xml:space="preserve">     </w:t>
      </w: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ISCALIZAÇÃO DOS SERVIÇOS</w:t>
      </w:r>
    </w:p>
    <w:p>
      <w:pPr>
        <w:pStyle w:val="Normal"/>
        <w:jc w:val="both"/>
        <w:rPr>
          <w:rFonts w:ascii="Arial" w:hAnsi="Arial" w:cs="Arial"/>
        </w:rPr>
      </w:pPr>
      <w:r>
        <w:rPr>
          <w:rFonts w:eastAsia="Arial" w:cs="Arial" w:ascii="Arial" w:hAnsi="Arial"/>
        </w:rPr>
        <w:t xml:space="preserve">      </w:t>
      </w: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Arial" w:cs="Arial" w:ascii="Arial" w:hAnsi="Arial"/>
        </w:rPr>
        <w:t xml:space="preserve">     </w:t>
      </w: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eastAsia="Arial" w:cs="Arial" w:ascii="Arial" w:hAnsi="Arial"/>
        </w:rPr>
        <w:t xml:space="preserve">     </w:t>
      </w: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eastAsia="Arial" w:cs="Arial" w:ascii="Arial" w:hAnsi="Arial"/>
        </w:rPr>
        <w:t xml:space="preserve">    </w:t>
      </w: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eastAsia="Arial" w:cs="Arial" w:ascii="Arial" w:hAnsi="Arial"/>
        </w:rPr>
        <w:t xml:space="preserve">     </w:t>
      </w: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eastAsia="Arial" w:cs="Arial" w:ascii="Arial" w:hAnsi="Arial"/>
        </w:rPr>
        <w:t xml:space="preserve">     </w:t>
      </w: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JULGAMENTO</w:t>
      </w:r>
    </w:p>
    <w:p>
      <w:pPr>
        <w:pStyle w:val="Normal"/>
        <w:jc w:val="both"/>
        <w:rPr>
          <w:rFonts w:ascii="Arial" w:hAnsi="Arial" w:cs="Arial"/>
        </w:rPr>
      </w:pPr>
      <w:r>
        <w:rPr>
          <w:rFonts w:eastAsia="Arial" w:cs="Arial" w:ascii="Arial" w:hAnsi="Arial"/>
        </w:rPr>
        <w:t xml:space="preserve">   </w:t>
      </w: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8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940"/>
        <w:gridCol w:w="940"/>
        <w:gridCol w:w="752"/>
        <w:gridCol w:w="752"/>
        <w:gridCol w:w="1128"/>
        <w:gridCol w:w="526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RAÇADEIRA HIDRÁULICA ATÉ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20MM X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25MM X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32MM X 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8,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COM FLANGE 50MM X 1.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APTADOR DE POLIETILENO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BORRACHA DE ESGOTO 10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BORRACHA DE ESGOTO 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IA INDUSTRIAL GRANDE PARA CAIXA D'ÁGUA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ESGOTO 50X4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SOLDÁVEL 25X2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SOLDÁVEL 32X2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SOLDÁVEL LONGA 50X2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ÓIA DE NÍVEL SUPERIO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ÓIA PARA CAIXA D'ÁGUA DE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1,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46,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DE 1000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86,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DE 310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94,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ÁGUA DE POLIETILENO DE 500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4,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DESCARGA PLÁST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10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1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79,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IFONADA 2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 ESGOTO 04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 ESGOTO 0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P ESGOTO 10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A PVC 800G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10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99,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20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4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7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10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OLDÁVEL 90° 2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OLDÁVEL 90° 2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OLDÁVEL 90° 32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OLDÁVEL 90° 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CHA PLÁSTICA ELÉTRICA –127V / 220V</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NDA DE 1" PARA MANGUEIRA PRE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MENDA DE 3/4" PARA MANGUEIRA PRET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VEDA-ROSCA 50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2,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6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COLA E ROSCA 90° 20X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COM BUCHA DE LATÃO (LR)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40MM PARA ESGO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50MM PARA ESGO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75MM PARA ESGO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2"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2,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00MM PARA ESGO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2"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3/4"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40MM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SOLDÁVEL 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DE 100MM PARA ESGO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1,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NÇÃO DE ESGOTO 100X7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A D’ÁGUA 100 A 4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COLA E ROSCA 20 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COM BUCHA DE LATÃO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1"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1/2"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2"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3/4"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50MM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60MM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4,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00MM EM PVC PARA ESGO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7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5,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50MM EM PVC PARA ESGO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ROSCÁVEL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1" PARA 3/4"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150MM PARA 100MM EM PVC PARA ESGO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2" PARA 1"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50MMX1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40MM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50MM PARA ÁGU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00X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00X7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150X10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ESGOTO 75X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DE 7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8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4,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DE METAL 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DE METAL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SOLDÁVEL 2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SOLDÁVEL 2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5,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SOLDÁVEL 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ESFERA SOLDÁVEL 6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6,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GAVETA BASE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5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7,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GAVETA BRUTO 1.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7,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GAVETA BRUTO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5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5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PRESSÃO BASE DE METAL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FÃO PLÁSTICO UNIVERSAL SANFONAD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FÃO PLÁSTICO UNIVERSAL SINFONAD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4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4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PAREDE PARA COZINHA COM BICA MÓVEL CROMADA DE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DE PLÁSTICO PARA PIA DE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ESFERA PARA JARDIM DE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ESFERA PARA JARDIM DE 3/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3,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NEIRA PARA LAVATÓRIO CROMADA DE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20MM - BARRAS COM 6M - NBR 564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25MM - BARRAS COM 6M - NBR 564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7,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40MM - BARRAS COM 6M - NBR 564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7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8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50MM - BARRAS COM 6M - NBR 564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7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DE PVC SOLDÁVEL 60MM - BARRAS COM 6M - NBR 564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8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100MM - BARRAS COM 6M - NBR 568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7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37,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150MM - BARRAS COM 6M - NBR 568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6,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200MM - BARRAS COM 6M - NBR 568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3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40MM - BARRAS COM 6M - NBR 568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7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50MM - BARRAS COM 6M - NBR 568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0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ESGOTO 75MM - BARRAS COM 6M - NBR 568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COLA E ROSCA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COLA E ROSCA C/ BUCHA DE LATÃO 1/2" (L/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7,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DE 150MM EM PVC PARA ESGO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10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7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50X150X10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8,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50X150X1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40X40X4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50X50X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75X75X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75X75X7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2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2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9,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6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POLIETILENO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25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5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UNIÃO SOLDÁVEL 60M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ÁLVULA DE PLÁSTICO PARA PIA DE 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6,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ÁLVULA DE RETENÇÃO PARA ESGOTO</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45">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33">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09-05-14T09:09:00Z</cp:lastPrinted>
  <dcterms:modified xsi:type="dcterms:W3CDTF">2020-09-16T13:59:00Z</dcterms:modified>
  <cp:revision>8</cp:revision>
  <dc:subject/>
  <dc:title>PREFEITURA MUNICIPAL DE SÃO JOÃO NEPOMUCENO</dc:title>
</cp:coreProperties>
</file>