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1/2020</w:t>
      </w:r>
    </w:p>
    <w:p>
      <w:pPr>
        <w:pStyle w:val="Normal"/>
        <w:jc w:val="center"/>
        <w:rPr>
          <w:rFonts w:ascii="Arial" w:hAnsi="Arial" w:cs="Arial"/>
          <w:b/>
          <w:b/>
          <w:sz w:val="32"/>
        </w:rPr>
      </w:pPr>
      <w:r>
        <w:rPr>
          <w:rFonts w:cs="Arial" w:ascii="Arial" w:hAnsi="Arial"/>
          <w:b/>
          <w:sz w:val="32"/>
        </w:rPr>
        <w:t>Modalidade de Pregão Presencial n° 018/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L PARA O PROGRAMA DE CONSTRUÇÃO DE CASA POPULAR (CASA DE USO RESIDENCIAL UNIFAMILIAR) SITUADADA NO LOTEAMENTO SÃO JOAQUIM de acordo com a descrição dos itens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Data: 07/10/2020</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02.08000.15.451.0013.131-449051 - PROGRAMA MUNICIPAL DE HABITAÇÃO  / 1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24 de set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1/2020, instaurada sob a modalidade de licitação de Pregão n° 018/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02.08000.15.451.0013.131-449051 - PROGRAMA MUNICIPAL DE HABITAÇÃO  / 16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11/2020, Pregão Presencial n° 018/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ocesso n° 111/2020, Pregão n° 018,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8/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8/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50" w:type="pct"/>
        <w:jc w:val="left"/>
        <w:tblInd w:w="-75" w:type="dxa"/>
        <w:tblLayout w:type="fixed"/>
        <w:tblCellMar>
          <w:top w:w="0" w:type="dxa"/>
          <w:left w:w="70" w:type="dxa"/>
          <w:bottom w:w="0" w:type="dxa"/>
          <w:right w:w="70" w:type="dxa"/>
        </w:tblCellMar>
      </w:tblPr>
      <w:tblGrid>
        <w:gridCol w:w="620"/>
        <w:gridCol w:w="967"/>
        <w:gridCol w:w="845"/>
        <w:gridCol w:w="4228"/>
        <w:gridCol w:w="1536"/>
        <w:gridCol w:w="812"/>
        <w:gridCol w:w="72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ni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 AZUL (COLA/COLA/ROSCA) 2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 DE COLA 2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LR)DE COLA E ROSCA EXTERNA DE 2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LRM) AZZUL COLA E ROSCA 2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1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DE 1,5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SO PARA REBOCO SACO 40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60X210 (MONTA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70X210 (MONTA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80X210 (MONTA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AMICA 24X07X25 LAJE PRE MOLDA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HA DE AÇO 4.2MM 20X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TELH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ÇA 6M</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2,5" ESP 2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ÇA 6M</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3" ESP 2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FUNIER COM ACABAMENT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80X3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E PADRÃO PARA DOS MEDIDORES COMP 4,00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E PADRÃO PARA DOS MEDIDORES COMP 7,00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PRESSÃO DE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PRESSÃO PARA CHUVEIRO 20MM COM ACABAMENTO DE ME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ICO  DE COLA, DE PVC 2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ICO DE PVC DE COLA 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PVC TIPO COLONIAL 2,42X0,8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JARDIM DE PVC DE 20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M</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METALON 70X30 ESP 2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PIA DE COZINHA E LAVATÓRIO DE BANHEIR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UVULA PARA TANQUE DE PVC COM UM BOJ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1/2020 - Edital n° 018/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8/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1/2020 - Modalidade Pregão n° 018/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0</w:t>
      </w:r>
    </w:p>
    <w:p>
      <w:pPr>
        <w:pStyle w:val="Normal"/>
        <w:jc w:val="center"/>
        <w:rPr>
          <w:rFonts w:ascii="Arial" w:hAnsi="Arial" w:cs="Arial"/>
          <w:b/>
          <w:b/>
        </w:rPr>
      </w:pPr>
      <w:r>
        <w:rPr>
          <w:rFonts w:cs="Arial" w:ascii="Arial" w:hAnsi="Arial"/>
          <w:b/>
        </w:rPr>
        <w:t>Modalidade de Pregão Presencial n° 018/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Aquisição de material para o programa de construção de casa popular (casa de uso residencial unifamiliar) situada no loteamento São Joaquim.</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color w:val="FF0000"/>
        </w:rPr>
      </w:pPr>
      <w:r>
        <w:rPr>
          <w:rFonts w:eastAsia="Calibri" w:cs="Arial" w:ascii="Arial" w:hAnsi="Arial"/>
        </w:rPr>
        <w:t>3.1 -</w:t>
      </w:r>
      <w:bookmarkStart w:id="0" w:name="_Hlk503469633"/>
      <w:r>
        <w:rPr>
          <w:rFonts w:eastAsia="Calibri" w:cs="Arial" w:ascii="Arial" w:hAnsi="Arial"/>
        </w:rPr>
        <w:t xml:space="preserve"> Por se tratar de uma obra especifica o município realizara a aquisição dos materiais exclusivamente para essa finalidade com isso não comprometendo o saldo dos itens já licitados para o uso diário das secretarias</w:t>
      </w:r>
      <w:r>
        <w:rPr>
          <w:rFonts w:eastAsia="Calibri" w:cs="Arial" w:ascii="Arial" w:hAnsi="Arial"/>
          <w:color w:val="FF0000"/>
        </w:rPr>
        <w:t>.</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66"/>
        <w:gridCol w:w="1057"/>
        <w:gridCol w:w="906"/>
        <w:gridCol w:w="1016"/>
        <w:gridCol w:w="1073"/>
        <w:gridCol w:w="48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 AZUL (COLA/COLA/ROSCA) 2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 DE COLA 2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LR)DE COLA E ROSCA EXTERNA DE 2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LRM) AZZUL COLA E ROSCA 2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9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1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DE 1,5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1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SO PARA REBOCO SACO 40K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60X210 (MONTA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4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70X210 (MONTA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4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80X210 (MONTA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AMICA 24X07X25 LAJE PRE MOLDA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3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HA DE AÇO 4.2MM 20X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TELH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ÇA 6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2,5" ESP 2 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2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ÇA 6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3" ESP 2 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FUNIER COM ACABAMEN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DA MISTA PARA VERVIZ 2,10X80X3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60X2,10X3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70X2,10X3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MADEIRA LISA PARA PINTURA 80X2,10X3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E PADRÃO PARA DOS MEDIDORES COMP 4,00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E PADRÃO PARA DOS MEDIDORES COMP 7,00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PRESSÃO DE 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PRESSÃO PARA CHUVEIRO 20MM COM ACABAMENTO DE ME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ICO  DE COLA, DE PVC 2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ICO DE PVC DE COLA 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15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PVC TIPO COLONIAL 2,42X0,8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JARDIM DE PVC DE 20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09,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METALON 70X30 ESP 2 M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PIA DE COZINHA E LAVATÓRIO DE BANHEIR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UVULA PARA TANQUE DE PVC COM UM BOJO</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8:00Z</dcterms:created>
  <dc:creator>PC</dc:creator>
  <dc:description/>
  <cp:keywords/>
  <dc:language>en-US</dc:language>
  <cp:lastModifiedBy>PC</cp:lastModifiedBy>
  <cp:lastPrinted>2009-05-14T09:09:00Z</cp:lastPrinted>
  <dcterms:modified xsi:type="dcterms:W3CDTF">2020-09-24T14:04:00Z</dcterms:modified>
  <cp:revision>8</cp:revision>
  <dc:subject/>
  <dc:title>PREFEITURA MUNICIPAL DE SÃO JOÃO NEPOMUCENO</dc:title>
</cp:coreProperties>
</file>