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36/2021</w:t>
      </w:r>
    </w:p>
    <w:p>
      <w:pPr>
        <w:pStyle w:val="Normal"/>
        <w:jc w:val="center"/>
        <w:rPr>
          <w:rFonts w:ascii="Arial" w:hAnsi="Arial" w:cs="Arial"/>
          <w:b/>
          <w:b/>
          <w:sz w:val="32"/>
        </w:rPr>
      </w:pPr>
      <w:r>
        <w:rPr>
          <w:rFonts w:cs="Arial" w:ascii="Arial" w:hAnsi="Arial"/>
          <w:b/>
          <w:sz w:val="32"/>
        </w:rPr>
        <w:t>Modalidade de Pregão Presencial n° 008/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01 (UM) VEÍCULO PARA O GABINETE E 01 (UM) VEÍCULO E MATERIAIS PERMANENTES PARA A SECRETARIA DE SAÚDE de acordo com a descrição contida no ANEXO X deste edital, com o julgamento tipo MENOR PREÇO POR ITEM.</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1/04/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equipamentos será no máximo de até 10 (dez)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A entrega dos veículos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7 - DA APRESENTAÇÃO DAS PROPOSTAS</w:t>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jc w:val="both"/>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 xml:space="preserve">8.1 - A licitação é do tipo Menor Preço por Item. </w:t>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 num limite de até 45 dias .</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em 05(cinco) parcelas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 xml:space="preserve">OBS: Havendo disponibilidade financeira o pagamento poderá ser realizado em 01(uma) única parcela. </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20"/>
          <w:szCs w:val="20"/>
        </w:rPr>
      </w:pPr>
      <w:bookmarkStart w:id="0" w:name="_Hlk67334799"/>
      <w:bookmarkEnd w:id="0"/>
      <w:r>
        <w:rPr>
          <w:rFonts w:cs="Arial" w:ascii="Arial" w:hAnsi="Arial"/>
          <w:b/>
          <w:sz w:val="20"/>
          <w:szCs w:val="20"/>
        </w:rPr>
        <w:t xml:space="preserve">02.04003.10.305.0015.101-449052 - AQUISIÇÃO DE VEÍCULO PARA VIGILÂNCIA EM SAÚDE / 155 </w:t>
      </w:r>
    </w:p>
    <w:p>
      <w:pPr>
        <w:pStyle w:val="Normal"/>
        <w:jc w:val="both"/>
        <w:rPr>
          <w:rFonts w:ascii="Arial" w:hAnsi="Arial" w:cs="Arial"/>
          <w:b/>
          <w:b/>
          <w:sz w:val="20"/>
          <w:szCs w:val="20"/>
        </w:rPr>
      </w:pPr>
      <w:r>
        <w:rPr>
          <w:rFonts w:cs="Arial" w:ascii="Arial" w:hAnsi="Arial"/>
          <w:b/>
          <w:sz w:val="20"/>
          <w:szCs w:val="20"/>
        </w:rPr>
        <w:t>02.04006.10.302.0015.118-449052 - AQUISIÇÃO DE EQUIPAMENTOS PARA SAÚDE / 155</w:t>
      </w:r>
    </w:p>
    <w:p>
      <w:pPr>
        <w:pStyle w:val="Normal"/>
        <w:jc w:val="both"/>
        <w:rPr/>
      </w:pPr>
      <w:r>
        <w:rPr>
          <w:rFonts w:cs="Arial" w:ascii="Arial" w:hAnsi="Arial"/>
          <w:b/>
          <w:sz w:val="20"/>
          <w:szCs w:val="20"/>
        </w:rPr>
        <w:t>02.01001.04.122.0002.102-449052 - AQUISIÇÃO DE VEICULO PARA O GABINETE / 100</w:t>
      </w:r>
    </w:p>
    <w:p>
      <w:pPr>
        <w:pStyle w:val="Normal"/>
        <w:jc w:val="both"/>
        <w:rPr>
          <w:rFonts w:ascii="Arial" w:hAnsi="Arial" w:cs="Arial"/>
          <w:b/>
          <w:b/>
          <w:sz w:val="20"/>
          <w:szCs w:val="20"/>
        </w:rPr>
      </w:pPr>
      <w:r>
        <w:rPr>
          <w:rFonts w:cs="Arial" w:ascii="Arial" w:hAnsi="Arial"/>
          <w:b/>
          <w:sz w:val="20"/>
          <w:szCs w:val="20"/>
        </w:rPr>
        <w:t>02.01001.04.122.0002.102-449052 - AQUISIÇÃO DE VEICULO PARA O GABINETE / 192</w:t>
      </w:r>
    </w:p>
    <w:p>
      <w:pPr>
        <w:pStyle w:val="Normal"/>
        <w:jc w:val="both"/>
        <w:rPr>
          <w:rFonts w:ascii="Arial" w:hAnsi="Arial" w:cs="Arial"/>
          <w:b/>
          <w:b/>
          <w:sz w:val="22"/>
          <w:szCs w:val="22"/>
        </w:rPr>
      </w:pPr>
      <w:r>
        <w:rPr>
          <w:rFonts w:cs="Arial" w:ascii="Arial" w:hAnsi="Arial"/>
          <w:b/>
          <w:sz w:val="22"/>
          <w:szCs w:val="22"/>
        </w:rPr>
      </w:r>
      <w:bookmarkStart w:id="1" w:name="_Hlk67334799"/>
      <w:bookmarkStart w:id="2" w:name="_Hlk67334799"/>
      <w:bookmarkEnd w:id="2"/>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5% (cinco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cs="Arial"/>
        </w:rPr>
      </w:pPr>
      <w:r>
        <w:rPr>
          <w:rFonts w:cs="Arial" w:ascii="Arial" w:hAnsi="Arial"/>
        </w:rPr>
        <w:t>ANEXO I – Minuta do Contrato</w:t>
      </w:r>
    </w:p>
    <w:p>
      <w:pPr>
        <w:pStyle w:val="Normal"/>
        <w:jc w:val="both"/>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GUARARA, 18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pPr>
      <w:r>
        <w:rPr>
          <w:rFonts w:cs="Arial" w:ascii="Arial" w:hAnsi="Arial"/>
        </w:rPr>
        <w:t>UNGLEY CASSIANO D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36/2021, instaurada sob a modalidade de licitação de Pregão n° 008/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75"/>
        <w:gridCol w:w="1687"/>
        <w:gridCol w:w="1299"/>
        <w:gridCol w:w="1978"/>
        <w:gridCol w:w="1935"/>
        <w:gridCol w:w="156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20"/>
          <w:szCs w:val="22"/>
        </w:rPr>
      </w:pPr>
      <w:r>
        <w:rPr>
          <w:rFonts w:cs="Arial" w:ascii="Arial" w:hAnsi="Arial"/>
          <w:b/>
          <w:sz w:val="20"/>
          <w:szCs w:val="22"/>
        </w:rPr>
        <w:t xml:space="preserve">02.04003.10.305.0015.101-449052 - AQUISIÇÃO DE VEÍCULO PARA VIGILÂNCIA EM SAÚDE / 155 </w:t>
      </w:r>
    </w:p>
    <w:p>
      <w:pPr>
        <w:pStyle w:val="Normal"/>
        <w:jc w:val="both"/>
        <w:rPr/>
      </w:pPr>
      <w:r>
        <w:rPr>
          <w:rFonts w:cs="Arial" w:ascii="Arial" w:hAnsi="Arial"/>
          <w:b/>
          <w:sz w:val="20"/>
          <w:szCs w:val="22"/>
        </w:rPr>
        <w:t>02.04006.10.302.0015.118-449052 - AQUISIÇÃO DE EQUIPAMENTOS PARA SAÚDE / 155</w:t>
      </w:r>
    </w:p>
    <w:p>
      <w:pPr>
        <w:pStyle w:val="Normal"/>
        <w:jc w:val="both"/>
        <w:rPr>
          <w:rFonts w:ascii="Arial" w:hAnsi="Arial" w:cs="Arial"/>
          <w:b/>
          <w:b/>
          <w:sz w:val="20"/>
          <w:szCs w:val="22"/>
        </w:rPr>
      </w:pPr>
      <w:r>
        <w:rPr>
          <w:rFonts w:cs="Arial" w:ascii="Arial" w:hAnsi="Arial"/>
          <w:b/>
          <w:sz w:val="20"/>
          <w:szCs w:val="22"/>
        </w:rPr>
        <w:t>02.01001.04.122.0002.102-449052 - AQUISIÇÃO DE VEICULO PARA O GABINETE / 100</w:t>
      </w:r>
    </w:p>
    <w:p>
      <w:pPr>
        <w:pStyle w:val="Normal"/>
        <w:jc w:val="both"/>
        <w:rPr>
          <w:rFonts w:ascii="Arial" w:hAnsi="Arial" w:cs="Arial"/>
          <w:b/>
          <w:b/>
          <w:sz w:val="20"/>
          <w:szCs w:val="22"/>
        </w:rPr>
      </w:pPr>
      <w:r>
        <w:rPr>
          <w:rFonts w:cs="Arial" w:ascii="Arial" w:hAnsi="Arial"/>
          <w:b/>
          <w:sz w:val="20"/>
          <w:szCs w:val="22"/>
        </w:rPr>
        <w:t>02.01001.04.122.0002.102-449052 - AQUISIÇÃO DE VEICULO PARA O GABINETE / 192</w:t>
      </w:r>
    </w:p>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equipamentos será no máximo de até 10 (dez)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A entrega dos veículos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3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4 - Não transferir a terceiros, ou subcontratar, o objeto do presente contrato, no todo ou em parte, sem prévia e expressa autorização do CONTRATANTE.</w:t>
      </w:r>
    </w:p>
    <w:p>
      <w:pPr>
        <w:pStyle w:val="Normal"/>
        <w:jc w:val="both"/>
        <w:rPr/>
      </w:pPr>
      <w:r>
        <w:rPr>
          <w:rFonts w:cs="Arial" w:ascii="Arial" w:hAnsi="Arial"/>
        </w:rPr>
        <w:t>3.2.5 – Comunicar ao CONTRATANTE qualquer alteração que ocorra na sua constituição.</w:t>
      </w:r>
    </w:p>
    <w:p>
      <w:pPr>
        <w:pStyle w:val="Normal"/>
        <w:jc w:val="both"/>
        <w:rPr>
          <w:rFonts w:ascii="Arial" w:hAnsi="Arial" w:cs="Arial"/>
        </w:rPr>
      </w:pPr>
      <w:r>
        <w:rPr>
          <w:rFonts w:cs="Arial" w:ascii="Arial" w:hAnsi="Arial"/>
        </w:rPr>
        <w:t>3.2.6 – Apresentar, sempre que solicitado, as cópias das guias de recolhimento dos encargos previdenciários, devidamente autenticadas.</w:t>
      </w:r>
    </w:p>
    <w:p>
      <w:pPr>
        <w:pStyle w:val="Normal"/>
        <w:jc w:val="both"/>
        <w:rPr/>
      </w:pPr>
      <w:r>
        <w:rPr>
          <w:rFonts w:cs="Arial" w:ascii="Arial" w:hAnsi="Arial"/>
        </w:rPr>
        <w:t>3.2.7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1% (um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9780" w:type="dxa"/>
        <w:jc w:val="left"/>
        <w:tblInd w:w="-75" w:type="dxa"/>
        <w:tblLayout w:type="fixed"/>
        <w:tblCellMar>
          <w:top w:w="0" w:type="dxa"/>
          <w:left w:w="70" w:type="dxa"/>
          <w:bottom w:w="0" w:type="dxa"/>
          <w:right w:w="70" w:type="dxa"/>
        </w:tblCellMar>
      </w:tblPr>
      <w:tblGrid>
        <w:gridCol w:w="714"/>
        <w:gridCol w:w="713"/>
        <w:gridCol w:w="770"/>
        <w:gridCol w:w="4394"/>
        <w:gridCol w:w="1559"/>
        <w:gridCol w:w="851"/>
        <w:gridCol w:w="77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 CONDICIONADO FRIO, TIPO SPLIT (UNIDADE INTERNA E EXTERNA). 9.000 BTUS, COM CONTROLE REM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TIPO SECRETARIA GIRATORIA COM BRAÇO AJUSTAVEL, RODINHAS, SUPORTAR NO MINIMO 9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TERMICA CONFECCIONADA POLIETILENO DE ALTA DENSIDADE COM CAPACIDADE UTIL DE 45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ARA PARA VACINA, FAIXA DE OPERAÇÃO:  +2 A +8°C,  BIVOLT, 280 LITROS, 04 GAVETAS EM AÇO INOXIDAVEL, BATERIA PARA FUNCIONAMENTO MINIMO DE 48 HORAS EM CASO DE FALTA DE ENERGIA NA REDE ELET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ÇÃO DE TRABALHO EM L, TAMPO EM MDP CINZA, ESTRUTURA EM AÇO NA COR PRETA, ESPAÇO SUFICIENTE PARA UM COMPUTADOR COM MONITOR TECLADO MAUSE E IMPRES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LTIFUNCIONAL A LASER,  COM FUNÇÕES MINIMAS DE IMPRIMIR, COPIAR, DIGITALIZAR, INTERFACE PARA IMPRESSÃO EM REDE INTERNA DE INTERNET, COMPATIVEL COM WINDOWS 7 OU SUP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EBOOK ESPECIFICAÇÕES MINIMAS: SISTEMA OPERACIONAL WINDOWS 10 HOME SINGLE LANGUAGE ORIGINAL, PROCESSADOR INTEL PENTIUM, CONTROLADOR DE VÍDEO GRÁFICOS HD INTEL, MEMÓRIA RAM 4GB LPDDR3, DISPLAY14” HD, 16:9 LED RESOLUÇÃO: 1366X768, ARMAZENAMENTO 120GB SATA 2.5” SSD, MICROFONE EMBUTIDO, PORTAS I/O 1X USB 3.0 - 1X USB 2.0 - 1X MINI HDMI - 1X ENTRADA DC-IN - 1X ENTRADA PARA MICROFONE EXTERNO,  FONES DE OUVIDO - 1X LEITOR DE CARTÃO MICRO SD, WLAN 802.11 B/G/N COM BLUETOOTH EMBUTIDO 4.0, CÂMERA EMBUTIDA, 0,3MP, TECLADO ABNT2, ALIMENTAÇÃO ADAPTADOR DE ENERGIA CA/CC: BIVOLT UNIVERSAL (ENTRADA: 100~240V - SAÍDA: 12V 2A), BATERIA 4000MAH, DIMENSÕES (A X L X C) 329,2 X 220,5 X 20,3 MM, PESO 1,273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BLET NO MINIMO COM: BLUETOOTH, CONEXÃO WIFI, SISTEMA OPERACIONAL ANDROID 8.1, 1GB DE MEMORIA RAM, TELA DE 9 POLEGADAS, PROCESSADOR QUAD CORE, MEMORIA INTERNA DE 16GB, CAMERA FRONTAL DE 1.3MP, ÂNGULO DE VISÃO DE 178 GRA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EÍCULO NOVO, ZERO KM, SEDAN </w:t>
            </w:r>
          </w:p>
          <w:tbl>
            <w:tblPr>
              <w:tblW w:w="5000" w:type="pct"/>
              <w:jc w:val="left"/>
              <w:tblInd w:w="0" w:type="dxa"/>
              <w:tblLayout w:type="fixed"/>
              <w:tblCellMar>
                <w:top w:w="0" w:type="dxa"/>
                <w:left w:w="70" w:type="dxa"/>
                <w:bottom w:w="0" w:type="dxa"/>
                <w:right w:w="70" w:type="dxa"/>
              </w:tblCellMar>
            </w:tblPr>
            <w:tblGrid>
              <w:gridCol w:w="1909"/>
              <w:gridCol w:w="1178"/>
              <w:gridCol w:w="1167"/>
            </w:tblGrid>
            <w:tr>
              <w:trPr>
                <w:trHeight w:val="300"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MECÂNICA</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MOTORIZAÇÃO </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BUSTÍVE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OLIN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COOL</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TÊNCIA (CV)</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 CV</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 CV</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TORQUE (KGF.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 KGF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 KGFM</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LOCIDADE MACIMA (KM/H)</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1</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UMO CIDADE (KM/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UMO ESTRADA (KM/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ÂMBIO</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NUAL 5 MARCHAS</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ÇÃO</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ANTEIRA</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ÇÃO</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ÁULICA</w:t>
                  </w:r>
                </w:p>
              </w:tc>
            </w:tr>
            <w:tr>
              <w:trPr>
                <w:trHeight w:val="300"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MENSÕES</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TURA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7</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ARGURA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0</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COMPRIMENTO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90</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ESO (KG)</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3</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ANQUE (L)</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TRE-EIXOS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11</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UPANTES</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RTA MALAS(L)</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0</w:t>
                  </w:r>
                </w:p>
              </w:tc>
            </w:tr>
            <w:tr>
              <w:trPr>
                <w:trHeight w:val="300"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GURANÇA</w:t>
                  </w:r>
                </w:p>
              </w:tc>
            </w:tr>
            <w:tr>
              <w:trPr>
                <w:trHeight w:val="276"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MOTORISTA</w:t>
                  </w:r>
                </w:p>
              </w:tc>
            </w:tr>
            <w:tr>
              <w:trPr>
                <w:trHeight w:val="278"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IOS ABS</w:t>
                  </w:r>
                </w:p>
              </w:tc>
            </w:tr>
            <w:tr>
              <w:trPr>
                <w:trHeight w:val="272"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PASSAGEIRO</w:t>
                  </w:r>
                </w:p>
              </w:tc>
            </w:tr>
            <w:tr>
              <w:trPr>
                <w:trHeight w:val="272"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TRIBUIÇÃO ELETRÔNICA DE FRENAGEM</w:t>
                  </w:r>
                </w:p>
              </w:tc>
            </w:tr>
            <w:tr>
              <w:trPr>
                <w:trHeight w:val="276"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ROS</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ODA ARO 14 COM CALOTA</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 BRANCA</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UTADOR DE BORDO</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ONFORTO</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ONDICIONADO</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VAS ELÉTRICAS</w:t>
                  </w:r>
                </w:p>
              </w:tc>
            </w:tr>
          </w:tbl>
          <w:p>
            <w:pPr>
              <w:pStyle w:val="Normal"/>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ÍCULO SUV</w:t>
            </w:r>
          </w:p>
          <w:tbl>
            <w:tblPr>
              <w:tblW w:w="5000" w:type="pct"/>
              <w:jc w:val="left"/>
              <w:tblInd w:w="0" w:type="dxa"/>
              <w:tblLayout w:type="fixed"/>
              <w:tblCellMar>
                <w:top w:w="0" w:type="dxa"/>
                <w:left w:w="70" w:type="dxa"/>
                <w:bottom w:w="0" w:type="dxa"/>
                <w:right w:w="70" w:type="dxa"/>
              </w:tblCellMar>
            </w:tblPr>
            <w:tblGrid>
              <w:gridCol w:w="1909"/>
              <w:gridCol w:w="1178"/>
              <w:gridCol w:w="1167"/>
            </w:tblGrid>
            <w:tr>
              <w:trPr>
                <w:trHeight w:val="300"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bookmarkStart w:id="3" w:name="_Hlk67332921"/>
                  <w:bookmarkEnd w:id="3"/>
                  <w:r>
                    <w:rPr>
                      <w:rFonts w:cs="Arial" w:ascii="Arial" w:hAnsi="Arial"/>
                      <w:b/>
                      <w:sz w:val="18"/>
                      <w:szCs w:val="18"/>
                    </w:rPr>
                    <w:t>MECÂNICA</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MOTORIZAÇÃO </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BUSTÍVE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OLIN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COOL</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TÊNCIA (CV)</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 CV</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 CV</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RQUE (KGF.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 KGF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 KGFM</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LOCIDADE MACIMA (KM/H)</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4</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CONSUMO CIDADE (KM/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UMO ESTRADA (KM/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ÂMBIO</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UTOMATICA 6 MARCHAS</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ÇÃO</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ANTEIRA</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ÇÃO</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TRICA</w:t>
                  </w:r>
                </w:p>
              </w:tc>
            </w:tr>
            <w:tr>
              <w:trPr>
                <w:trHeight w:val="300"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MENSÕES</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TURA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98</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ARGURA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PRIMENTO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99</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ESO (KG)</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2</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ANQUE (L)</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TRE-EIXOS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51</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UPANTES</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RTA MALAS(L)</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w:t>
                  </w:r>
                </w:p>
              </w:tc>
            </w:tr>
            <w:tr>
              <w:trPr>
                <w:trHeight w:val="300"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GURANÇA</w:t>
                  </w:r>
                </w:p>
              </w:tc>
            </w:tr>
            <w:tr>
              <w:trPr>
                <w:trHeight w:val="276"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MOTORISTA</w:t>
                  </w:r>
                </w:p>
              </w:tc>
            </w:tr>
            <w:tr>
              <w:trPr>
                <w:trHeight w:val="256"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LARME</w:t>
                  </w:r>
                </w:p>
              </w:tc>
            </w:tr>
            <w:tr>
              <w:trPr>
                <w:trHeight w:val="278"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IOS ABS</w:t>
                  </w:r>
                </w:p>
              </w:tc>
            </w:tr>
            <w:tr>
              <w:trPr>
                <w:trHeight w:val="272"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PASSAGEIRO</w:t>
                  </w:r>
                </w:p>
              </w:tc>
            </w:tr>
            <w:tr>
              <w:trPr>
                <w:trHeight w:val="272"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LATERAL</w:t>
                  </w:r>
                </w:p>
              </w:tc>
            </w:tr>
            <w:tr>
              <w:trPr>
                <w:trHeight w:val="272"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TRIBUIÇÃO ELETRÔNICA DE FRENAGEM</w:t>
                  </w:r>
                </w:p>
              </w:tc>
            </w:tr>
            <w:tr>
              <w:trPr>
                <w:trHeight w:val="276"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ROS</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RODA DE LIGA LEVE COM PNEUS 205/60R16</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 BRANCA</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UTADOR DE BORDO</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OL DE NEBLINA</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ONFORTO</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ONDICIONADO</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VAS ELÉTRICAS</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LOTO AUTOMÁTICO</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OLANTE COM REGULAGEM DE ALTURA</w:t>
                  </w:r>
                </w:p>
              </w:tc>
            </w:tr>
          </w:tbl>
          <w:p>
            <w:pPr>
              <w:pStyle w:val="Normal"/>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6/2021 - Edital n° 008/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8/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6/2021 - Modalidade Pregão n° 008/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Licitação n° 036/2021</w:t>
      </w:r>
    </w:p>
    <w:p>
      <w:pPr>
        <w:pStyle w:val="Normal"/>
        <w:jc w:val="center"/>
        <w:rPr>
          <w:rFonts w:ascii="Arial" w:hAnsi="Arial" w:cs="Arial"/>
          <w:b/>
          <w:b/>
        </w:rPr>
      </w:pPr>
      <w:r>
        <w:rPr>
          <w:rFonts w:cs="Arial" w:ascii="Arial" w:hAnsi="Arial"/>
          <w:b/>
        </w:rPr>
        <w:t>Modalidade de Pregão Presencial n° 008/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pPr>
      <w:r>
        <w:rPr>
          <w:rFonts w:eastAsia="Calibri" w:cs="Arial" w:ascii="Arial" w:hAnsi="Arial"/>
        </w:rPr>
        <w:t xml:space="preserve">1.1 - </w:t>
      </w:r>
      <w:r>
        <w:rPr>
          <w:rFonts w:eastAsia="Calibri" w:cs="Arial" w:ascii="Arial" w:hAnsi="Arial"/>
          <w:lang w:eastAsia="en-US"/>
        </w:rPr>
        <w:t>Aquisição de 01 (um) Veículo para o Gabinete e 01 (um) Veículo e Materiais Permanentes para a Secretaria de Saúde.</w:t>
      </w:r>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 – O prazo para cumprimento do objeto licitado será de até 12 (doze) meses, conforme estabelecido no edital e de acordo com as necessidades do MUNICÍPIO.</w:t>
      </w:r>
    </w:p>
    <w:p>
      <w:pPr>
        <w:pStyle w:val="Normal"/>
        <w:spacing w:lineRule="auto" w:line="256"/>
        <w:jc w:val="both"/>
        <w:rPr/>
      </w:pPr>
      <w:r>
        <w:rPr>
          <w:rFonts w:eastAsia="Calibri" w:cs="Arial" w:ascii="Arial" w:hAnsi="Arial"/>
          <w:lang w:eastAsia="en-US"/>
        </w:rPr>
        <w:t xml:space="preserve">2.2. Os veículos deverão estar devidamente equipado com os itens e acessórios exigidos pela vigente Lei de trânsito. </w:t>
      </w:r>
    </w:p>
    <w:p>
      <w:pPr>
        <w:pStyle w:val="Normal"/>
        <w:spacing w:lineRule="auto" w:line="256"/>
        <w:jc w:val="both"/>
        <w:rPr/>
      </w:pPr>
      <w:r>
        <w:rPr>
          <w:rFonts w:eastAsia="Calibri" w:cs="Arial" w:ascii="Arial" w:hAnsi="Arial"/>
          <w:lang w:eastAsia="en-US"/>
        </w:rPr>
        <w:t xml:space="preserve">2.3. Os veículos deverão atender aos limites máximos de ruídos fixados nas Resoluções CONAMA n° 1, de 11/02/1993, e n° 272, de 14/09/2000, e legislação correlata. </w:t>
      </w:r>
    </w:p>
    <w:p>
      <w:pPr>
        <w:pStyle w:val="Normal"/>
        <w:spacing w:lineRule="auto" w:line="256"/>
        <w:jc w:val="both"/>
        <w:rPr>
          <w:rFonts w:ascii="Arial" w:hAnsi="Arial" w:eastAsia="Calibri" w:cs="Arial"/>
          <w:lang w:eastAsia="en-US"/>
        </w:rPr>
      </w:pPr>
      <w:r>
        <w:rPr>
          <w:rFonts w:eastAsia="Calibri" w:cs="Arial" w:ascii="Arial" w:hAnsi="Arial"/>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jc w:val="both"/>
        <w:rPr>
          <w:rFonts w:ascii="Arial" w:hAnsi="Arial" w:eastAsia="Calibri" w:cs="Arial"/>
          <w:lang w:eastAsia="en-US"/>
        </w:rPr>
      </w:pPr>
      <w:bookmarkStart w:id="4" w:name="_Hlk503469633"/>
      <w:bookmarkEnd w:id="4"/>
      <w:r>
        <w:rPr>
          <w:rFonts w:eastAsia="Calibri" w:cs="Arial" w:ascii="Arial" w:hAnsi="Arial"/>
          <w:lang w:eastAsia="en-US"/>
        </w:rPr>
        <w:t>3.1. A aquisição dos veículos, é necessária, pois atualmente o Gabinete e a Secretaria de Saúde encontra-se sem nenhum veículo para atender suas demandas diárias com isso dificultando a locomoção para reuniões encontros e compromissos.</w:t>
      </w:r>
    </w:p>
    <w:p>
      <w:pPr>
        <w:pStyle w:val="Normal"/>
        <w:jc w:val="both"/>
        <w:rPr/>
      </w:pPr>
      <w:r>
        <w:rPr>
          <w:rFonts w:eastAsia="Calibri" w:cs="Arial" w:ascii="Arial" w:hAnsi="Arial"/>
          <w:lang w:eastAsia="en-US"/>
        </w:rPr>
        <w:t xml:space="preserve">3.2. A aquisição dos referidos equipamentos torna-se fundamental e essencial para a continuidade das atividades da Secretaria de saúde, </w:t>
      </w:r>
    </w:p>
    <w:p>
      <w:pPr>
        <w:pStyle w:val="Normal"/>
        <w:jc w:val="both"/>
        <w:rPr>
          <w:rFonts w:ascii="Arial" w:hAnsi="Arial" w:eastAsia="Calibri" w:cs="Arial"/>
          <w:lang w:eastAsia="en-US"/>
        </w:rPr>
      </w:pPr>
      <w:r>
        <w:rPr>
          <w:rFonts w:eastAsia="Calibri" w:cs="Arial" w:ascii="Arial" w:hAnsi="Arial"/>
          <w:lang w:eastAsia="en-US"/>
        </w:rPr>
        <w:t>3.3. A aquisição destes equipamentos possibilitará uma maneira de aumentar e potencializar a produtividade e a qualidade das atividades pertinentes da Secretaria de Saúde, reduzindo o tempo de resposta às demandas, oferecendo segurança e tranquilidade aos usuários, fortalecendo o preceito da economicidade e de melhor aproveitamento dos recursos financeir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rPr>
      </w:pPr>
      <w:bookmarkStart w:id="5" w:name="_Hlk503469633"/>
      <w:bookmarkEnd w:id="5"/>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 veículo deverá ser entregue dentro do prazo estabelecido no edital, no endereço constante da respectiva autorização de fornecimento, de acordo com a necessidade exposta pela Secretária de Saúde.</w:t>
      </w:r>
    </w:p>
    <w:p>
      <w:pPr>
        <w:pStyle w:val="Normal"/>
        <w:autoSpaceDE w:val="false"/>
        <w:jc w:val="both"/>
        <w:rPr/>
      </w:pPr>
      <w:r>
        <w:rPr>
          <w:rFonts w:eastAsia="Calibri" w:cs="Arial" w:ascii="Arial" w:hAnsi="Arial"/>
        </w:rPr>
        <w:t>4.3 - A entrega dos produtos e dos veícul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 – A contratada obrigar-se-á a substituir, sem ônus para a contratante, os produtos entregues avariados ou impróprios ao uso a que se destin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equipamentos será no máximo de até 10 (dez)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6.2.2 – A entrega dos veículos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3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4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5 – Comunicar ao CONTRATANTE qualquer alteração que ocorra na sua constituição.</w:t>
      </w:r>
    </w:p>
    <w:p>
      <w:pPr>
        <w:pStyle w:val="Normal"/>
        <w:jc w:val="both"/>
        <w:rPr/>
      </w:pPr>
      <w:r>
        <w:rPr>
          <w:rFonts w:eastAsia="Calibri" w:cs="Arial" w:ascii="Arial" w:hAnsi="Arial"/>
          <w:szCs w:val="22"/>
          <w:lang w:eastAsia="en-US"/>
        </w:rPr>
        <w:t>6.2.6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7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realizada pesquisa de mercado.</w:t>
      </w:r>
    </w:p>
    <w:tbl>
      <w:tblPr>
        <w:tblW w:w="9779" w:type="dxa"/>
        <w:jc w:val="left"/>
        <w:tblInd w:w="-75" w:type="dxa"/>
        <w:tblLayout w:type="fixed"/>
        <w:tblCellMar>
          <w:top w:w="0" w:type="dxa"/>
          <w:left w:w="70" w:type="dxa"/>
          <w:bottom w:w="0" w:type="dxa"/>
          <w:right w:w="70" w:type="dxa"/>
        </w:tblCellMar>
      </w:tblPr>
      <w:tblGrid>
        <w:gridCol w:w="637"/>
        <w:gridCol w:w="993"/>
        <w:gridCol w:w="1275"/>
        <w:gridCol w:w="1276"/>
        <w:gridCol w:w="709"/>
        <w:gridCol w:w="488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Mé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T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 CONDICIONADO FRIO, TIPO SPLIT (UNIDADE INTERNA E EXTERNA). 9.000 BTUS, COM CONTROLE REMO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TIPO SECRETARIA GIRATORIA COM BRAÇO AJUSTAVEL, RODINHAS, SUPORTAR NO MINIMO 90 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TERMICA CONFECCIONADA POLIETILENO DE ALTA DENSIDADE COM CAPACIDADE UTIL DE 45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5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51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ARA PARA VACINA, FAIXA DE OPERAÇÃO:  +2 A +8°C,  BIVOLT, 280 LITROS, 04 GAVETAS EM AÇO INOXIDAVEL, BATERIA PARA FUNCIONAMENTO MINIMO DE 48 HORAS EM CASO DE FALTA DE ENERGIA NA REDE ELETRI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ÇÃO DE TRABALHO EM L, TAMPO EM MDP CINZA, ESTRUTURA EM AÇO NA COR PRETA, ESPAÇO SUFICIENTE PARA UM COMPUTADOR COM MONITOR TECLADO MAUSE E IMPRESSO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LTIFUNCIONAL A LASER,  COM FUNÇÕES MINIMAS DE IMPRIMIR, COPIAR, DIGITALIZAR, INTERFACE PARA IMPRESSÃO EM REDE INTERNA DE INTERNET, COMPATIVEL COM WINDOWS 7 OU SUPERIO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2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EBOOK ESPECIFICAÇÕES MINIMAS: SISTEMA OPERACIONAL WINDOWS 10 HOME SINGLE LANGUAGE ORIGINAL, PROCESSADOR INTEL PENTIUM, CONTROLADOR DE VÍDEO GRÁFICOS HD INTEL, MEMÓRIA RAM 4GB LPDDR3, DISPLAY14” HD, 16:9 LED RESOLUÇÃO: 1366X768, ARMAZENAMENTO 120GB SATA 2.5” SSD, MICROFONE EMBUTIDO, PORTAS I/O 1X USB 3.0 - 1X USB 2.0 - 1X MINI HDMI - 1X ENTRADA DC-IN - 1X ENTRADA PARA MICROFONE EXTERNO,  FONES DE OUVIDO - 1X LEITOR DE CARTÃO MICRO SD, WLAN 802.11 B/G/N COM BLUETOOTH EMBUTIDO 4.0, CÂMERA EMBUTIDA, 0,3MP, TECLADO ABNT2, ALIMENTAÇÃO ADAPTADOR DE ENERGIA CA/CC: BIVOLT UNIVERSAL (ENTRADA: 100~240V - SAÍDA: 12V 2A), BATERIA 4000MAH, DIMENSÕES (A X L X C) 329,2 X 220,5 X 20,3 MM, PESO 1,273 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BLET NO MINIMO COM: BLUETOOTH, CONEXÃO WIFI, SISTEMA OPERACIONAL ANDROID 8.1, 1GB DE MEMORIA RAM, TELA DE 9 POLEGADAS, PROCESSADOR QUAD CORE, MEMORIA INTERNA DE 16GB, CAMERA FRONTAL DE 1.3MP, ÂNGULO DE VISÃO DE 178 GRAU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EÍCULO NOVO, ZERO KM, SEDAN </w:t>
            </w:r>
          </w:p>
          <w:tbl>
            <w:tblPr>
              <w:tblW w:w="5000" w:type="pct"/>
              <w:jc w:val="left"/>
              <w:tblInd w:w="0" w:type="dxa"/>
              <w:tblLayout w:type="fixed"/>
              <w:tblCellMar>
                <w:top w:w="0" w:type="dxa"/>
                <w:left w:w="70" w:type="dxa"/>
                <w:bottom w:w="0" w:type="dxa"/>
                <w:right w:w="70" w:type="dxa"/>
              </w:tblCellMar>
            </w:tblPr>
            <w:tblGrid>
              <w:gridCol w:w="2132"/>
              <w:gridCol w:w="1315"/>
              <w:gridCol w:w="1302"/>
            </w:tblGrid>
            <w:tr>
              <w:trPr>
                <w:trHeight w:val="300"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MECÂNICA</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MOTORIZAÇÃO </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BUSTÍVE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OLINA</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COOL</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TÊNCIA (CV)</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 CV</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5 CV</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TORQUE (KGF.M)</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7 KGFM</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 KGFM</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LOCIDADE MACIMA (KM/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1</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UMO CIDADE (KM/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9</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UMO ESTRADA (KM/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ÂMBIO</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NUAL 5 MARCHAS</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ÇÃO</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ANTEIRA</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ÇÃO</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ÁULICA</w:t>
                  </w:r>
                </w:p>
              </w:tc>
            </w:tr>
            <w:tr>
              <w:trPr>
                <w:trHeight w:val="300"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MENSÕES</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TURA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7</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ARGURA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00</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PRIMENTO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90</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ESO (KG)</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33</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ANQUE (L)</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TRE-EIXOS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11</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UPANTES</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RTA MALAS(L)</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0</w:t>
                  </w:r>
                </w:p>
              </w:tc>
            </w:tr>
            <w:tr>
              <w:trPr>
                <w:trHeight w:val="300"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GURANÇA</w:t>
                  </w:r>
                </w:p>
              </w:tc>
            </w:tr>
            <w:tr>
              <w:trPr>
                <w:trHeight w:val="276"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MOTORISTA</w:t>
                  </w:r>
                </w:p>
              </w:tc>
            </w:tr>
            <w:tr>
              <w:trPr>
                <w:trHeight w:val="278"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IOS ABS</w:t>
                  </w:r>
                </w:p>
              </w:tc>
            </w:tr>
            <w:tr>
              <w:trPr>
                <w:trHeight w:val="272"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PASSAGEIRO</w:t>
                  </w:r>
                </w:p>
              </w:tc>
            </w:tr>
            <w:tr>
              <w:trPr>
                <w:trHeight w:val="272"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TRIBUIÇÃO ELETRÔNICA DE FRENAGEM</w:t>
                  </w:r>
                </w:p>
              </w:tc>
            </w:tr>
            <w:tr>
              <w:trPr>
                <w:trHeight w:val="276"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ROS</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ODA ARO 14 COM CALOTA</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 BRANCA</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UTADOR DE BORDO</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ONFORTO</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ONDICIONADO</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VAS ELÉTRICAS</w:t>
                  </w:r>
                </w:p>
              </w:tc>
            </w:tr>
          </w:tbl>
          <w:p>
            <w:pPr>
              <w:pStyle w:val="Normal"/>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0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0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ÍCULO SUV</w:t>
            </w:r>
          </w:p>
          <w:tbl>
            <w:tblPr>
              <w:tblW w:w="5000" w:type="pct"/>
              <w:jc w:val="left"/>
              <w:tblInd w:w="0" w:type="dxa"/>
              <w:tblLayout w:type="fixed"/>
              <w:tblCellMar>
                <w:top w:w="0" w:type="dxa"/>
                <w:left w:w="70" w:type="dxa"/>
                <w:bottom w:w="0" w:type="dxa"/>
                <w:right w:w="70" w:type="dxa"/>
              </w:tblCellMar>
            </w:tblPr>
            <w:tblGrid>
              <w:gridCol w:w="2132"/>
              <w:gridCol w:w="1315"/>
              <w:gridCol w:w="1302"/>
            </w:tblGrid>
            <w:tr>
              <w:trPr>
                <w:trHeight w:val="300"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MECÂNICA</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MOTORIZAÇÃO </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BUSTÍVE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OLINA</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COOL</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TÊNCIA (CV)</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6 CV</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8 CV</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RQUE (KGF.M)</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 KGFM</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4 KGFM</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LOCIDADE MACIMA (KM/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4</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CONSUMO CIDADE (KM/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6</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UMO ESTRADA (KM/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ÂMBIO</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UTOMATICA 6 MARCHAS</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ÇÃO</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ANTEIRA</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ÇÃO</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TRICA</w:t>
                  </w:r>
                </w:p>
              </w:tc>
            </w:tr>
            <w:tr>
              <w:trPr>
                <w:trHeight w:val="300"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MENSÕES</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TURA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98</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ARGURA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0</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PRIMENTO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99</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ESO (KG)</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2</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ANQUE (L)</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2</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TRE-EIXOS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651</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OCUPANTES</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RTA MALAS(L)</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20</w:t>
                  </w:r>
                </w:p>
              </w:tc>
            </w:tr>
            <w:tr>
              <w:trPr>
                <w:trHeight w:val="300"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GURANÇA</w:t>
                  </w:r>
                </w:p>
              </w:tc>
            </w:tr>
            <w:tr>
              <w:trPr>
                <w:trHeight w:val="276"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MOTORISTA</w:t>
                  </w:r>
                </w:p>
              </w:tc>
            </w:tr>
            <w:tr>
              <w:trPr>
                <w:trHeight w:val="256"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LARME</w:t>
                  </w:r>
                </w:p>
              </w:tc>
            </w:tr>
            <w:tr>
              <w:trPr>
                <w:trHeight w:val="278"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IOS ABS</w:t>
                  </w:r>
                </w:p>
              </w:tc>
            </w:tr>
            <w:tr>
              <w:trPr>
                <w:trHeight w:val="272"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PASSAGEIRO</w:t>
                  </w:r>
                </w:p>
              </w:tc>
            </w:tr>
            <w:tr>
              <w:trPr>
                <w:trHeight w:val="272"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LATERAL</w:t>
                  </w:r>
                </w:p>
              </w:tc>
            </w:tr>
            <w:tr>
              <w:trPr>
                <w:trHeight w:val="272"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TRIBUIÇÃO ELETRÔNICA DE FRENAGEM</w:t>
                  </w:r>
                </w:p>
              </w:tc>
            </w:tr>
            <w:tr>
              <w:trPr>
                <w:trHeight w:val="276"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ROS</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RODA DE LIGA LEVE COM PNEUS 205/60R16</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 BRANCA</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UTADOR DE BORDO</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OL DE NEBLINA</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ONFORTO</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ONDICIONADO</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VAS ELÉTRICAS</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ILOTO AUTOMÁTICO</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OLANTE COM REGULAGEM DE ALTURA</w:t>
                  </w:r>
                </w:p>
              </w:tc>
            </w:tr>
          </w:tbl>
          <w:p>
            <w:pPr>
              <w:pStyle w:val="Normal"/>
              <w:jc w:val="both"/>
              <w:rPr>
                <w:rFonts w:ascii="Arial" w:hAnsi="Arial" w:cs="Arial"/>
                <w:sz w:val="20"/>
              </w:rPr>
            </w:pPr>
            <w:r>
              <w:rPr>
                <w:rFonts w:cs="Arial" w:ascii="Arial" w:hAnsi="Arial"/>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0:00Z</dcterms:created>
  <dc:creator>PC</dc:creator>
  <dc:description/>
  <cp:keywords/>
  <dc:language>en-US</dc:language>
  <cp:lastModifiedBy>Luiz Abreu</cp:lastModifiedBy>
  <cp:lastPrinted>2009-05-14T09:09:00Z</cp:lastPrinted>
  <dcterms:modified xsi:type="dcterms:W3CDTF">2021-03-22T23:12:00Z</dcterms:modified>
  <cp:revision>5</cp:revision>
  <dc:subject/>
  <dc:title>PREFEITURA MUNICIPAL DE SÃO JOÃO NEPOMUCENO</dc:title>
</cp:coreProperties>
</file>