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8/2021</w:t>
      </w:r>
    </w:p>
    <w:p>
      <w:pPr>
        <w:pStyle w:val="Normal"/>
        <w:jc w:val="center"/>
        <w:rPr>
          <w:rFonts w:ascii="Arial" w:hAnsi="Arial" w:cs="Arial"/>
          <w:b/>
          <w:b/>
          <w:sz w:val="32"/>
        </w:rPr>
      </w:pPr>
      <w:r>
        <w:rPr>
          <w:rFonts w:cs="Arial" w:ascii="Arial" w:hAnsi="Arial"/>
          <w:b/>
          <w:sz w:val="32"/>
        </w:rPr>
        <w:t>Modalidade de Pregão Presencial n° 010/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L E EQUIPAMENTOS PARA AS CASAS POPULARES E PARA O SETOR DE OBRAS acordo com a descrição dos itens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04/2021</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xml:space="preserve">- A empresa deverá apresentar declaração de </w:t>
      </w:r>
      <w:r>
        <w:rPr>
          <w:rFonts w:cs="Arial" w:ascii="Arial" w:hAnsi="Arial"/>
          <w:b/>
          <w:i/>
        </w:rPr>
        <w:t>“Atestado de Capacidade Técnica”</w:t>
      </w:r>
      <w:r>
        <w:rPr>
          <w:rFonts w:cs="Arial" w:ascii="Arial" w:hAnsi="Arial"/>
          <w:b/>
        </w:rPr>
        <w:t xml:space="preserve"> emitida pela administração municipal responsável pelo cert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8000.15.451.0013.131-449051 - PROGRAMA MUNICIPAL DE HABITAÇÃO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t>02.08000.15.451.0005.274-449052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2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38/2021, instaurada sob a modalidade de licitação de Pregão n° 010/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8000.15.451.0013.131-449051 - PROGRAMA MUNICIPAL DE HABITAÇÃO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t>02.08000.15.451.0005.274-449052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38/2021, Pregão Presencial n° 010/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38/2021, Pregão n° 010/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rFonts w:ascii="Arial" w:hAnsi="Arial" w:cs="Arial"/>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0/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á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rFonts w:ascii="Arial" w:hAnsi="Arial" w:cs="Arial"/>
        </w:rPr>
      </w:pPr>
      <w:r>
        <w:rPr>
          <w:rFonts w:cs="Arial" w:ascii="Arial" w:hAnsi="Arial"/>
        </w:rPr>
        <w:t xml:space="preserve">12.1 - Integram esta Ata o edital do Pregão Presencial n° 010/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026"/>
        <w:gridCol w:w="4093"/>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1/2 COLA E ROSCA EXTER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EXTERNO REGISTRO PRESSAO AZUL (COLA E ROSCA) 1/2 PARA 2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INTERNO REGISTRO PRESSAO AZUL (COLA E ROSCA) 1/2 PARA 2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VEDAÇÃO 10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VEDAÇÃO 5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20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ULEIJO P/ BANH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ULEIJO P/ COZINH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 ACABAMENTO (PLAFUNI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UM DE  LOUÇ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ÓIA DE 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PP 2,5 MM DUAS PER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310 L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500 L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LUZ 4X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 DISJUNTOR 4 OU 6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INHAS 4X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DE PV DE FITA ADESIV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ARA CHUV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INHO DE M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DEIRA ARTICULA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DEIRA DE FER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BANC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25 MM SOLDÁ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20MM SOLDA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25MM SOLDA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DE 20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O MÁQUITA CERÂMIC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X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O PARA MÁQUITA POLICOR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 CHUV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 LÂMPAD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 TOMAD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XA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SERRA (SERRINH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GE DE 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GE DE 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OM TOMA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DE 3 SEÇÕ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20 MM SOLDÁ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AZUL 1/2 PARA 2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0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 - 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 - 9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 - 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 - 9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50 - 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50 - 9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 ESGOTO 10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 ESGOTO 4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 ESGOTO 5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AVEL 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Y 10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ÓRIO PARA BANHEIRO COM COLU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25 MM SOLDÁ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1/2 ROSCA INTERNA AZU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3/4 COLA E ROSCA INTERNA AZU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QUIT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 BANH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S PARA COZINH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FEME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MACH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FONI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1X4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50 X 4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75X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1/2 COLA - COL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ARA CHUVEIRO C/ ACABAMEN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DANA P/ PAREDE COM SUPORTE P/ FIO ELÉTRI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FIO PARALELO 6MM C/100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UA DE ALUMÍNIO 6M C/ REFORÇO 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20 COM ROSC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20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COM 2 BOJ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AZUL 1/2 PARA 2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CORTA FERRO 30 POLEGAD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UPLA DE 10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FÊMEA 20 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MACHO 20 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SIMPLES DE 10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SIMPLES DE 20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 TANQU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ESGOTO 100 MM C/6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20 MM  C/6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VC SOLDAVAEL 40MM C/6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20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P/ ESGOTO 10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P/ ESGOTO 4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P/ ESGOTO 5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S SANITÁRI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DA ROSC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8/2021 - Edital n° 010/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Declaro, para os fins de direito, que conheço o teor do Edital Pregão n° 010/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8/2021 - Modalidade Pregão n° 010/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Material e Equipamentos para as Casas Populares e para o setor de Obras.</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Por se tratar de uma obra especifica o município realizara a aquisição das matérias exclusivamente para essa finalidade com isso não comprometendo o saldo dos itens já licitados para o uso diário das secretarias.</w:t>
      </w:r>
    </w:p>
    <w:p>
      <w:pPr>
        <w:pStyle w:val="Normal"/>
        <w:spacing w:lineRule="auto" w:line="256"/>
        <w:jc w:val="both"/>
        <w:rPr/>
      </w:pPr>
      <w:r>
        <w:rPr>
          <w:rFonts w:eastAsia="Calibri" w:cs="Arial" w:ascii="Arial" w:hAnsi="Arial"/>
          <w:lang w:eastAsia="en-US"/>
        </w:rPr>
        <w:t>2.2 – A aquisição se faz necessária para suprir às necessidades da secretaria de obras para com os materiais que estão em falta para eventuais reparos ou construções municipais, e estes itens são de suma importância para andamento das mesmas, sendo assim, essencial sua aquisiçã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r>
        <w:rPr>
          <w:rFonts w:eastAsia="Calibri" w:cs="Arial" w:ascii="Arial" w:hAnsi="Arial"/>
        </w:rPr>
        <w:t>3.1 -</w:t>
      </w:r>
      <w:bookmarkStart w:id="0" w:name="_Hlk503469633"/>
      <w:r>
        <w:rPr>
          <w:rFonts w:eastAsia="Calibri" w:cs="Arial" w:ascii="Arial" w:hAnsi="Arial"/>
        </w:rPr>
        <w:t xml:space="preserve"> Por se tratar de uma obra especifica o município realizara a aquisição dos materiais exclusivamente para essa finalidade com isso não comprometendo o saldo dos itens já licitados para o uso diário das secretarias</w:t>
      </w:r>
      <w:r>
        <w:rPr>
          <w:rFonts w:eastAsia="Calibri" w:cs="Arial" w:ascii="Arial" w:hAnsi="Arial"/>
          <w:color w:val="FF0000"/>
        </w:rPr>
        <w:t>.</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89"/>
        <w:gridCol w:w="887"/>
        <w:gridCol w:w="950"/>
        <w:gridCol w:w="1037"/>
        <w:gridCol w:w="1026"/>
        <w:gridCol w:w="494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1/2 COLA E ROSCA EXTERN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EXTERNO REGISTRO PRESSAO AZUL (COLA E ROSCA) 1/2 PARA 20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INTERNO REGISTRO PRESSAO AZUL (COLA E ROSCA) 1/2 PARA 20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VEDAÇÃO 10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VEDAÇÃO 5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20K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ULEIJO P/ BANHEIR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ULEIJO P/ COZINH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 ACABAMENTO (PLAFUNIE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UM DE  LOUÇ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ÓIA DE 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PP 2,5 MM DUAS PERN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45,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310 L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92,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500 L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LUZ 4X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 DISJUNTOR 4 OU 6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INHAS 4X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DE PV DE FITA ADESIV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ARA CHUVEIR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8,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INHO DE MÃ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6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DEIRA ARTICULAD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5,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DEIRA DE FERR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8,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BANC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25 MM SOLDÁVE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20MM SOLDAVE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25MM SOLDAVE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DE 20 LIS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0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O MÁQUITA CERÂMIC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IXA</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O PARA MÁQUITA POLICOR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9,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 CHUVEIR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 LÂMPAD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 TOMAD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XAD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SERRA (SERRINH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GE DE 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GE DE 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OM TOMAD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DE 3 SEÇÕ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20 MM SOLDÁVE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AZUL 1/2 PARA 20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0 LIS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 - 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 - 9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 - 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 - 9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50 - 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50 - 9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 ESGOTO 10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 ESGOTO 4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 ESGOTO 5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AVEL 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9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Y 10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7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ÓRIO PARA BANHEIRO COM COLUN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25 MM SOLDÁVE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1/2 ROSCA INTERNA AZU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3/4 COLA E ROSCA INTERNA AZU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4,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4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QUI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 BANHEIR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S PARA COZINH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FEME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MACH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FONIE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Á</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1X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50 X 4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75X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1/2 COLA - COL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6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ARA CHUVEIRO C/ ACABA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8,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DANA P/ PAREDE COM SUPORTE P/ FIO ELÉTRIC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FIO PARALELO 6MM C/100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0,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UA DE ALUMÍNIO 6M C/ REFORÇO 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20 COM ROSC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20 LIS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6,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COM 2 BOJ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AZUL 1/2 PARA 20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3,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CORTA FERRO 30 POLEGAD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UPLA DE 10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FÊMEA 20 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MACHO 20 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SIMPLES DE 10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SIMPLES DE 20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 TANQU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ESGOTO 100 MM C/6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20 MM  C/6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VC SOLDAVAEL 40MM C/6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20 LIS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P/ ESGOTO 10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P/ ESGOTO 4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P/ ESGOTO 50 M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S SANITÁRI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DA ROSCA</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9:00Z</dcterms:created>
  <dc:creator>PC</dc:creator>
  <dc:description/>
  <cp:keywords/>
  <dc:language>en-US</dc:language>
  <cp:lastModifiedBy>PC</cp:lastModifiedBy>
  <cp:lastPrinted>2009-05-14T09:09:00Z</cp:lastPrinted>
  <dcterms:modified xsi:type="dcterms:W3CDTF">2021-03-31T15:37:00Z</dcterms:modified>
  <cp:revision>3</cp:revision>
  <dc:subject/>
  <dc:title>PREFEITURA MUNICIPAL DE SÃO JOÃO NEPOMUCENO</dc:title>
</cp:coreProperties>
</file>