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89/2021</w:t>
      </w:r>
    </w:p>
    <w:p>
      <w:pPr>
        <w:pStyle w:val="Normal"/>
        <w:jc w:val="center"/>
        <w:rPr>
          <w:rFonts w:ascii="Arial" w:hAnsi="Arial" w:cs="Arial"/>
          <w:b/>
          <w:b/>
          <w:sz w:val="32"/>
        </w:rPr>
      </w:pPr>
      <w:r>
        <w:rPr>
          <w:rFonts w:cs="Arial" w:ascii="Arial" w:hAnsi="Arial"/>
          <w:b/>
          <w:sz w:val="32"/>
        </w:rPr>
        <w:t>Modalidade de Carta Convite n° 010/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I.</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CARTA CONVITE para CONTRATAÇÃO DE INTERESSADOS NO FORNECIMENTO DE MATERIAL DE LIMPEZA PARA AS SECRETARIAS DO MUNICIPIO de acordo com as descrições contidas no ANEXO I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8666/1993 e alterações posterio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No intuito de evitar e prevenir a proliferação do COVID-19 (Corona Vírus), excepcionalmente o Município sugere aos licitantes enviem seus envelopes pelos correios ou protocolem na recepção da Prefeitura podendo ser no dia e hora estabelecidos no edital ou até mesmo antes do dia do certame. Evitando assim aglomeração de pessoas em ambientes fechad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forme o item 13.2 deste Edital – A COMISSÃO DE LICITAÇÃO, optara pela análise da documentação em trabalho interno.</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Comissão de Licitaçã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7/06/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desta licitação com suas características e particularidades encontra-se definido e especificado no ANEXO I,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I,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I,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prazo para cumprimento do objeto licitado será de 12 (doze) meses, conforme estabelecido no ANEXO I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Poderão participar da presente licitação pessoas físicas que preencham as condições de habilitação exigidas e tenham como executar o objeto lici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19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4 – Nos termos do art. 22, §3º da lei federal nº8666/1993, também poderão participar do certame as pessoas e empresas cadastradas no MUNICÍPIO, na especialidade objeto do presente certame, que manifestarem e formalizarem seu interesse em participar através de requerimento com antecedência mínima de 24 (vinte e quatro) horas da hora e data marcada para entrega dos envelop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t>- Registro Comercial, no caso de empresa individual.</w:t>
      </w:r>
    </w:p>
    <w:p>
      <w:pPr>
        <w:pStyle w:val="Normal"/>
        <w:jc w:val="both"/>
        <w:rPr>
          <w:rFonts w:ascii="Arial" w:hAnsi="Arial" w:cs="Arial"/>
          <w:b/>
          <w:b/>
          <w:color w:val="000000"/>
        </w:rPr>
      </w:pPr>
      <w:r>
        <w:rPr>
          <w:rFonts w:cs="Arial" w:ascii="Arial" w:hAnsi="Arial"/>
          <w:b/>
          <w:color w:val="00000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color w:val="000000"/>
        </w:rPr>
      </w:pPr>
      <w:r>
        <w:rPr>
          <w:rFonts w:cs="Arial" w:ascii="Arial" w:hAnsi="Arial"/>
          <w:b/>
          <w:color w:val="000000"/>
        </w:rPr>
        <w:t>- Xerox da Cédula de Identidade do(s) Sócio(s)</w:t>
      </w:r>
    </w:p>
    <w:p>
      <w:pPr>
        <w:pStyle w:val="Normal"/>
        <w:jc w:val="both"/>
        <w:rPr>
          <w:rFonts w:ascii="Arial" w:hAnsi="Arial" w:cs="Arial"/>
          <w:b/>
          <w:b/>
          <w:color w:val="000000"/>
        </w:rPr>
      </w:pPr>
      <w:r>
        <w:rPr>
          <w:rFonts w:cs="Arial" w:ascii="Arial" w:hAnsi="Arial"/>
          <w:b/>
          <w:color w:val="000000"/>
        </w:rPr>
        <w:t>- Xerox do CPF do(s) Sóci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7.1.2 - FISCAL</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CNPJ para pessoas jurídicas</w:t>
      </w:r>
    </w:p>
    <w:p>
      <w:pPr>
        <w:pStyle w:val="Normal"/>
        <w:jc w:val="both"/>
        <w:rPr>
          <w:rFonts w:ascii="Arial" w:hAnsi="Arial" w:cs="Arial"/>
          <w:b/>
          <w:b/>
          <w:color w:val="000000"/>
        </w:rPr>
      </w:pPr>
      <w:r>
        <w:rPr>
          <w:rFonts w:cs="Arial" w:ascii="Arial" w:hAnsi="Arial"/>
          <w:b/>
          <w:color w:val="000000"/>
        </w:rPr>
        <w:t>- Prova de regularidade com a Fazenda Municipal</w:t>
      </w:r>
    </w:p>
    <w:p>
      <w:pPr>
        <w:pStyle w:val="Normal"/>
        <w:jc w:val="both"/>
        <w:rPr>
          <w:rFonts w:ascii="Arial" w:hAnsi="Arial" w:cs="Arial"/>
          <w:b/>
          <w:b/>
          <w:color w:val="000000"/>
        </w:rPr>
      </w:pPr>
      <w:r>
        <w:rPr>
          <w:rFonts w:cs="Arial" w:ascii="Arial" w:hAnsi="Arial"/>
          <w:b/>
          <w:color w:val="000000"/>
        </w:rPr>
        <w:t>- Prova de regularidade com a Fazenda Estadual</w:t>
      </w:r>
    </w:p>
    <w:p>
      <w:pPr>
        <w:pStyle w:val="Normal"/>
        <w:jc w:val="both"/>
        <w:rPr>
          <w:rFonts w:ascii="Arial" w:hAnsi="Arial" w:cs="Arial"/>
          <w:b/>
          <w:b/>
          <w:color w:val="000000"/>
        </w:rPr>
      </w:pPr>
      <w:r>
        <w:rPr>
          <w:rFonts w:cs="Arial" w:ascii="Arial" w:hAnsi="Arial"/>
          <w:b/>
          <w:color w:val="000000"/>
        </w:rPr>
        <w:t>- Prova de regularidade com a Fazenda Federal</w:t>
      </w:r>
    </w:p>
    <w:p>
      <w:pPr>
        <w:pStyle w:val="Normal"/>
        <w:jc w:val="both"/>
        <w:rPr>
          <w:rFonts w:ascii="Arial" w:hAnsi="Arial" w:cs="Arial"/>
          <w:b/>
          <w:b/>
          <w:color w:val="000000"/>
        </w:rPr>
      </w:pPr>
      <w:r>
        <w:rPr>
          <w:rFonts w:cs="Arial" w:ascii="Arial" w:hAnsi="Arial"/>
          <w:b/>
          <w:color w:val="000000"/>
        </w:rPr>
        <w:t>- Prova de regularidade com o FGTS</w:t>
      </w:r>
    </w:p>
    <w:p>
      <w:pPr>
        <w:pStyle w:val="Normal"/>
        <w:jc w:val="both"/>
        <w:rPr>
          <w:rFonts w:ascii="Arial" w:hAnsi="Arial" w:cs="Arial"/>
          <w:b/>
          <w:b/>
          <w:color w:val="000000"/>
        </w:rPr>
      </w:pPr>
      <w:r>
        <w:rPr>
          <w:rFonts w:cs="Arial" w:ascii="Arial" w:hAnsi="Arial"/>
          <w:b/>
          <w:color w:val="000000"/>
        </w:rPr>
        <w:t>- Prova de inexistência de débitos inadimplidos perante a Justiça do Trabal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7.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A documentação referida no item anterior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7.6 – O envelope DOCUMENTAÇÃO deverá ser entregue à COMISSÃO DE LICITAÇÃ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8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Será inabilitado o licitante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A APRESENTAÇÃO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 DOS CRITÉRIOS DE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10.1 - A licitação é d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3 – Em hipótese alguma, após a entrega das propostas, serão admitidas retificações, cancelamento ou alterações de preços ou ainda, modificação nas condições estipuladas neste instrumento ou nas propostas dos concor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4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ferecerem objetos com especificações em desacordo com o ANEXO 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5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6 – Em caso de empate entre duas ou mais propostas, o desempate se dará de acordo com o § 2º do art. 45 (sorteio) da lei federal nº8666/1993, bem como na forma dos arts.44 e 45 da lei complementar nº123/2006,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7 – Simples omissões ou irregularidades irrelevantes ou facilmente sanáveis, a exclusivo critério da COMISSÃO DE LICITAÇÃ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por procurador munido do respectivo mand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à COMISSÃO DE LICITAÇÃ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a COMISSÃO DE LICITAÇÃO receberá os envelopes com a documentação e proposta d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 COMISSÃO DE LICITAÇÃO, a seu exclusivo critério, poderá optar pela análise da documentação em trabalho interno ou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Estando todos os licitantes presentes, o Presidente da Comissão poderá divulgar o resultado da fase de habilitaçã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Desejando prosseguir a sessão para abertura das propostas, estando presentes todos os licitantes, o presidente da sessão consultará se os mesmos renunciam ao direito de interpor recurso com relação à fase de habil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Caso não haja renúncia ao direito de interpor recurso por todos os participantes, a licitação será encerrada sem abertura dos envelopes propostas, ficando todos intimados para apresentar recurso e impugná-lo nos prazo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3.8 – Sendo o caso, dar-se-á prosseguimento à abertura e julgamento das propostas, observando os demais critérios estabelecido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Havendo empate entre várias propostas, o desempate será definido através de sorteio na própri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nunciado o resultado, este será definitivo se todos os presentes ao julgamento renunciem ao direito de apresentar recurso em relação à decisão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nunciado o resultado e, havendo concordância de todos, o Presidente da Comissão solicitará que se conste em ata que os mesmos renunciaram ao direito de interpor recurso contra o resultado da fase de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2 – Encerrada a licitação, a Comissã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3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Os licitantes terão o prazo de 2 (dois) dias úteis a contar da data de divulgação dos resultados das fases de habilitação e de propostas para apresentar recurso contra os julgamentos d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3 – Os recursos serão dirigidos ao Prefeito Municipal, encaminhados através da Comissão de Licitaçã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Interposto o recurso por um dos licitantes, a COMISSÃO DE LICITAÇÃO comunicará aos demais licitantes que, querendo, poderão impugná-lo no prazo de 2 (dois) dias úteis contados da data de ciência do ato, sendo esta presumida a partir do recebimento de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é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de acordo com a execução do objeto previsto no ANEXO I,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3 – 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3001.12.361.0014.233-339030 - MANUTENÇÃO DO ENSINO FUNDAMENTAL / 101</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20.09 – Integram este edital de Carta Convi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EXO I – Termo de Referência</w:t>
      </w:r>
    </w:p>
    <w:p>
      <w:pPr>
        <w:pStyle w:val="Normal"/>
        <w:jc w:val="both"/>
        <w:rPr>
          <w:rFonts w:ascii="Arial" w:hAnsi="Arial" w:cs="Arial"/>
        </w:rPr>
      </w:pPr>
      <w:r>
        <w:rPr>
          <w:rFonts w:cs="Arial" w:ascii="Arial" w:hAnsi="Arial"/>
        </w:rPr>
        <w:t>ANEXO II – Minuta do Contrato</w:t>
      </w:r>
    </w:p>
    <w:p>
      <w:pPr>
        <w:pStyle w:val="Normal"/>
        <w:jc w:val="both"/>
        <w:rPr>
          <w:rFonts w:ascii="Arial" w:hAnsi="Arial" w:cs="Arial"/>
        </w:rPr>
      </w:pPr>
      <w:r>
        <w:rPr>
          <w:rFonts w:cs="Arial" w:ascii="Arial" w:hAnsi="Arial"/>
        </w:rPr>
        <w:t>ANEXO III – Modelo de Proposta de Preços</w:t>
      </w:r>
    </w:p>
    <w:p>
      <w:pPr>
        <w:pStyle w:val="Normal"/>
        <w:jc w:val="both"/>
        <w:rPr>
          <w:rFonts w:ascii="Arial" w:hAnsi="Arial" w:cs="Arial"/>
        </w:rPr>
      </w:pPr>
      <w:r>
        <w:rPr>
          <w:rFonts w:cs="Arial" w:ascii="Arial" w:hAnsi="Arial"/>
        </w:rPr>
        <w:t>ANEXO IV – Credenciamento</w:t>
      </w:r>
    </w:p>
    <w:p>
      <w:pPr>
        <w:pStyle w:val="Normal"/>
        <w:jc w:val="both"/>
        <w:rPr>
          <w:rFonts w:ascii="Arial" w:hAnsi="Arial" w:cs="Arial"/>
        </w:rPr>
      </w:pPr>
      <w:r>
        <w:rPr>
          <w:rFonts w:cs="Arial" w:ascii="Arial" w:hAnsi="Arial"/>
        </w:rPr>
        <w:t>ANEXO V – Informações de e-mail(s)</w:t>
      </w:r>
    </w:p>
    <w:p>
      <w:pPr>
        <w:pStyle w:val="Normal"/>
        <w:jc w:val="both"/>
        <w:rPr>
          <w:rFonts w:ascii="Arial" w:hAnsi="Arial" w:cs="Arial"/>
        </w:rPr>
      </w:pPr>
      <w:r>
        <w:rPr>
          <w:rFonts w:cs="Arial" w:ascii="Arial" w:hAnsi="Arial"/>
        </w:rPr>
        <w:t>ANEXO VI – Declaração de Inteiro Teor</w:t>
      </w:r>
    </w:p>
    <w:p>
      <w:pPr>
        <w:pStyle w:val="Normal"/>
        <w:jc w:val="both"/>
        <w:rPr>
          <w:rFonts w:ascii="Arial" w:hAnsi="Arial" w:cs="Arial"/>
        </w:rPr>
      </w:pPr>
      <w:r>
        <w:rPr>
          <w:rFonts w:cs="Arial" w:ascii="Arial" w:hAnsi="Arial"/>
        </w:rPr>
        <w:t>ANEXO VII – Declaração Empregador Pessoa Jurídica</w:t>
      </w:r>
    </w:p>
    <w:p>
      <w:pPr>
        <w:pStyle w:val="Normal"/>
        <w:jc w:val="both"/>
        <w:rPr>
          <w:rFonts w:ascii="Arial" w:hAnsi="Arial" w:cs="Arial"/>
        </w:rPr>
      </w:pPr>
      <w:r>
        <w:rPr>
          <w:rFonts w:cs="Arial" w:ascii="Arial" w:hAnsi="Arial"/>
        </w:rPr>
        <w:t>ANEXO VIII–Modelo de Declaração de Inexistência de Fato Impeditivo da Habilitação</w:t>
      </w:r>
    </w:p>
    <w:p>
      <w:pPr>
        <w:pStyle w:val="Normal"/>
        <w:jc w:val="both"/>
        <w:rPr>
          <w:rFonts w:ascii="Arial" w:hAnsi="Arial" w:cs="Arial"/>
        </w:rPr>
      </w:pPr>
      <w:r>
        <w:rPr>
          <w:rFonts w:cs="Arial" w:ascii="Arial" w:hAnsi="Arial"/>
        </w:rPr>
        <w:t>ANEXO IX – Declaração</w:t>
      </w:r>
    </w:p>
    <w:p>
      <w:pPr>
        <w:pStyle w:val="Normal"/>
        <w:jc w:val="both"/>
        <w:rPr>
          <w:rFonts w:ascii="Arial" w:hAnsi="Arial" w:cs="Arial"/>
        </w:rPr>
      </w:pPr>
      <w:r>
        <w:rPr>
          <w:rFonts w:cs="Arial" w:ascii="Arial" w:hAnsi="Arial"/>
        </w:rPr>
        <w:t>ANEXO X – Declaração de Microempresa ou Empresa de Pequeno Porte</w:t>
      </w:r>
    </w:p>
    <w:p>
      <w:pPr>
        <w:pStyle w:val="Normal"/>
        <w:jc w:val="both"/>
        <w:rPr>
          <w:rFonts w:ascii="Arial" w:hAnsi="Arial" w:cs="Arial"/>
        </w:rPr>
      </w:pPr>
      <w:r>
        <w:rPr>
          <w:rFonts w:cs="Arial" w:ascii="Arial" w:hAnsi="Arial"/>
        </w:rPr>
        <w:t>ANEXO XI – Renúncia de 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9 de junh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EONARDO LEITE ELIAS</w:t>
      </w:r>
    </w:p>
    <w:p>
      <w:pPr>
        <w:pStyle w:val="Normal"/>
        <w:jc w:val="center"/>
        <w:rPr>
          <w:rFonts w:ascii="Arial" w:hAnsi="Arial" w:cs="Arial"/>
        </w:rPr>
      </w:pPr>
      <w:r>
        <w:rPr>
          <w:rFonts w:cs="Arial" w:ascii="Arial" w:hAnsi="Arial"/>
        </w:rPr>
        <w:t>PRESIDENT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tabs>
          <w:tab w:val="clear" w:pos="708"/>
          <w:tab w:val="left" w:pos="3870" w:leader="none"/>
        </w:tabs>
        <w:autoSpaceDE w:val="false"/>
        <w:jc w:val="both"/>
        <w:rPr>
          <w:rFonts w:ascii="Arial" w:hAnsi="Arial" w:cs="Arial"/>
          <w:b/>
          <w:b/>
        </w:rPr>
      </w:pPr>
      <w:r>
        <w:rPr>
          <w:rFonts w:cs="Arial" w:ascii="Arial" w:hAnsi="Arial"/>
          <w:b/>
        </w:rPr>
        <w:t>1. OBJETIVO:</w:t>
        <w:tab/>
      </w:r>
    </w:p>
    <w:p>
      <w:pPr>
        <w:pStyle w:val="Normal"/>
        <w:autoSpaceDE w:val="false"/>
        <w:jc w:val="both"/>
        <w:rPr/>
      </w:pPr>
      <w:r>
        <w:rPr>
          <w:rFonts w:cs="Arial" w:ascii="Arial" w:hAnsi="Arial"/>
        </w:rPr>
        <w:t xml:space="preserve">1.1 O presente procedimento tem como objeto a contratação de empresa para o fornecimento de MATERIAL DE LIMPEZA PARA AS SECRETARIAS DO MUNICIPI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before="0" w:after="160"/>
        <w:jc w:val="both"/>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cs="Arial"/>
          <w:b/>
          <w:b/>
        </w:rPr>
      </w:pPr>
      <w:r>
        <w:rPr>
          <w:rFonts w:cs="Arial" w:ascii="Arial" w:hAnsi="Arial"/>
          <w:b/>
        </w:rPr>
        <w:t>3. JUSTIFICATIVA / FINALIDADE</w:t>
      </w:r>
    </w:p>
    <w:p>
      <w:pPr>
        <w:pStyle w:val="Normal"/>
        <w:autoSpaceDE w:val="false"/>
        <w:jc w:val="both"/>
        <w:rPr>
          <w:rFonts w:ascii="Arial" w:hAnsi="Arial" w:cs="Arial"/>
        </w:rPr>
      </w:pPr>
      <w:r>
        <w:rPr>
          <w:rFonts w:cs="Arial" w:ascii="Arial" w:hAnsi="Arial"/>
        </w:rPr>
        <w:t>3.1. A aquisição de material de Limpeza e Higiene destina-se a suprir o Almoxarifado e dessa forma atender as demandas de todos os setores e Secretarias da Prefeitura Municipal, assegurando o contínuo fornecimento desses materiais para utilização nas atividades administrativas, bem como limpeza e conservação e higienização dos ambientes de trabalho tanto para os funcionários municipais quanto para a população que neles frequentam.</w:t>
      </w:r>
    </w:p>
    <w:p>
      <w:pPr>
        <w:pStyle w:val="Normal"/>
        <w:autoSpaceDE w:val="false"/>
        <w:rPr>
          <w:rFonts w:ascii="Arial" w:hAnsi="Arial" w:eastAsia="Calibri" w:cs="Arial"/>
          <w:b/>
          <w:b/>
        </w:rPr>
      </w:pPr>
      <w:r>
        <w:rPr>
          <w:rFonts w:eastAsia="Calibri" w:cs="Arial" w:ascii="Arial" w:hAnsi="Arial"/>
          <w:b/>
        </w:rPr>
      </w:r>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ão ser entregues dentro do prazo estabelecido no edital, no endereço constante da respectiva ordem de serviço, de acordo com a necessidade exposta pela Secretária de Administração.</w:t>
      </w:r>
    </w:p>
    <w:p>
      <w:pPr>
        <w:pStyle w:val="Normal"/>
        <w:autoSpaceDE w:val="false"/>
        <w:jc w:val="both"/>
        <w:rPr/>
      </w:pPr>
      <w:r>
        <w:rPr>
          <w:rFonts w:eastAsia="Calibri" w:cs="Arial" w:ascii="Arial" w:hAnsi="Arial"/>
        </w:rPr>
        <w:t>4.3 - A entrega dos produtos será de inteira responsabilidade do proponente vencedor, sendo o mesmo responsável por qualquer dano causado a terceiro por má execução dos serviços no cumprimento do contrato.</w:t>
      </w:r>
    </w:p>
    <w:p>
      <w:pPr>
        <w:pStyle w:val="Normal"/>
        <w:autoSpaceDE w:val="false"/>
        <w:jc w:val="both"/>
        <w:rPr>
          <w:rFonts w:ascii="Arial" w:hAnsi="Arial" w:cs="Arial"/>
        </w:rPr>
      </w:pPr>
      <w:r>
        <w:rPr>
          <w:rFonts w:cs="Arial" w:ascii="Arial" w:hAnsi="Arial"/>
        </w:rPr>
        <w:t>4.4 – Não serão aceito produtos em desacordo com as especificações constantes do presente Termo de Referência;</w:t>
      </w:r>
    </w:p>
    <w:p>
      <w:pPr>
        <w:pStyle w:val="Normal"/>
        <w:autoSpaceDE w:val="false"/>
        <w:jc w:val="both"/>
        <w:rPr>
          <w:rFonts w:ascii="Arial" w:hAnsi="Arial" w:cs="Arial"/>
        </w:rPr>
      </w:pPr>
      <w:r>
        <w:rPr>
          <w:rFonts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produto,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cs="Arial"/>
        </w:rPr>
      </w:pPr>
      <w:r>
        <w:rPr>
          <w:rFonts w:cs="Arial" w:ascii="Arial" w:hAnsi="Arial"/>
        </w:rPr>
        <w:t>Os materiais estarão sujeitos à aceitação do Município, o qual caberá o direito de recusar, caso o produto e material não esteja de acordo com o especificado;</w:t>
      </w:r>
    </w:p>
    <w:p>
      <w:pPr>
        <w:pStyle w:val="Normal"/>
        <w:jc w:val="both"/>
        <w:rPr>
          <w:rFonts w:ascii="Arial" w:hAnsi="Arial" w:cs="Arial"/>
        </w:rPr>
      </w:pPr>
      <w:r>
        <w:rPr>
          <w:rFonts w:cs="Arial" w:ascii="Arial" w:hAnsi="Arial"/>
        </w:rPr>
        <w:t>6.2.7 – O prazo máximo para a substituição dos produtos, que não atenderem as especificações técnicas deste Termo de Referência, será de 02 (dois) dias, contados da data de recebimento pela Contratada de ofício solicitando a reparação de irregularidades enviada pela Contratante. Decorrido esse prazo e não havendo a devida reparação, serão aplicadas as penalidades legais cabívei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ÕES, QUANTIDADE E PREÇO DE REFERENCIA DOS ITENS</w:t>
      </w:r>
    </w:p>
    <w:p>
      <w:pPr>
        <w:pStyle w:val="Normal"/>
        <w:rPr>
          <w:rFonts w:ascii="Arial" w:hAnsi="Arial" w:eastAsia="Calibri" w:cs="Arial"/>
          <w:b/>
          <w:b/>
          <w:szCs w:val="22"/>
          <w:lang w:eastAsia="en-US"/>
        </w:rPr>
      </w:pPr>
      <w:r>
        <w:rPr>
          <w:rFonts w:eastAsia="Calibri" w:cs="Arial" w:ascii="Arial" w:hAnsi="Arial"/>
          <w:b/>
          <w:szCs w:val="22"/>
          <w:lang w:eastAsia="en-US"/>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624"/>
        <w:gridCol w:w="887"/>
        <w:gridCol w:w="793"/>
        <w:gridCol w:w="1117"/>
        <w:gridCol w:w="700"/>
        <w:gridCol w:w="5517"/>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Mé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 To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d.</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5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SANITÁRIA EMBALAGEM COM 2L, PRODUTO DE ACORDO COM A PORTARIA SVS 89 DE 25/08/1994. A EMBALAGEM DEVE CONTER EXTERNAMENTE OS DADOS DE IDENTIFICAÇÃO, PROCEDÊNCIA, NÚMERO DE LOTE, DATA DE VALIDADE, QUANTIDADE. PRODUZIDO CONFORME NORMAS DA ANV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8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COOL ETÍLICO EM LÍQUIDO 70 GRAUS INPM, EMBALAGEM EM PVC CAPACIDADE DE 1L, DEVENDO SEGUIR A NORMA 59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4,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ÀLCOOL ETÍLICO HIDRATADO EM GEL EMBALAGEM DE 500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8,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LDE EM PLÁSTICO, ALÇA EM ARAME GALVANIZADO, CAPACIDADE PARA 15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3,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LDE PLÁSTICO PARA LIMPEZA, COM ALÇA DE ALTA RESISTÊNCIA, CAPACIDADE DE APROXIMADAMENTE 20 LITROS. PARA LIMPEZA DOMÉSTICA. CORPO EM  POLIPROPILENO DE COR PRETO, FORMATO CÔNICO, COM BORDA REFORÇADA. ALÇA ERGONÔMICA E RESISTENTE. DEVE APRESENTAR RESISTÊNCIA COMPATÍVEL COM O VOLUME A COMPORTAR E AO USO A QUE SE DESTIN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DE FÓSFORO DE SEGURANÇA, CONTENDO 50 UNIDADE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A LÍQUIDA INCOLOR 750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32,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O LIQUIDO PURO 2L. A EMBALAGEM DEVE CONTER EXTERNAMENTE OS DADOS DE IDENTIFICAÇÃO, PROCEDÊNCIA, NÚMERO DE LOTE, DATA DE VALIDADE, QUANTIDADE DE PRODUTO. VALIDADE MÍNIMA DE 1 ANO NA DATA DE ENTREGA, PRODUTO DE ACORDO COM AS NORMAS DA ANV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ADOR DE CAFÉ DE PANO (MALHA OU FLANELA) 100% ALGODÃO COM CABO DE MADEIRA, TAMANHO GRANDE, MEDINDO 11CM DE DIÂMETRO E 18CM DE PROFUNDIDAD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52,5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PO DESCARTÁVEL C/ 100 - 200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2,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INFETANTE 2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ODORIZADOR DE AMBIENTE SPRAY FRAGRANCIA LIMÃO OU SIMILAR (CITRUS ETC) ENVAZADO EM LATA COM 360 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ODORIZANTE SANITÁRIO EM PEDRA A BASE DE NAFTALINA HIGIENIZANTE, BACTERICIDA E GERMICIDA, DIVERSOS AROMAS EMBALAGEM CONTENDO UM SUPORTE E UMA PEDRA COM 20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6,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TERGENTE LIQUIDO CONCENTRADO, COM GLICERINA, COM BOM RENDIMENTO, VISCOSO E BIODEGRADÁVEL, INCOLOR. PRINCIPIO ATIVO: COMPONENTE ATIVO / TENSOATIVO ANIÔNICO (LINEAR ALQUILBENZENO SULFONATO DE SÓDIO), GLICERINA, COADJUVANTES, CONSERVANTES, SEQUESTRANTE, ESPESSANTES, BRANQUEADOR ÓPTICO, CORANTE, FRAGRÂNCIA E ÁGUA. CONTENDO 500 ML. PRODUTO DE ACORDO COM AS NORMAS DA ANV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8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6,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MBALAGEM PLÁSTICA FILME DE BOA QUALIDADE PARA ALIMENTOS MEDINDO 30X50 ROL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COVA PARA LAVAR ROUPAS COM CERDAS E BASE CONFECCIONADAS EM NYLON, TAMANHO PADR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ONJA DUPLA-FACE PARA LIMPEZA; MEDINDO 110 X 75 X 20 MM; COM FORMATO RETANGULAR; COM BACTERICIDA; NA COR VERDE/AMARELA,EMBALADO INDIVIDUALMENTE; COMPOSTA DE FIBRA SINTÉTICA COM ABRASIVO E ESPUMA DE POLIURETANO. A EMBALAGEM DEVE CONTER EXTERNAMENTE OS DADOS DE IDENTIFICAÇÃO, PROCEDÊNCIA, NÚMERO DE LOTE, DATA DE VALIDADE, PRODUTO DE ACORDO COM AS NORMAS DA ANV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C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UARDANAPO BRANCO MACIO E ABSORVENTE A EMBALAGEM DEVE CONTER EXTERNAMENTE OS DADOS DE IDENTIFICAÇÃO, PROCEDÊNCIA, NÚMERO DE LOTE, DATA DE VALIDADE, QUANTIDADE DE PRODUTO PCT COM 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1,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22,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IT DE LIMPEZA CONTENDO UMA HASTE, DOIS ESFREGÕES EM FORMA DE DISCO DE MICROFIBRA, BALDE COM RECIPIENTE PARA CENTRIFUGAÇÃO MANUAL. HASTE ARTICULAD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90,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Ã DE AÇO COM 8 A EMBALAGEM DEVE CONTER EXTERNAMENTE OS DADOS DE IDENTIFICAÇÃO, PROCEDÊNCIA, NÚMERO DE LOTE, DATA DE VALIDADE, QUANTIDADE DE PRODUTO, REGISTRADO NA ANV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47,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MPA ALUMINIO COR VERMELHO 500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7,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MPADOR MULTIUSO, DESENGORDURANTE  E BACTERICIDA, ISENTO DE AMÔNIA, CONTENDO ATIVOS QUE DISSOLVAM A SUJEIRA, REMOVE GORDURA, FULIGEM, POEIRA, MARCAS DE DEDOS E RISCOS DE LÁPIS, SECAGEM RÁPIDA. PRODUZIDO CONFORME NORMAS DA ANVISA. FRASCO 500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MPA VIDRO LÍQUIDO EMBALAGEM COM 500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4,9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98,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XEIRA PLÁSTICA COM ACIONAMANETO EM PEDAL CAPACIDADE PARA 30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1,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XEIRA PLÁSTICA REFORÇADA C/ TAMPA COM CAPACIDADE PARA 10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2,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USTRA MÓVEIS EMBALAGEM COM 200M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2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UVAS DE BORRACHA – PAR TAMANHO A ESCOLHER</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8,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Á DE LIXO COM CABO EM MADEIRA DE 15MM, CHAPA GALVANIZADA 190X190M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3,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C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LHA DE AÇO GROSSA Nº0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2,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NO DE LIMPEZA PARA CHÃO TIPO SACO EM ALGODÃO 540 X 800MM VARIAÇÃO 10% ALVEJAD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7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NO DE PRATO 100% ALGODAO TAMANHO PADRA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7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56,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NO MULTI USO 33CM X 50CM PCT C/ 5 UNIDADE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7,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LUMINIO 7,5M X 45CM ROLO COM 65 METR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7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25,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HIGIÊNICO BRANCO FARDO COM 16 PCT ROLO 60M NEUTR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EDENDOR DE ROUPAS EM PLÁSTICO PCT C/ 1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7,7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DO COM CABO DE MADEIRA COM ESPUMA PARA CER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6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8,4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DO COM CABO DE MADEIRA DUPLO PARA ÁGUA MEDINDO 1000CM</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5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5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AO DE COCO LIQUIDO EMBALAGEM DE 3 LITR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ÃO EM BARRA GLICERINADO TESTADO DERMATOLOGICAMENTE ACONDICIONADO EM EMBALAGEM INDIVIDUAL DE 200 GRAMA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0,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ÃO EM PÓ, COMPOSIÇÃO: TENSOATIVO ANIÔNICO, TAMPONANTES, COADJUVANTES, SINERGISTA, CORANTES, ENZIMAS, BRANQUEADOR ÓPTICO, FRAGRÂNCIA, ÁGUA E CARGA,  CONTENDO  ALQUIL BENZENO, SULFONATO DE SÓDIO E TENSOATIVO BIODEGRÁDAVEL. CX DE 1KG A EMBALAGEM DEVE CONTER EXTERNAMENTE OS DADOS DE IDENTIFICAÇÃO, PROCEDÊNCIA, NÚMERO DE LOTE, DATA DE VALIDADE, QUANTIDADE DE PRODUTO, PRODUZIDO DE ACORDO COM AS NORMAS DA ANVIS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7,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ONETE LÍQUIDO, ASPECTO FÍSICO LÍQUIDO CREMOSO PEROLADO, COR VERDE CLARO, ODOR ERVA DOCE, ACONDICIONADO EM EMBALAGEM DE 500 GRAMAS COM VÁLVULA, CONTENDO ROTULO COM INFORMAÇÃO DE LOTE E VALIDADE MINIAMA DE 12 MESES APÓS ENTREG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2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80,2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ONETE LÍQUIDO EMBALAGEM COM CAPACIDADE DE 5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63,8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100L PC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6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1,8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15L PC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7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76,7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30L PC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6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2,2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50L PCT</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1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5,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DA CÁUSTICA APRESENTANDO SOB A FORMA DE ESCAMAS BRANCAS ALTAMENTE DELIQUESCENTE (ABSORVE ÁGUA DA ATMOSFERA, DISSOLVENDO-SE) CONTÉM NO MÍNIMO 70% DE HIDRÓXIDO DE SÓDIO EMBALAGEM DE 500G</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4,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SOURA DE PIAÇAVA LATA  30CM CABO EM MADEIR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86,6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SOURA GARI</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4,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SOURA TIPO BOLA PARA VASO SANITÁRIO</w:t>
            </w:r>
          </w:p>
        </w:tc>
      </w:tr>
    </w:tbl>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89/2021, instaurada sob a modalidade de licitação de Carta Convite n° 010/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mensalmente, de acordo com a execução do objeto previsto no ANEXO I,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I,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02.08000.15.451.0005.274-339030 - MANUTENÇÃO SERVIÇOS HABITAÇÃO, OBRAS E URBANISMO / 100 </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t>02.03001.12.361.0014.233-339030 - MANUTENÇÃO DO ENSINO FUNDAMENTAL / 101</w:t>
      </w:r>
    </w:p>
    <w:p>
      <w:pPr>
        <w:pStyle w:val="Normal"/>
        <w:jc w:val="both"/>
        <w:rPr>
          <w:rFonts w:ascii="Arial" w:hAnsi="Arial" w:cs="Arial"/>
          <w:b/>
          <w:b/>
        </w:rPr>
      </w:pPr>
      <w:r>
        <w:rPr>
          <w:rFonts w:cs="Arial" w:ascii="Arial" w:hAnsi="Arial"/>
          <w:b/>
        </w:rPr>
        <w:t>02.05000.08.244.0016.255-339030 - APOIO AO CENTRO DE REF. DE ASSISTÊNCIA SOCIAL CRAS / 129</w:t>
      </w:r>
    </w:p>
    <w:p>
      <w:pPr>
        <w:pStyle w:val="Normal"/>
        <w:jc w:val="both"/>
        <w:rPr>
          <w:rFonts w:ascii="Arial" w:hAnsi="Arial" w:cs="Arial"/>
          <w:b/>
          <w:b/>
        </w:rPr>
      </w:pPr>
      <w:r>
        <w:rPr>
          <w:rFonts w:cs="Arial" w:ascii="Arial" w:hAnsi="Arial"/>
          <w:b/>
        </w:rPr>
        <w:t>02.02001.04.122.0002.211-339030 - SECRETARIA MUNICIPAL DE ADMINISTRAÇÃ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533"/>
        <w:gridCol w:w="4558"/>
        <w:gridCol w:w="1549"/>
        <w:gridCol w:w="731"/>
        <w:gridCol w:w="756"/>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uan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specificaç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uni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ÁGUA SANITÁRIA EMBALAGEM COM 2L, PRODUTO DE ACORDO COM A PORTARIA SVS 89 DE 25/08/1994. A EMBALAGEM DEVE CONTER EXTERNAMENTE OS DADOS DE IDENTIFICAÇÃO, PROCEDÊNCIA, NÚMERO DE LOTE, DATA DE VALIDADE, QUANTIDADE. PRODUZIDO CONFORME NORMAS DA ANVI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ALCOOL ETÍLICO EM LÍQUIDO 70 GRAUS INPM, EMBALAGEM EM PVC CAPACIDADE DE 1L, DEVENDO SEGUIR A NORMA 599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ÀLCOOL ETÍLICO HIDRATADO EM GEL EMBALAGEM DE 500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LDE EM PLÁSTICO, ALÇA EM ARAME GALVANIZADO, CAPACIDADE PARA 15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BALDE PLÁSTICO PARA LIMPEZA, COM ALÇA DE ALTA RESISTÊNCIA, CAPACIDADE DE APROXIMADAMENTE 20 LITROS. PARA LIMPEZA DOMÉSTICA. CORPO EM  POLIPROPILENO DE COR PRETO, FORMATO CÔNICO, COM BORDA REFORÇADA. ALÇA ERGONÔMICA E RESISTENTE. DEVE APRESENTAR RESISTÊNCIA COMPATÍVEL COM O VOLUME A COMPORTAR E AO USO A QUE SE DESTIN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AIXA DE FÓSFORO DE SEGURANÇA, CONTENDO 50 UNIDAD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ERA LÍQUIDA INCOLOR 750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LORO LIQUIDO PURO 2L. A EMBALAGEM DEVE CONTER EXTERNAMENTE OS DADOS DE IDENTIFICAÇÃO, PROCEDÊNCIA, NÚMERO DE LOTE, DATA DE VALIDADE, QUANTIDADE DE PRODUTO. VALIDADE MÍNIMA DE 1 ANO NA DATA DE ENTREGA, PRODUTO DE ACORDO COM AS NORMAS DA ANVI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ADOR DE CAFÉ DE PANO (MALHA OU FLANELA) 100% ALGODÃO COM CABO DE MADEIRA, TAMANHO GRANDE, MEDINDO 11CM DE DIÂMETRO E 18CM DE PROFUNDIDADE</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7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OPO DESCARTÁVEL C/ 100 - 200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INFETANTE 2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ODORIZADOR DE AMBIENTE SPRAY FRAGRANCIA LIMÃO OU SIMILAR (CITRUS ETC) ENVAZADO EM LATA COM 360 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SODORIZANTE SANITÁRIO EM PEDRA A BASE DE NAFTALINA HIGIENIZANTE, BACTERICIDA E GERMICIDA, DIVERSOS AROMAS EMBALAGEM CONTENDO UM SUPORTE E UMA PEDRA COM 20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DETERGENTE LIQUIDO CONCENTRADO, COM GLICERINA, COM BOM RENDIMENTO, VISCOSO E BIODEGRADÁVEL, INCOLOR. PRINCIPIO ATIVO: COMPONENTE ATIVO / TENSOATIVO ANIÔNICO (LINEAR ALQUILBENZENO SULFONATO DE SÓDIO), GLICERINA, COADJUVANTES, CONSERVANTES, SEQUESTRANTE, ESPESSANTES, BRANQUEADOR ÓPTICO, CORANTE, FRAGRÂNCIA E ÁGUA. CONTENDO 500 ML. PRODUTO DE ACORDO COM AS NORMAS DA ANVI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MBALAGEM PLÁSTICA FILME DE BOA QUALIDADE PARA ALIMENTOS MEDINDO 30X50 ROL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COVA PARA LAVAR ROUPAS COM CERDAS E BASE CONFECCIONADAS EM NYLON, TAMANHO PADRÃ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ESPONJA DUPLA-FACE PARA LIMPEZA; MEDINDO 110 X 75 X 20 MM; COM FORMATO RETANGULAR; COM BACTERICIDA; NA COR VERDE/AMARELA,EMBALADO INDIVIDUALMENTE; COMPOSTA DE FIBRA SINTÉTICA COM ABRASIVO E ESPUMA DE POLIURETANO. A EMBALAGEM DEVE CONTER EXTERNAMENTE OS DADOS DE IDENTIFICAÇÃO, PROCEDÊNCIA, NÚMERO DE LOTE, DATA DE VALIDADE, PRODUTO DE ACORDO COM AS NORMAS DA ANVI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C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GUARDANAPO BRANCO MACIO E ABSORVENTE A EMBALAGEM DEVE CONTER EXTERNAMENTE OS DADOS DE IDENTIFICAÇÃO, PROCEDÊNCIA, NÚMERO DE LOTE, DATA DE VALIDADE, QUANTIDADE DE PRODUTO PCT COM 1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KIT DE LIMPEZA CONTENDO UMA HASTE, DOIS ESFREGÕES EM FORMA DE DISCO DE MICROFIBRA, BALDE COM RECIPIENTE PARA CENTRIFUGAÇÃO MANUAL. HASTE ARTICULAD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Ã DE AÇO COM 8 A EMBALAGEM DEVE CONTER EXTERNAMENTE OS DADOS DE IDENTIFICAÇÃO, PROCEDÊNCIA, NÚMERO DE LOTE, DATA DE VALIDADE, QUANTIDADE DE PRODUTO, REGISTRADO NA ANVI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MPA ALUMINIO COR VERMELHO 500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MPADOR MULTIUSO, DESENGORDURANTE  E BACTERICIDA, ISENTO DE AMÔNIA, CONTENDO ATIVOS QUE DISSOLVAM A SUJEIRA, REMOVE GORDURA, FULIGEM, POEIRA, MARCAS DE DEDOS E RISCOS DE LÁPIS, SECAGEM RÁPIDA. PRODUZIDO CONFORME NORMAS DA ANVISA. FRASCO 500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MPA VIDRO LÍQUIDO EMBALAGEM COM 500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XEIRA PLÁSTICA COM ACIONAMANETO EM PEDAL CAPACIDADE PARA 30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IXEIRA PLÁSTICA REFORÇADA C/ TAMPA COM CAPACIDADE PARA 10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USTRA MÓVEIS EMBALAGEM COM 200M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LUVAS DE BORRACHA – PAR TAMANHO A ESCOLHER</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Á DE LIXO COM CABO EM MADEIRA DE 15MM, CHAPA GALVANIZADA 190X190M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PCT</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LHA DE AÇO GROSSA Nº0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NO DE LIMPEZA PARA CHÃO TIPO SACO EM ALGODÃO 540 X 800MM VARIAÇÃO 10% ALVEJAD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NO DE PRATO 100% ALGODAO TAMANHO PADRA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NO MULTI USO 33CM X 50CM PCT C/ 5 UNIDAD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ALUMINIO 7,5M X 45CM ROLO COM 65 METR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APEL HIGIÊNICO BRANCO FARDO COM 16 PCT ROLO 60M NEUTR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REDENDOR DE ROUPAS EM PLÁSTICO PCT C/ 1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DO COM CABO DE MADEIRA COM ESPUMA PARA CE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RODO COM CABO DE MADEIRA DUPLO PARA ÁGUA MEDINDO 1000C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AO DE COCO LIQUIDO EMBALAGEM DE 3 LITRO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ÃO EM BARRA GLICERINADO TESTADO DERMATOLOGICAMENTE ACONDICIONADO EM EMBALAGEM INDIVIDUAL DE 200 GRAM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ÃO EM PÓ, COMPOSIÇÃO: TENSOATIVO ANIÔNICO, TAMPONANTES, COADJUVANTES, SINERGISTA, CORANTES, ENZIMAS, BRANQUEADOR ÓPTICO, FRAGRÂNCIA, ÁGUA E CARGA,  CONTENDO  ALQUIL BENZENO, SULFONATO DE SÓDIO E TENSOATIVO BIODEGRÁDAVEL. CX DE 1KG A EMBALAGEM DEVE CONTER EXTERNAMENTE OS DADOS DE IDENTIFICAÇÃO, PROCEDÊNCIA, NÚMERO DE LOTE, DATA DE VALIDADE, QUANTIDADE DE PRODUTO, PRODUZIDO DE ACORDO COM AS NORMAS DA ANVIS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ONETE LÍQUIDO, ASPECTO FÍSICO LÍQUIDO CREMOSO PEROLADO, COR VERDE CLARO, ODOR ERVA DOCE, ACONDICIONADO EM EMBALAGEM DE 500 GRAMAS COM VÁLVULA, CONTENDO ROTULO COM INFORMAÇÃO DE LOTE E VALIDADE MINIAMA DE 12 MESES APÓS ENTREG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BONETE LÍQUIDO EMBALAGEM COM CAPACIDADE DE 5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100L P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15L P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30L P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ACO DE LIXO REFORÇADO 50L PC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SODA CÁUSTICA APRESENTANDO SOB A FORMA DE ESCAMAS BRANCAS ALTAMENTE DELIQUESCENTE (ABSORVE ÁGUA DA ATMOSFERA, DISSOLVENDO-SE) CONTÉM NO MÍNIMO 70% DE HIDRÓXIDO DE SÓDIO EMBALAGEM DE 500G</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SOURA DE PIAÇAVA LATA  30CM CABO EM MADEIRA</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SOURA GARI</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UN</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VASSOURA TIPO BOLA PARA VASO SANITÁRIO</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arta Convite n° 089/2021 - Edital n° 010/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Carta Convite n° 010/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89/2021 - Modalidade Carta Convite n° 010/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89/2021</w:t>
      </w:r>
    </w:p>
    <w:p>
      <w:pPr>
        <w:pStyle w:val="Normal"/>
        <w:jc w:val="center"/>
        <w:rPr>
          <w:rFonts w:ascii="Arial" w:hAnsi="Arial" w:cs="Arial"/>
          <w:b/>
          <w:b/>
        </w:rPr>
      </w:pPr>
      <w:r>
        <w:rPr>
          <w:rFonts w:cs="Arial" w:ascii="Arial" w:hAnsi="Arial"/>
          <w:b/>
        </w:rPr>
        <w:t>Modalidade de Carta Convite n° 010/2021</w:t>
      </w:r>
    </w:p>
    <w:p>
      <w:pPr>
        <w:pStyle w:val="Normal"/>
        <w:jc w:val="center"/>
        <w:rPr>
          <w:rFonts w:ascii="Arial" w:hAnsi="Arial" w:cs="Arial"/>
          <w:b/>
          <w:b/>
        </w:rPr>
      </w:pPr>
      <w:r>
        <w:rPr>
          <w:rFonts w:cs="Arial" w:ascii="Arial" w:hAnsi="Arial"/>
          <w:b/>
        </w:rPr>
      </w:r>
    </w:p>
    <w:p>
      <w:pPr>
        <w:pStyle w:val="Normal"/>
        <w:spacing w:lineRule="auto" w:line="360"/>
        <w:jc w:val="center"/>
        <w:rPr>
          <w:rFonts w:ascii="Arial" w:hAnsi="Arial" w:cs="Arial"/>
          <w:b/>
          <w:b/>
        </w:rPr>
      </w:pPr>
      <w:bookmarkStart w:id="0" w:name="_Hlk513486235"/>
      <w:r>
        <w:rPr>
          <w:rFonts w:cs="Arial" w:ascii="Arial" w:hAnsi="Arial"/>
          <w:b/>
        </w:rPr>
        <w:t xml:space="preserve">RENÚNCIA DE RECURSOS </w:t>
      </w:r>
      <w:bookmarkEnd w:id="0"/>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 da Empresa), _______________________________, inscrito sob o CNPJ nº ___________________, por intermédio de seu representante legal o(a) _____________________________________________, portador(a) da Carteira de Identidade nº __________________________e do CPF nº _________________________ ,nesta data ao ato de abertura dos envelopes relativos ao presente Edital, declara e torna público que renuncia ao prazo recursal relativo as fases de habilitação e proposta, previsto no art. 109 da Lei n.º 8.666/93 e altera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rFonts w:ascii="Arial" w:hAnsi="Arial" w:eastAsia="Calibri" w:cs="Arial"/>
          <w:lang w:eastAsia="en-US"/>
        </w:rPr>
      </w:pPr>
      <w:r>
        <w:rPr>
          <w:rFonts w:cs="Arial" w:ascii="Arial" w:hAnsi="Arial"/>
        </w:rPr>
        <w:t>____________________________,______ de _______________ de __________</w:t>
      </w:r>
    </w:p>
    <w:p>
      <w:pPr>
        <w:pStyle w:val="Normal"/>
        <w:jc w:val="center"/>
        <w:rPr>
          <w:rFonts w:ascii="Arial" w:hAnsi="Arial" w:eastAsia="Calibri" w:cs="Arial"/>
          <w:lang w:eastAsia="en-US"/>
        </w:rPr>
      </w:pPr>
      <w:r>
        <w:rPr>
          <w:rFonts w:eastAsia="Calibri" w:cs="Arial" w:ascii="Arial" w:hAnsi="Arial"/>
          <w:lang w:eastAsia="en-US"/>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rPr>
      </w:pPr>
      <w:r>
        <w:rPr>
          <w:rFonts w:cs="Arial" w:ascii="Arial" w:hAnsi="Arial"/>
          <w:b/>
        </w:rPr>
        <w:t>Assinatura / Carimbo do CNPJ</w:t>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3:22:00Z</dcterms:created>
  <dc:creator>PC</dc:creator>
  <dc:description/>
  <cp:keywords/>
  <dc:language>en-US</dc:language>
  <cp:lastModifiedBy>Usuario</cp:lastModifiedBy>
  <cp:lastPrinted>2021-06-09T13:21:00Z</cp:lastPrinted>
  <dcterms:modified xsi:type="dcterms:W3CDTF">2021-06-15T14:09:00Z</dcterms:modified>
  <cp:revision>8</cp:revision>
  <dc:subject/>
  <dc:title>PREFEITURA MUNICIPAL DE SÃO JOÃO NEPOMUCENO</dc:title>
</cp:coreProperties>
</file>