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06/2021</w:t>
      </w:r>
    </w:p>
    <w:p>
      <w:pPr>
        <w:pStyle w:val="Normal"/>
        <w:jc w:val="center"/>
        <w:rPr>
          <w:rFonts w:ascii="Arial" w:hAnsi="Arial" w:cs="Arial"/>
          <w:b/>
          <w:b/>
          <w:sz w:val="32"/>
        </w:rPr>
      </w:pPr>
      <w:r>
        <w:rPr>
          <w:rFonts w:cs="Arial" w:ascii="Arial" w:hAnsi="Arial"/>
          <w:b/>
          <w:sz w:val="32"/>
        </w:rPr>
        <w:t>Modalidade de Pregão Presencial n° 016/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AQUISIÇÃO DE DIETAS ENTERAIS PARA ATENDER AOS PACIENTES INCAPAZES DE SE ALIMENTAREM POR VIA ORAL E TAMBÉM PARA OS QUE NECESSITAM DE SUPLEMENTAÇÃO ALIMENTAR PARA MELHORAR E/OU RECUPERAR SEU ESTADO NUTRICIONAL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6/07/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0.00.2.04.00.10.301.0015.2.0037- MANUTENÇÃO DAS ATIVID. DO FUNDO MUNICIPAL DE SAÚDE / 159</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12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06/2021, instaurada sob a modalidade de licitação de Pregão n° 016/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3.3.90.30.00.2.04.00.10.301.0015.2.0037- MANUTENÇÃO DAS ATIVID. DO FUNDO MUNICIPAL DE SAÚDE / 15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 xml:space="preserve">3.2.3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06/2021, Pregão Presencial n° 016/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06/2021, Edital n° 016,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rFonts w:ascii="Arial" w:hAnsi="Arial" w:cs="Arial"/>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6/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rFonts w:ascii="Arial" w:hAnsi="Arial" w:cs="Arial"/>
        </w:rPr>
      </w:pPr>
      <w:r>
        <w:rPr>
          <w:rFonts w:cs="Arial" w:ascii="Arial" w:hAnsi="Arial"/>
        </w:rPr>
        <w:t xml:space="preserve">12.1 - Integram esta Ata o edital do Pregão Presencial n° 016/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7"/>
        <w:gridCol w:w="887"/>
        <w:gridCol w:w="1072"/>
        <w:gridCol w:w="3912"/>
        <w:gridCol w:w="1636"/>
        <w:gridCol w:w="739"/>
        <w:gridCol w:w="76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IMUNOMODULADORA, NUTRICIONALMENTE COMPLETA EM VITAMINAS E MINERAIS, NORMOCALÓRICA (1,0 KCAL/ML) E HIPERPROTEICA, COM ADIÇÃO DE IMUNOMODULADORES (GLUTAMINA, ARGININA E ÔMEGA 3 - EPA E DHA). COM DISTRIBUIÇÃO CALÓRICA DE 22% DE PROTEÍNA (CASEINATO, GLUTAMINA DIPEPTÍDEO E ARGININA LIVRE), 48% DE CARBOIDRATO (MALTODEXTRINA) E 30% DE LIPÍDIO (ÓLEO DE AÇAFRÃO, ÓLEO DE LINHAÇA, TIGLICERÍDEOS DE CADEIA MÉDIA E ÓLEO DE PEIXE COM ALTO TEOR DE ÔMEGA 3 EPA E DHA). ISENTA DE FIBRAS, SACAROSE E LACTOSE. OSMOLARIDADE DE 270MOSM/L. ACONDICIONADO EM SISTEMA FECHADO: BAG DE 5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EDIÁTRICA,POLIMÉRICA, NUTRICIONALMENTE COMPLETA, HIPERCALÓRICA (1 KCAL/ML). COM DISTRIBUIÇÃO CALÓRICA DE 10,2% DE PROTEÍNA (CASEÍNA E PROTEÍNA DO SORO DE LEITE), 49,8% DE CARBOIDRATO (MALTODEXTRINA) E 40% DE LIPÍDIO (ÓLEO DE CANOLA, ÓLEO DE GIRASSOL DE ALTO TEOR OLEICO, TCM E ÓLEO DE PEIXE COM ALTO TEOR DE ÔMEGA 3 EPA E DHA). ISENTA DE FIBRAS, SACAROSE E GLÚTEN. OSMOLARIDADE DE 345MOSM/L. ACONDICIONADO EM SISTEMA FECHADO: BAG DE 5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OLIGOMÉRICA,NUTRICIONALMENTE COMPLETA EM VITAMINAS E MINERAIS, NORMOCALÓRICA (1,0 KCAL/ML), HIPERPROTEICA E BAIXO TEOR DE LIPÍDIOS COM PRESENÇA DE TCM. COM DISTRIBUIÇÃO CALÓRICA DE 18% DE PROTEÍNA (PROTEÍNA DO SORO DO LEITE HIDROLISADA), 57% DE CARBOIDRATO (MALTODEXTRINA) E 25% DE LIPÍDIO (ÓLEO DE CANOLA, ÓLEO DE AÇAFRÃO, ÓLEO DE PEIXE E TRIGLICERÍDEOS DE CADEIA MÉDIA). ISENTA DE FIBRAS, SACAROSE E GLÚTEN. OSMOLARIDADE DE 300MOSM/L. ACONDICIONADO EM SISTEMA FECHADO: BAG DE 10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OLIMÉRICA,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SISTEMA FECHADO: BAG DE 10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OLIMÉRICA,NUTRICIONALMENTE COMPLETA EM VITAMINAS E MINERAIS, HIPERCALÓRICA (2,0 KCAL/ML) E HIPERPROTEICA (100G/LITRO). COM DISTRIBUIÇÃO CALÓRICA DE 20% DE PROTEÍNA, 35% DE CARBOIDRATO E 45% DE LIPÍDIO COM PRESENÇA DE ÓLEO DE PEIXE RICO EM EPA E DHA. ISENTA DE FIBRAS, SACAROSE E GLÚTEN.OSMOLARIDADE DE 395MOSM/L. ACONDICIONADO EM SISTEMA FECHADO: BAG DE 5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OLIMÉRICA,NUTRICIONALMENTE COMPLETA EM VITAMINAS E MINERAIS, NORMOCALÓRICA (1,2 KCAL/ML) E HIPERPROTEICA. COM DISTRIBUIÇÃO CALÓRICA DE 20% DE PROTEÍNA (CASEINATO), 50% DE CARBOIDRATO (MALTODEXTRINA) E 30% DE LIPÍDIO (ÓLEO DE CANOLA, ÓLEO DE GIRASSOL DE ALTO TEOR OLEICO E ÓLEO DE PEIXE COM ALTO TEOR DE ÔMEGA 3 EPA E DHA). COM ADIÇÃO DE FIBRAS, ESPECIALMENTE SOLÚVEIS (80%) E ISENTA DE SACAROSE E GLÚTEN.OSMOLARIDADE DE 345MOSM/L. ACONDICIONADO EM SISTEMA FECHADO: BAG DE 10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G</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ÓRMULA LÍQUIDA MODIFICADA PARA NUTRIÇÃO ENTERAL, NUTRICIONALMENTE COMPLETA EM VITAMINAS E MINERAIS, HIPERCALÓRICA (1,5 KCAL/ML), HIPERPROTEICA, COM ALTO TEOR DELIPÍDIOS, ESPECIALMENTE ÁCIDOS GRAXOS MONOINSATURADOS (MUFAS) E BAIXO TEOR DE CARBOIDRATOS. COM DISTRIBUIÇÃO CALÓRICA DE 20% DE PROTEÍNA (CASEINATO E PROTEÍNA DO SORO DO LEITE), 38% DE CARBOIDRATO (ISOMALTULOSE, AMIDO MODIFICADO DE TAPIOCA, MALTODEXTRINA, E FRUTOSE) E 42% DE LIPÍDIO (ÓLEO DE GIRASSOL DE ALTO TEOR OLEICO, ÓLEO DE CANOLA, TCM E ÓLEO DE PEIXE). COM ADIÇÃO DE ALTO TEOR DE FIBRAS SOLÚVEIS E BAIXO TEOR DE FIBRAS INSOLÚVEIS (RELAÇÃO 78:22) E ISENTA DE SACAROSE E GLÚTEN OSMOLARIDADE DE 450MOSM/L. ACONDICIONADO EM SISTEMA FECHADO: BAG DE 1000ML</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NUTRICIONAL ORAL COM CONSISTÊNCIA PASTOSA, PRONTO PARA USO,NUTRICIONALMENTE COMPLETO EM VITAMINAS E MINERAIS, HIPERCALÓRICO (2 KCAL/G), HIPERPROTEICO. COM DISTRIBUIÇÃO CALÓRICA DE 20% DE PROTEÍNA (CASEINATO E PROTEÍNA DO SORO DE LEITE), 45% DE CARBOIDRATO (MALTODEXTRINA, XAROPE DE GLICOSE, SACAROSE E AMIDO MODIFICADO) E 35% DE LIPÍDIO (ÓLEO DE CANOLA E ÓLEO DE GIRASSOL DE ALTO TEOR OLÉICO). ISENTO DE GLÚTEN.ACONDICIONADO EM POTE PLÁSTICO DE 125G NOS SABORES BAUNILHA, FRUTAS DA FLOREST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SCO</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NUTRICIONAL ORAL, LÍQUIDO E PRONTO PARA USO DE ALTA DENSIDADE CALÓRICA (5,0 KCAL/ML), COM ALTO TEOR DELIPÍDIOS NA FORMA DE UM BLEND DE TCM E TCL COM EXCELENTE PERFIL LIPÍDICO, RICO EM MUFA E PUFA. COM DISTRIBUIÇÃO CALÓRICA DE 96,8% DE LIPÍDIOS (TCM E ÓLEO DE CANOLA) E 3,2% DE CARBOIDRATO (SACAROSE) RELAÇÃO ÔMEGA 6: ÔMEGA 3 DE 2,3:1 E ADIÇÃO DE VITAMINA E E VITAMINA K.. ISENTO DE PROTEÍNA, FIBRAS, MINERAIS, OLIGOELEMENTOS, LACTOSE E GLÚTEN.ACONDICIONADO EM FRASCO DE 120ML NO SABOR CREM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06/2021 - Edital n° 016/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Declaro, para os fins de direito, que conheço o teor do Edital Pregão n° 016/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6/2021 - Modalidade Pregão n° 016/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06/2021</w:t>
      </w:r>
    </w:p>
    <w:p>
      <w:pPr>
        <w:pStyle w:val="Normal"/>
        <w:jc w:val="center"/>
        <w:rPr>
          <w:rFonts w:ascii="Arial" w:hAnsi="Arial" w:cs="Arial"/>
          <w:b/>
          <w:b/>
        </w:rPr>
      </w:pPr>
      <w:r>
        <w:rPr>
          <w:rFonts w:cs="Arial" w:ascii="Arial" w:hAnsi="Arial"/>
          <w:b/>
        </w:rPr>
        <w:t>Modalidade de Pregão Presencial n° 016/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O presente procedimento tem como objeto selecionar para contratação empresa (s) especializada (s) para o fornecimento de dietas enterais, por pregão presencial, do tipo menor preço por item, visando atender as necessidades da Secretaria Municipal de Saúde</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rPr/>
      </w:pPr>
      <w:r>
        <w:rPr>
          <w:rFonts w:eastAsia="Calibri" w:cs="Arial" w:ascii="Arial" w:hAnsi="Arial"/>
        </w:rPr>
        <w:t xml:space="preserve">3.1 - </w:t>
      </w:r>
      <w:bookmarkStart w:id="1" w:name="_Hlk503469633"/>
      <w:r>
        <w:rPr>
          <w:rFonts w:eastAsia="Calibri" w:cs="Arial" w:ascii="Arial" w:hAnsi="Arial"/>
        </w:rPr>
        <w:t>A aquisição dos mesmos é necessária para atender aos pacientes incapazes de se alimentarem por via oral e também para os que necessitam de suplementação alimentar para melhorar e/ou recuperar seu estado nutricional.</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76"/>
        <w:gridCol w:w="887"/>
        <w:gridCol w:w="682"/>
        <w:gridCol w:w="1016"/>
        <w:gridCol w:w="1016"/>
        <w:gridCol w:w="51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IMUNOMODULADORA, NUTRICIONALMENTE COMPLETA EM VITAMINAS E MINERAIS, NORMOCALÓRICA (1,0 KCAL/ML) E HIPERPROTEICA, COM ADIÇÃO DE IMUNOMODULADORES (GLUTAMINA, ARGININA E ÔMEGA 3 - EPA E DHA). COM DISTRIBUIÇÃO CALÓRICA DE 22% DE PROTEÍNA (CASEINATO, GLUTAMINA DIPEPTÍDEO E ARGININA LIVRE), 48% DE CARBOIDRATO (MALTODEXTRINA) E 30% DE LIPÍDIO (ÓLEO DE AÇAFRÃO, ÓLEO DE LINHAÇA, TIGLICERÍDEOS DE CADEIA MÉDIA E ÓLEO DE PEIXE COM ALTO TEOR DE ÔMEGA 3 EPA E DHA). ISENTA DE FIBRAS, SACAROSE E LACTOSE. OSMOLARIDADE DE 270MOSM/L. ACONDICIONADO EM SISTEMA FECHADO: BAG DE 5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EDIÁTRICA,POLIMÉRICA, NUTRICIONALMENTE COMPLETA, HIPERCALÓRICA (1 KCAL/ML). COM DISTRIBUIÇÃO CALÓRICA DE 10,2% DE PROTEÍNA (CASEÍNA E PROTEÍNA DO SORO DE LEITE), 49,8% DE CARBOIDRATO (MALTODEXTRINA) E 40% DE LIPÍDIO (ÓLEO DE CANOLA, ÓLEO DE GIRASSOL DE ALTO TEOR OLEICO, TCM E ÓLEO DE PEIXE COM ALTO TEOR DE ÔMEGA 3 EPA E DHA). ISENTA DE FIBRAS, SACAROSE E GLÚTEN. OSMOLARIDADE DE 345MOSM/L. ACONDICIONADO EM SISTEMA FECHADO: BAG DE 5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OLIGOMÉRICA,NUTRICIONALMENTE COMPLETA EM VITAMINAS E MINERAIS, NORMOCALÓRICA (1,0 KCAL/ML), HIPERPROTEICA E BAIXO TEOR DE LIPÍDIOS COM PRESENÇA DE TCM. COM DISTRIBUIÇÃO CALÓRICA DE 18% DE PROTEÍNA (PROTEÍNA DO SORO DO LEITE HIDROLISADA), 57% DE CARBOIDRATO (MALTODEXTRINA) E 25% DE LIPÍDIO (ÓLEO DE CANOLA, ÓLEO DE AÇAFRÃO, ÓLEO DE PEIXE E TRIGLICERÍDEOS DE CADEIA MÉDIA). ISENTA DE FIBRAS, SACAROSE E GLÚTEN. OSMOLARIDADE DE 300MOSM/L. ACONDICIONADO EM SISTEMA FECHADO: BAG DE 10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OLIMÉRICA,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SISTEMA FECHADO: BAG DE 10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6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OLIMÉRICA,NUTRICIONALMENTE COMPLETA EM VITAMINAS E MINERAIS, HIPERCALÓRICA (2,0 KCAL/ML) E HIPERPROTEICA (100G/LITRO). COM DISTRIBUIÇÃO CALÓRICA DE 20% DE PROTEÍNA, 35% DE CARBOIDRATO E 45% DE LIPÍDIO COM PRESENÇA DE ÓLEO DE PEIXE RICO EM EPA E DHA. ISENTA DE FIBRAS, SACAROSE E GLÚTEN.OSMOLARIDADE DE 395MOSM/L. ACONDICIONADO EM SISTEMA FECHADO: BAG DE 5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ETA ENTERAL LÍQUIDA, POLIMÉRICA,NUTRICIONALMENTE COMPLETA EM VITAMINAS E MINERAIS, NORMOCALÓRICA (1,2 KCAL/ML) E HIPERPROTEICA. COM DISTRIBUIÇÃO CALÓRICA DE 20% DE PROTEÍNA (CASEINATO), 50% DE CARBOIDRATO (MALTODEXTRINA) E 30% DE LIPÍDIO (ÓLEO DE CANOLA, ÓLEO DE GIRASSOL DE ALTO TEOR OLEICO E ÓLEO DE PEIXE COM ALTO TEOR DE ÔMEGA 3 EPA E DHA). COM ADIÇÃO DE FIBRAS, ESPECIALMENTE SOLÚVEIS (80%) E ISENTA DE SACAROSE E GLÚTEN.OSMOLARIDADE DE 345MOSM/L. ACONDICIONADO EM SISTEMA FECHADO: BAG DE 10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ÓRMULA LÍQUIDA MODIFICADA PARA NUTRIÇÃO ENTERAL, NUTRICIONALMENTE COMPLETA EM VITAMINAS E MINERAIS, HIPERCALÓRICA (1,5 KCAL/ML), HIPERPROTEICA, COM ALTO TEOR DELIPÍDIOS, ESPECIALMENTE ÁCIDOS GRAXOS MONOINSATURADOS (MUFAS) E BAIXO TEOR DE CARBOIDRATOS. COM DISTRIBUIÇÃO CALÓRICA DE 20% DE PROTEÍNA (CASEINATO E PROTEÍNA DO SORO DO LEITE), 38% DE CARBOIDRATO (ISOMALTULOSE, AMIDO MODIFICADO DE TAPIOCA, MALTODEXTRINA, E FRUTOSE) E 42% DE LIPÍDIO (ÓLEO DE GIRASSOL DE ALTO TEOR OLEICO, ÓLEO DE CANOLA, TCM E ÓLEO DE PEIXE). COM ADIÇÃO DE ALTO TEOR DE FIBRAS SOLÚVEIS E BAIXO TEOR DE FIBRAS INSOLÚVEIS (RELAÇÃO 78:22) E ISENTA DE SACAROSE E GLÚTEN OSMOLARIDADE DE 450MOSM/L. ACONDICIONADO EM SISTEMA FECHADO: BAG DE 1000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3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TE</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NUTRICIONAL ORAL COM CONSISTÊNCIA PASTOSA, PRONTO PARA USO,NUTRICIONALMENTE COMPLETO EM VITAMINAS E MINERAIS, HIPERCALÓRICO (2 KCAL/G), HIPERPROTEICO. COM DISTRIBUIÇÃO CALÓRICA DE 20% DE PROTEÍNA (CASEINATO E PROTEÍNA DO SORO DE LEITE), 45% DE CARBOIDRATO (MALTODEXTRINA, XAROPE DE GLICOSE, SACAROSE E AMIDO MODIFICADO) E 35% DE LIPÍDIO (ÓLEO DE CANOLA E ÓLEO DE GIRASSOL DE ALTO TEOR OLÉICO). ISENTO DE GLÚTEN.ACONDICIONADO EM POTE PLÁSTICO DE 125G NOS SABORES BAUNILHA, FRUTAS DA FLORES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ASCO</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PLEMENTO NUTRICIONAL ORAL, LÍQUIDO E PRONTO PARA USO DE ALTA DENSIDADE CALÓRICA (5,0 KCAL/ML), COM ALTO TEOR DELIPÍDIOS NA FORMA DE UM BLEND DE TCM E TCL COM EXCELENTE PERFIL LIPÍDICO, RICO EM MUFA E PUFA. COM DISTRIBUIÇÃO CALÓRICA DE 96,8% DE LIPÍDIOS (TCM E ÓLEO DE CANOLA) E 3,2% DE CARBOIDRATO (SACAROSE) RELAÇÃO ÔMEGA 6: ÔMEGA 3 DE 2,3:1 E ADIÇÃO DE VITAMINA E E VITAMINA K.. ISENTO DE PROTEÍNA, FIBRAS, MINERAIS, OLIGOELEMENTOS, LACTOSE E GLÚTEN.ACONDICIONADO EM FRASCO DE 120ML NO SABOR CREM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3:00Z</dcterms:created>
  <dc:creator>PC</dc:creator>
  <dc:description/>
  <cp:keywords/>
  <dc:language>en-US</dc:language>
  <cp:lastModifiedBy>PC</cp:lastModifiedBy>
  <cp:lastPrinted>2021-07-12T11:37:00Z</cp:lastPrinted>
  <dcterms:modified xsi:type="dcterms:W3CDTF">2021-07-12T14:38:00Z</dcterms:modified>
  <cp:revision>8</cp:revision>
  <dc:subject/>
  <dc:title>PREFEITURA MUNICIPAL DE SÃO JOÃO NEPOMUCENO</dc:title>
</cp:coreProperties>
</file>