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12/2021</w:t>
      </w:r>
    </w:p>
    <w:p>
      <w:pPr>
        <w:pStyle w:val="Normal"/>
        <w:jc w:val="center"/>
        <w:rPr>
          <w:rFonts w:ascii="Arial" w:hAnsi="Arial" w:cs="Arial"/>
          <w:b/>
          <w:b/>
          <w:sz w:val="32"/>
        </w:rPr>
      </w:pPr>
      <w:r>
        <w:rPr>
          <w:rFonts w:cs="Arial" w:ascii="Arial" w:hAnsi="Arial"/>
          <w:b/>
          <w:sz w:val="32"/>
        </w:rPr>
        <w:t>Modalidade de Pregão Presencial n° 018/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EQUIPAMENTOS E MATERIAL PERMANENTE PARA A UNIDADE BÁSICA DE SAÚDE. CONFORME CONVENIO FIRMADO ENTRE O MINISTÉRIO DA SAÚDE E O MUNICÍPIO DE ACORDO COM A PROPOSTA 11969.454000/1200-06 de acordo com a descrição contida no ANEXO X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8/08/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sz w:val="12"/>
        </w:rPr>
      </w:pPr>
      <w:r>
        <w:rPr>
          <w:rFonts w:cs="Arial" w:ascii="Arial" w:hAnsi="Arial"/>
          <w:b/>
          <w:sz w:val="12"/>
        </w:rPr>
      </w:r>
    </w:p>
    <w:p>
      <w:pPr>
        <w:pStyle w:val="Normal"/>
        <w:suppressAutoHyphens w:val="true"/>
        <w:jc w:val="both"/>
        <w:rPr/>
      </w:pPr>
      <w:r>
        <w:rPr>
          <w:rFonts w:cs="Arial" w:ascii="Arial" w:hAnsi="Arial"/>
          <w:kern w:val="2"/>
          <w:szCs w:val="20"/>
          <w:lang w:eastAsia="ar-SA"/>
        </w:rPr>
        <w:t>1.1 – O objeto desta licitação e a</w:t>
      </w:r>
      <w:r>
        <w:rPr>
          <w:kern w:val="2"/>
          <w:sz w:val="20"/>
          <w:szCs w:val="20"/>
          <w:lang w:eastAsia="ar-SA"/>
        </w:rPr>
        <w:t xml:space="preserve"> </w:t>
      </w:r>
      <w:r>
        <w:rPr>
          <w:rFonts w:cs="Arial" w:ascii="Arial" w:hAnsi="Arial"/>
          <w:kern w:val="2"/>
          <w:szCs w:val="20"/>
          <w:lang w:eastAsia="ar-SA"/>
        </w:rPr>
        <w:t>AQUISIÇÃO DE EQUIPAMENTOS E MATERIAL PERMANENTE PARA A UNIDADE BÁSICA DE SAÚDE. CONFORME CONVENIO FIRMADO ENTRE O MINISTÉRIO DA SAÚDE E O MUNICÍPIO DE ACORDO COM A PROPOSTA 11969.454000/1200-06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equipamentos será no máximo de até 10 (dez)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8.1 - A licitação é do tipo Menor Preço por Item. </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 num limite de até 45 dias .</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 O preço contratado será pago em 05(cinco) parcelas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 xml:space="preserve">OBS: Havendo disponibilidade financeira o pagamento poderá ser realizado em 01(uma) única parcela. </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20"/>
          <w:szCs w:val="20"/>
        </w:rPr>
      </w:pPr>
      <w:r>
        <w:rPr>
          <w:rFonts w:cs="Arial" w:ascii="Arial" w:hAnsi="Arial"/>
          <w:b/>
          <w:sz w:val="20"/>
          <w:szCs w:val="20"/>
        </w:rPr>
        <w:t>02.04006.10.302.0015.118-449052 - AQUISIÇÃO DE EQUIPAMENTOS PARA SAÚDE / 25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5% (cinco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cs="Arial"/>
        </w:rPr>
      </w:pPr>
      <w:r>
        <w:rPr>
          <w:rFonts w:cs="Arial" w:ascii="Arial" w:hAnsi="Arial"/>
        </w:rPr>
        <w:t>ANEXO I – Minuta do Contrat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4 de agost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2/2021, instaurada sob a modalidade de licitação de Pregão n° 018/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suppressAutoHyphens w:val="true"/>
        <w:jc w:val="both"/>
        <w:rPr/>
      </w:pPr>
      <w:r>
        <w:rPr>
          <w:rFonts w:cs="Arial" w:ascii="Arial" w:hAnsi="Arial"/>
          <w:kern w:val="2"/>
          <w:szCs w:val="20"/>
          <w:lang w:eastAsia="ar-SA"/>
        </w:rPr>
        <w:t xml:space="preserve">Constitui objeto do presente e a </w:t>
      </w:r>
      <w:r>
        <w:rPr>
          <w:rFonts w:cs="Arial" w:ascii="Arial" w:hAnsi="Arial"/>
          <w:kern w:val="2"/>
          <w:sz w:val="22"/>
          <w:szCs w:val="20"/>
          <w:lang w:eastAsia="ar-SA"/>
        </w:rPr>
        <w:t>AQUISIÇÃO DE EQUIPAMENTOS E MATERIAL PERMANENTE PARA A UNIDADE BÁSICA DE SAÚDE. CONFORME CONVENIO FIRMADO ENTRE O MINISTÉRIO DA SAÚDE E O MUNICÍPIO DE ACORDO COM A PROPOSTA 11969.454000/1200-06</w:t>
      </w:r>
      <w:r>
        <w:rPr>
          <w:rFonts w:cs="Arial" w:ascii="Arial" w:hAnsi="Arial"/>
          <w:kern w:val="2"/>
          <w:szCs w:val="20"/>
          <w:lang w:eastAsia="ar-SA"/>
        </w:rPr>
        <w:t>,</w:t>
      </w:r>
      <w:r>
        <w:rPr>
          <w:rFonts w:cs="Arial" w:ascii="Arial" w:hAnsi="Arial"/>
          <w:color w:val="FF0000"/>
          <w:kern w:val="2"/>
          <w:szCs w:val="20"/>
          <w:lang w:eastAsia="ar-SA"/>
        </w:rPr>
        <w:t xml:space="preserve"> </w:t>
      </w:r>
      <w:r>
        <w:rPr>
          <w:rFonts w:cs="Arial" w:ascii="Arial" w:hAnsi="Arial"/>
          <w:kern w:val="2"/>
          <w:szCs w:val="20"/>
          <w:lang w:eastAsia="ar-SA"/>
        </w:rPr>
        <w:t>dos objetos abaixo relacionados pelos preços especificados.</w:t>
      </w:r>
    </w:p>
    <w:p>
      <w:pPr>
        <w:pStyle w:val="Normal"/>
        <w:suppressAutoHyphens w:val="true"/>
        <w:jc w:val="both"/>
        <w:rPr>
          <w:rFonts w:ascii="Arial" w:hAnsi="Arial" w:cs="Arial"/>
          <w:kern w:val="2"/>
          <w:szCs w:val="20"/>
          <w:lang w:eastAsia="ar-SA"/>
        </w:rPr>
      </w:pPr>
      <w:r>
        <w:rPr>
          <w:rFonts w:cs="Arial" w:ascii="Arial" w:hAnsi="Arial"/>
          <w:kern w:val="2"/>
          <w:szCs w:val="20"/>
          <w:lang w:eastAsia="ar-SA"/>
        </w:rPr>
        <w:t>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75"/>
        <w:gridCol w:w="1687"/>
        <w:gridCol w:w="1299"/>
        <w:gridCol w:w="1978"/>
        <w:gridCol w:w="1935"/>
        <w:gridCol w:w="156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20"/>
          <w:szCs w:val="22"/>
        </w:rPr>
      </w:pPr>
      <w:r>
        <w:rPr>
          <w:rFonts w:cs="Arial" w:ascii="Arial" w:hAnsi="Arial"/>
          <w:b/>
          <w:sz w:val="20"/>
          <w:szCs w:val="22"/>
        </w:rPr>
        <w:t>02.04006.10.302.0015.118-449052 - AQUISIÇÃO DE EQUIPAMENTOS PARA SAÚDE / 255</w:t>
      </w:r>
    </w:p>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equipamentos será no máximo de até 10 (dez)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1% (um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9780" w:type="dxa"/>
        <w:jc w:val="left"/>
        <w:tblInd w:w="-75" w:type="dxa"/>
        <w:tblLayout w:type="fixed"/>
        <w:tblCellMar>
          <w:top w:w="0" w:type="dxa"/>
          <w:left w:w="70" w:type="dxa"/>
          <w:bottom w:w="0" w:type="dxa"/>
          <w:right w:w="70" w:type="dxa"/>
        </w:tblCellMar>
      </w:tblPr>
      <w:tblGrid>
        <w:gridCol w:w="713"/>
        <w:gridCol w:w="917"/>
        <w:gridCol w:w="708"/>
        <w:gridCol w:w="4253"/>
        <w:gridCol w:w="1559"/>
        <w:gridCol w:w="851"/>
        <w:gridCol w:w="77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 CONDICIONADO SPLIT MINIMO 9000 BTUS COM AR QUENTE E FRIO, POSSUIR FILTRO HE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DE RODAS ADULTO EM AÇO OU FERRO PINTADO, COM APOIO ESCAMOTEAVEL PARA BRAÇOS E REMOVIVEIS PARA OS PÉS, COM ELEVAÇÃO DAS PER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DE RODAS PARA OBESO, SUPORTAR MINIMO 130 KG, BRAÇOS ESCAMOTEAVEIS E PÉS REMOVIVE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DE RODAS PEDIATRICA EM AÇO OU FERRO PINTADO, COM APOIO ESCAMOTEAVEL PARA BRAÇOS E REMOVIVEIS PARA OS PÉS, COM ELEVAÇÃO DAS PER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ARA PARA CONSERVAÇÃO DE IMUNOBIOLOGICOS, POSSUIR DISCADOR DE EMERGENCIA, GABINETE INTERNO EM AÇO INOXIDAVEL 304, POSSUIR CIRCULAÇÃO DE AR FORÇADO, POSSUIR SENSORES INTERNOS, CAPACIDADE MINIMA DE 120L, MINIMO DUAS GAVETAS OU DUAS PRATELEIRAS, TEMPERATURA ENTRE +2°C E +8°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UTADOR DESKTOP QUE ESTEJA EM LINHA DE PRODUÇÃO PELO FABRICANTE.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2/2021 - Edital n° 018/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8/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2/2021 - Modalidade Pregão n° 018/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Licitação n° 112/2021</w:t>
      </w:r>
    </w:p>
    <w:p>
      <w:pPr>
        <w:pStyle w:val="Normal"/>
        <w:jc w:val="center"/>
        <w:rPr>
          <w:rFonts w:ascii="Arial" w:hAnsi="Arial" w:cs="Arial"/>
          <w:b/>
          <w:b/>
        </w:rPr>
      </w:pPr>
      <w:r>
        <w:rPr>
          <w:rFonts w:cs="Arial" w:ascii="Arial" w:hAnsi="Arial"/>
          <w:b/>
        </w:rPr>
        <w:t>Modalidade de Pregão Presencial n° 01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lang w:eastAsia="en-US"/>
        </w:rPr>
      </w:pPr>
      <w:r>
        <w:rPr>
          <w:rFonts w:eastAsia="Calibri" w:cs="Arial" w:ascii="Arial" w:hAnsi="Arial"/>
        </w:rPr>
        <w:t xml:space="preserve">1.1 - </w:t>
      </w:r>
      <w:r>
        <w:rPr>
          <w:rFonts w:cs="Arial" w:ascii="Arial" w:hAnsi="Arial"/>
        </w:rPr>
        <w:t>Aquisição de equipamentos e material permanente para a unidade básica de saúde. Conforme convenio firmado entre o Ministério da Saúde e o Município de acordo com a proposta 11969.454000/1200-06</w:t>
      </w:r>
      <w:r>
        <w:rPr>
          <w:rFonts w:eastAsia="Calibri" w:cs="Arial" w:ascii="Arial" w:hAnsi="Arial"/>
          <w:lang w:eastAsia="en-US"/>
        </w:rPr>
        <w:t>.</w:t>
      </w:r>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 – O prazo para cumprimento do objeto licitado será de até 12 (doze) meses, conforme estabelecido no edital e de acordo com as necessidades do MUNICÍPIO.</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jc w:val="both"/>
        <w:rPr/>
      </w:pPr>
      <w:bookmarkStart w:id="0" w:name="_Hlk503469633"/>
      <w:bookmarkEnd w:id="0"/>
      <w:r>
        <w:rPr>
          <w:rFonts w:eastAsia="Calibri" w:cs="Arial" w:ascii="Arial" w:hAnsi="Arial"/>
          <w:lang w:eastAsia="en-US"/>
        </w:rPr>
        <w:t xml:space="preserve">3.1. A aquisição dos referidos equipamentos torna-se fundamental e essencial para a continuidade das atividades da Secretaria de saúde, </w:t>
      </w:r>
    </w:p>
    <w:p>
      <w:pPr>
        <w:pStyle w:val="Normal"/>
        <w:jc w:val="both"/>
        <w:rPr/>
      </w:pPr>
      <w:r>
        <w:rPr>
          <w:rFonts w:eastAsia="Calibri" w:cs="Arial" w:ascii="Arial" w:hAnsi="Arial"/>
          <w:lang w:eastAsia="en-US"/>
        </w:rPr>
        <w:t>3.2. A aquisição destes equipamentos possibilitará uma maneira de aumentar e potencializar a produtividade e a qualidade das atividades pertinentes da Secretaria de Saúde, reduzindo o tempo de resposta às demandas, oferecendo segurança e tranquilidade aos usuários, fortalecendo o preceito da economicidade e de melhor aproveitamento dos recursos financeir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rPr>
      </w:pPr>
      <w:bookmarkStart w:id="1" w:name="_Hlk503469633"/>
      <w:bookmarkEnd w:id="1"/>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am ser entregues dentro do prazo estabelecido no edital, no endereço constante da respectiva autorização de fornecimento, de acordo com a necessidade exposta pela Secretária de Saúde.</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rPr>
      </w:pPr>
      <w:r>
        <w:rPr>
          <w:rFonts w:eastAsia="Calibri" w:cs="Arial" w:ascii="Arial" w:hAnsi="Arial"/>
        </w:rPr>
        <w:t>4.4 – A contratada obrigar-se-á a substituir, sem ônus para a contratante, os produtos entregues avariados ou impróprios ao uso a que se destin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equipamentos será no máximo de até 10 (dez)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realizada pesquisa de mercado.</w:t>
      </w:r>
    </w:p>
    <w:tbl>
      <w:tblPr>
        <w:tblW w:w="5000" w:type="pct"/>
        <w:jc w:val="left"/>
        <w:tblInd w:w="-75" w:type="dxa"/>
        <w:tblLayout w:type="fixed"/>
        <w:tblCellMar>
          <w:top w:w="0" w:type="dxa"/>
          <w:left w:w="70" w:type="dxa"/>
          <w:bottom w:w="0" w:type="dxa"/>
          <w:right w:w="70" w:type="dxa"/>
        </w:tblCellMar>
      </w:tblPr>
      <w:tblGrid>
        <w:gridCol w:w="624"/>
        <w:gridCol w:w="887"/>
        <w:gridCol w:w="1016"/>
        <w:gridCol w:w="1034"/>
        <w:gridCol w:w="698"/>
        <w:gridCol w:w="53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0,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04,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 CONDICIONADO SPLIT MINIMO 9000 BTUS COM AR QUENTE E FRIO, POSSUIR FILTRO HEP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6,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DE RODAS ADULTO EM AÇO OU FERRO PINTADO, COM APOIO ESCAMOTEAVEL PARA BRAÇOS E REMOVIVEIS PARA OS PÉS, COM ELEVAÇÃO DAS PERN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6,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DE RODAS PARA OBESO, SUPORTAR MINIMO 130 KG, BRAÇOS ESCAMOTEAVEIS E PÉS REMOVIVE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9,3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9,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DE RODAS PEDIATRICA EM AÇO OU FERRO PINTADO, COM APOIO ESCAMOTEAVEL PARA BRAÇOS E REMOVIVEIS PARA OS PÉS, COM ELEVAÇÃO DAS PERN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87,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75,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ARA PARA CONSERVAÇÃO DE IMUNOBIOLOGICOS, POSSUIR DISCADOR DE EMERGENCIA, GABINETE INTERNO EM AÇO INOXIDAVEL 304, POSSUIR CIRCULAÇÃO DE AR FORÇADO, POSSUIR SENSORES INTERNOS, CAPACIDADE MINIMA DE 120L, MINIMO DUAS GAVETAS OU DUAS PRATELEIRAS, TEMPERATURA ENTRE +2°C E +8°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89,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896,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UTADOR DESKTOP QUE ESTEJA EM LINHA DE PRODUÇÃO PELO FABRICANTE.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8">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0:00Z</dcterms:created>
  <dc:creator>PC</dc:creator>
  <dc:description/>
  <cp:keywords/>
  <dc:language>en-US</dc:language>
  <cp:lastModifiedBy>PC</cp:lastModifiedBy>
  <cp:lastPrinted>2021-08-04T10:23:00Z</cp:lastPrinted>
  <dcterms:modified xsi:type="dcterms:W3CDTF">2021-08-04T13:23:00Z</dcterms:modified>
  <cp:revision>10</cp:revision>
  <dc:subject/>
  <dc:title>PREFEITURA MUNICIPAL DE SÃO JOÃO NEPOMUCENO</dc:title>
</cp:coreProperties>
</file>