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14/2021</w:t>
      </w:r>
    </w:p>
    <w:p>
      <w:pPr>
        <w:pStyle w:val="Normal"/>
        <w:jc w:val="center"/>
        <w:rPr>
          <w:rFonts w:ascii="Arial" w:hAnsi="Arial" w:cs="Arial"/>
          <w:b/>
          <w:b/>
          <w:sz w:val="32"/>
        </w:rPr>
      </w:pPr>
      <w:r>
        <w:rPr>
          <w:rFonts w:cs="Arial" w:ascii="Arial" w:hAnsi="Arial"/>
          <w:b/>
          <w:sz w:val="32"/>
        </w:rPr>
        <w:t>Modalidade de Pregão Presencial n° 020/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contratação de interessados no fornecimento GENEROS ALIMENTICIOS (MERENDA ESCOLAR)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3/08/2021</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06 (seis)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Poderão participar da presente licitação pessoas juridicas que preencham as condições de habilitação exigidas e tenham como executa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4/2021</w:t>
      </w:r>
    </w:p>
    <w:p>
      <w:pPr>
        <w:pStyle w:val="Normal"/>
        <w:jc w:val="center"/>
        <w:rPr>
          <w:rFonts w:ascii="Arial" w:hAnsi="Arial" w:cs="Arial"/>
          <w:b/>
          <w:b/>
        </w:rPr>
      </w:pPr>
      <w:r>
        <w:rPr>
          <w:rFonts w:cs="Arial" w:ascii="Arial" w:hAnsi="Arial"/>
          <w:b/>
        </w:rPr>
        <w:t>MODALIDADE DE PREGãO PRESENCIAL n° 020/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Alvará de Funcionamento</w:t>
      </w:r>
    </w:p>
    <w:p>
      <w:pPr>
        <w:pStyle w:val="Normal"/>
        <w:jc w:val="both"/>
        <w:rPr>
          <w:rFonts w:ascii="Arial" w:hAnsi="Arial" w:cs="Arial"/>
          <w:b/>
          <w:b/>
        </w:rPr>
      </w:pPr>
      <w:r>
        <w:rPr>
          <w:rFonts w:cs="Arial" w:ascii="Arial" w:hAnsi="Arial"/>
          <w:b/>
        </w:rPr>
        <w:t xml:space="preserve">- Alvará Sanitário, IMA ou SIF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4/2021</w:t>
      </w:r>
    </w:p>
    <w:p>
      <w:pPr>
        <w:pStyle w:val="Normal"/>
        <w:jc w:val="center"/>
        <w:rPr>
          <w:rFonts w:ascii="Arial" w:hAnsi="Arial" w:cs="Arial"/>
          <w:b/>
          <w:b/>
        </w:rPr>
      </w:pPr>
      <w:r>
        <w:rPr>
          <w:rFonts w:cs="Arial" w:ascii="Arial" w:hAnsi="Arial"/>
          <w:b/>
        </w:rPr>
        <w:t>MODALIDADE DE PREGãO PRESENCIAL n° 020/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pPr>
      <w:r>
        <w:rPr>
          <w:rFonts w:cs="Arial" w:ascii="Arial" w:hAnsi="Arial"/>
        </w:rPr>
        <w:t>13.10 - A ata assinada vinculará os interessados ao fornecimento do objeto pelo prazo de validade da licitação que será de: 0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3000.12.306.0019.227-339030 - MANUTENÇÃO DA MERENDA ESCOLAR / 14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9 de agost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4/2021</w:t>
      </w:r>
    </w:p>
    <w:p>
      <w:pPr>
        <w:pStyle w:val="Normal"/>
        <w:jc w:val="center"/>
        <w:rPr>
          <w:rFonts w:ascii="Arial" w:hAnsi="Arial" w:cs="Arial"/>
          <w:b/>
          <w:b/>
        </w:rPr>
      </w:pPr>
      <w:r>
        <w:rPr>
          <w:rFonts w:cs="Arial" w:ascii="Arial" w:hAnsi="Arial"/>
          <w:b/>
        </w:rPr>
        <w:t>Modalidade de Pregão Presencial n° 02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14/2021, instaurada sob a modalidade de licitação de Pregão n° 020/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3000.12.306.0019.227-339030 - MANUTENÇÃO DA MERENDA ESCOLAR / 147</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 xml:space="preserve">3.2.2 – 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14/2021</w:t>
      </w:r>
    </w:p>
    <w:p>
      <w:pPr>
        <w:pStyle w:val="Normal"/>
        <w:jc w:val="center"/>
        <w:rPr>
          <w:rFonts w:ascii="Arial" w:hAnsi="Arial" w:cs="Arial"/>
          <w:b/>
          <w:b/>
        </w:rPr>
      </w:pPr>
      <w:r>
        <w:rPr>
          <w:rFonts w:cs="Arial" w:ascii="Arial" w:hAnsi="Arial"/>
          <w:b/>
        </w:rPr>
        <w:t>Modalidade de Pregão Presencial n° 02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14/2021, Pregão Presencial n° 020/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06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14/2021, Pregão n° 020,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06 (seis) contados a partir da data de recebimento das propostas indicadas no preâmbulo do Edital do Pregão Presencial n° 020/2021,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0/2021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4/2021</w:t>
      </w:r>
    </w:p>
    <w:p>
      <w:pPr>
        <w:pStyle w:val="Normal"/>
        <w:jc w:val="center"/>
        <w:rPr>
          <w:rFonts w:ascii="Arial" w:hAnsi="Arial" w:cs="Arial"/>
          <w:b/>
          <w:b/>
        </w:rPr>
      </w:pPr>
      <w:r>
        <w:rPr>
          <w:rFonts w:cs="Arial" w:ascii="Arial" w:hAnsi="Arial"/>
          <w:b/>
        </w:rPr>
        <w:t>Modalidade de Pregão Presencial n° 02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906"/>
        <w:gridCol w:w="532"/>
        <w:gridCol w:w="4568"/>
        <w:gridCol w:w="1547"/>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HO – TIPO NACIONAL, BRANCO, FRESCO, COM DENTES TENROS, COM CABEÇAS SEM EXCESSO DE CASCAS, LIVRES DE INJÚRIAS, APODRECIMENTOS, RACHADURAS, BROTAMENTOS, E DANOS DE PRAGAS. A) EMBALAGEM: O PRODUTO DEVERÁ ESTAR ACONDICIONADO EM EMBALAGEM PLÁSTICA FECHADA DE FORMA QUE GARANTA A INVIOLABILIDADE DO PRODUTO.  B) ROTULAGEM: O PRODUTO DEVERÁ SER ROTULADO DE ACORDO COM A LEGISLAÇÃO VIGENTE, CONTENDO GRAMATURA, DATA DE MANIPULAÇÃO E DATA DE VALIDADE.   C) VALIDADE: A MANIPULAÇÃO DO PRODUTO DEVE SER DE NO MÁXIMO 1 (UM) DIA ANTES DA DATA DE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ROZ – TIPO 1, GRUPO BENEFICIADO, SUBGRUPO POLIDO, CLASSE LONGO FINO, EM PERFEITO ESTADO DE MATURAÇÃO, GRÃOS ÍNTEGROS, LIVRES DE SUJIDADES E SUBSTÂNCIAS ESTRANHAS AO PRODUTO. A) EMBALAGEM: O PRODUTO DEVERÁ ESTAR ACONDICIONADO EM EMBALAGEM PRIMÁRIA DE POLIETILENO TRANSPARENTE, HERMETICAMENTE FECHADO POR TERMOSOLDAGEM OU MÉTODO QUE GARANTA A INVIOLABILIDADE DO PRODUTO, COM PESO LÍQUIDO DE 05 (CINCO) QUILO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ZEITE - TIPO EXTRA VIRGEM. PRODUTO OBTIDO DE MATÉRIA-PRIMA VEGETAL EM BOM ESTADO SANITÁRIO, ISENTA DE SUBSTÂNCIAS ESTRANHAS A SUA COMPOSIÇÃO. ASPECTO LÍMPIDO, COR E ODOR CARACTERÍSTICOS. EMBALAGEM SEM SINAIS DE ALTERAÇÕES (ESTOFAMENTOS, VAZAMENTOS, CORROSÕES INTERNAS, AMASSAMENTOS), BEM COMO, QUAISQUER MODIFICAÇÕES DE NATUREZA FÍSICA, QUÍMICA OU ORGANOLÉPTICAS DO PRODUTO. A) EMBALAGEM: O PRODUTO DEVERÁ ESTAR ACONDICIONADO EM EMBALAGENS TIPO LATAS DE FOLHAS DE FLANDRES, OU GARRAFA DE VIDRO, COM VOLUME DE 500 (QUINHENTOS) MILILITRO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ÇAFRAO - AÇAFRÃO, DA TERRA EM PÓ, DE PRIMEIRA QUALIDADE, ISENTOS DE ADITIVOS OU SUBSTÂNCIAS ESTRANHAS AO PRODUTO QUE SEJAM IMPRÓPRIAS PARA CONSUMO OU QUE ALTEREM SUAS CARACTERÍSTICAS NATURAIS (FÍSICAS, QUÍMICAS E ORGANOLÉPTICAS),APRESENTADAS EM ENVELOPES PLÁSTICOS CONTENDO 250GR CADA, INSPECIONADAS PELO MINISTÉRIO DA AGRICULTURA.  A) EMBALAGEM: O PRODUTO DEVERÁ ESTAR ACONDICIONADO EM EMBALAGEM PRIMÁRIA DE POLIETILENO, HERMETICAMENTE FECHADO POR TERMOSSOLDAGEM OU OUTRO MÉTODO QUE GARANTA A INVIOLABILIDADE DO PRODUTO, COM PESO LÍQUIDO DE 250 (DUZENTOS E CINQUENTA) GRAMAS. B) ROTULAGEM: O PRODUTO DEVERÁ SER ROTULADO DE ACORDO COM A LEGISLAÇÃO VIGENTE.    C) VALIDADE: A VALIDADE NA ENTREGA DEVERÁ ESTAR ATÉ 1/3 (UM TERÇO) VENCIDO OU 2/3 (DOIS TERÇOS) LIVRES DA DATA DE FABRICAÇÃO. D) ENTREGAS: OS PRODUTOS DEVERÃO SER ENTREGUES NAS ESCOLAS, DE ACORDO COM A ORDEM DE COMPRAS ENCAMINHADA PELA SECRETARIA DE EDUCAÇÃO, NOS HORÁRIOS PRÉ-DETERMINADOS. ECONTROLE: O FORNECEDOR, NO ATO DA ENTREGA, D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ÇUCAR CRISTAL - APRESENTANDO-SE SOB A FORMA DE CRISTAIS DE COLORAÇÃO CLARA, UNIFORME, NÃO DEVENDO APRESENTAR NENHUM TIPO DE SUJIDADES.  A) EMBALAGEM: O PRODUTO DEVERÁ ESTAR ACONDICIONADO EM EMBALAGEM PRIMÁRIA DE POLIETILENO TRANSPARENTE, HERMETICAMENTE FECHADO POR TERMOSSOLDAGEM OU MÉTODO QUE GARANTA A INVIOLABILIDADE DO PRODUTO, COM PESO LÍQUIDO DE 05 (CINCO) QUILO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TATA INGLESA - BATATA INGLESA, GRAÚDA, FRESCA, COM AS CARACTERÍSTICAS ORGANOLÉPTICAS MANTIDAS; DO GRUPO BARAK OU MONA LISA, CLASSE 2, CATEGORIA I, LIMITE DE LESÕES DE ATÉ 5%, DEVENDO O PRODUTO ESTAR FIRME, INTEIRO, LIVRE DE UMIDADE EXTERNA, DESPROVIDAS DE ODOR ESTRANHO AO PRODUTO, PODENDO A TERRA ADERIDA AO TUBÉRCULO OCUPAR 25% DE SUA SUPERFÍCIE. A) EMBALAGEM: O PRODUTO DEVERÁ ESTAR ACONDICIONADO EM EMBALAGEM PLÁSTICA FECHADA DE FORMA QUE GARANTA A INVIOLABILIDADE DO PRODUTO.  B) ROTULAGEM: O PRODUTO DEVERÁ SER ROTULADO DE ACORDO COM A LEGISLAÇÃO VIGENTE, CONTENDO GRAMATURA, DATA DE MANIPULAÇÃO E DATA DE VALIDADE.   C) VALIDADE: A MANIPULAÇÃO DO PRODUTO DEVE SER DE NO MÁXIMO 1 (UM) DIA ANTES DA DATA DE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JIQUINHA – TIPO 1, FINA, DEFINIDA COMO GRÃOS DE MILHO, AMARELA, LIVRE DE SUJIDADES, UMIDADE, FRAGMENTOS ESTRANHOS E CORANTES. A) EMBALAGEM: O PRODUTO DEVERÁ ESTAR ACONDICIONADO EM EMBALAGEM PRIMÁRIA DE POLIETILENO TRANSPARENTE, HERMETICAMENTE FECHADO POR TERMOSSOLDAGEM OU MÉTODO QUE GARANTA A INVIOLABILIDADE DO PRODUTO, EM EMBALAGEM PRIMÁRIA COM PESO LÍQUIDO DE 500 (QUINHENTOS) GRAMAS E EMBALAGEM SECUNDÁRIA CONFORME EMBALAGEM DO FORNECEDOR.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NE BOVINA - MÚSCULO BOVINO RESFRIADO: DEVERÁ SER ENTREGUE LIMPO, LIVRE DE OSSOS, DE APONEUROSES, FÁSCIAS MUSCULARES, TENDÕES E SEBO. DEVERÁ ESTAR CORTADO EM CUBOS DE APROXIMADAMENTE 2 CM DE LADO. LIVRE DE ADIÇÃO DE ÁGUA OU CONCENTRADO PROTÉICO INJETADO, SEJA POR INJEÇÃO OU PELA ADIÇÃO DIRETA NA EMBALAGEM. NA OBTENÇÃO DO CORTE DEVE-SE OBSERVAR A PORTARIA Nº. 5, DE 08 DE NOVEMBRO DE 1988 (PUBLICADA NO DIÁRIO OFICIAL DA UNIÃO DE 18 DE NOVEMBRO DE 1988, SEÇÃO I) QUE APROVA A PADRONIZAÇÃO DOS CORTES DE CARNE BOVINA. A) EMBALAGEM: O PRODUTO DEVERÁ ESTAR ACONDICIONADO EM EMBALAGEM PLÁSTICA LACRADO, QUE IMPEÇA A VIOLAÇÃO DO PRODUTO. B) ROTULAGEM: O PRODUTO DEVERÁ SER ROTULADO DE ACORDO COM A LEGISLAÇÃO VIGENTE, CONTENDO GRAMATURA, DATA DE MANIPULAÇÃO E DATA DE VALIDADE.   C) VALIDADE: A MANIPULAÇÃO DO PRODUTO DEVERÁ SER, DE NO MÁXIMO 2 (DOIS) DIA ANTES DA DATA DA ENTREGA. D) ENTREGAS: OS PRODUTOS DEVERÃO SER ENTREGUES NAS ESCOLAS, DE ACORDO COM O PEDIDO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NE MOÍDA - ACÉM BOVINO RESFRIADO MOÍDO: DEVERÁ SER ENTREGUE LIMPO, LIVRE DE OSSOS, DE APONEUROSES, FÁSCIAS MUSCULARES, TENDÕES E SEBO. LIVRE DE ADIÇÃO DE ÁGUA OU CONCENTRADO PROTÉICO INJETADO, SEJA POR INJEÇÃO OU PELA ADIÇÃO DIRETA NA EMBALAGEM. NA OBTENÇÃO DO CORTE DEVE-SE OBSERVAR A PORTARIA Nº. 5, DE 08 DE NOVEMBRO DE 1988 (PUBLICADA NO DIÁRIO OFICIAL DA UNIÃO DE 18 DE NOVEMBRO DE 1988, SEÇÃO I) QUE APROVA A PADRONIZAÇÃO DOS CORTES DE CARNE BOVINA. A) EMBALAGEM: O PRODUTO DEVERÁ ESTAR ACONDICIONADO EM EMBALAGEM PLÁSTICA LACRADA, QUE IMPEÇA A VIOLAÇÃO DO PRODUTO. B) ROTULAGEM: O PRODUTO DEVERÁ SER ROTULADO DE ACORDO COM A LEGISLAÇÃO VIGENTE, CONTENDO GRAMATURA, DATA DE MANIPULAÇÃO E DATA DE VALIDADE.   C) VALIDADE: A MANIPULAÇÃO DO PRODUTO DEVERÁ SER, DE NO MÁXIMO 2 (DOIS) DIA ANTES DA DATA DA ENTREGA. D) ENTREGAS: OS PRODUTOS DEVERÃO SER ENTREGUES NAS ESCOLAS, DE ACORDO COM O PEDIDO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BOLA - BRANCA, MÉDIA, DE TAMANHO UNIFORME, CLASSE 3, LISA, FIRME, EM PERFEITO ESTADO DE MATURAÇÃO, SEM BROTAMENTOS, DANOS MECÂNICOS, MANCHAS OU PODRIDÕES, EM CONFORMIDADE COM A LEGISLAÇÃO DO MINISTÉRIO DA AGRICULTURA, PECUÁRIA E ABASTECIMENTO. A) EMBALAGEM: O PRODUTO DEVERÁ ESTAR ACONDICIONADO EM EMBALAGEM PLÁSTICA EM PERFEITO ESTADO, QUE IMPEÇA A VIOLAÇÃO DO PRODUTO. B) ROTULAGEM: O PRODUTO DEVERÁ SER ROTULADO DE ACORDO COM A LEGISLAÇÃO VIGENTE, CONTENDO A GRAMATURA, A DATA DE MANIPULAÇÃO E A DATA DE VALIDADE.    C) VALIDADE: A MANIPULAÇÃO DO PRODUTO DEVERÁ SER, DE NO MÁXIMO 1 (UM)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ORÍFICO - (COLORAU) – EM PÓ FINO, HOMOGÊNEO, DE COLORAÇÃO VERMELHA INTENSO, COM ASPECTO, COR, CHEIROS E SABOR PRÓPRIOS. ISENTO DE MATÉRIAS ESTRANHO A SUA ESPÉCIE. A) EMBALAGEM: ACONDICIONADO EM EMBALAGEM PLÁSTICA TRANSPARENTE, ATÓXICO, RESISTENTE E HERMETICAMENTE FECHADO, CONTENDO PROCEDÊNCIA E VALIDADE. EMBALAGEM DE 1 (UM) QUILOGRAMA. B) ROTULAGEM: O PRODUTO DEVERÁ SER ROTULADO DE ACORDO COM A LEGISLAÇÃO VIGENTE, CONTENDO A GRAMATURA, A DATA DE MANIPULAÇÃO E A DATA DE VALIDAD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XA E SOBRECOXA DE FRANGO – CONGELADO E SEM TEMPERO, COM CERCA DE 350 (TREZENTOS E CINQÜENTA) GRAMAS CADA, EM PERFEITO ESTADO HIGIÊNICO-SANITÁRIO, LIVRE DE MISTURA DE OUTROS CORTES DE AVES, LIVRE DE ÁGUA ADICIONADA À EMBALAGEM E EM CONSISTÊNCIA PERFEITAMENTE CONGELADA. A) EMBALAGEM: O PRODUTO DEVERÁ ESTAR ACONDICIONADO EM EMBALAGEM ORIGINAL E LACRADO COM SELO OU SOLDA INVIOLÁVEL, RESPEITANDO A LEGISLAÇÃO VIGENTE, EM EMBALAGEM COM PESO LÍQUIDO ENTRE 01 (UM) A 02 (DOIS) QUILOS, PORTANDO SIF, NÃO SENDO ADMITIDO VIOLAÇÃO DA EMBALAGEM ORIGINAL. B) ROTULAGEM: OS DIZERES DE ROTULAGEM DEVEM ATENDER A NORMALIZAÇÃO ESPECÍFICA EM VIGOR, POSSUINDO O SELO DO ÓRGÃO DE INSPEÇÃO OFICIAL, NOME VERDADEIRO DO PRODUTO SEGUNDO NOMENCLATURA OFICIAL, ENDEREÇO COMPLETO DO FABRICANTE, PESO LÍQUIDO, ROTULAGEM NUTRICIONAL, CONSERVAÇÃO, DATAS DE PRODUÇÃO/LOTE E VENCIMENTO. C) VALIDADE: MINIMO 6 MESES A PARTIR DA DATA DA ENTREG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RATO DE TOMATE - CONCENTRADO, ISENTO DE FERMENTAÇÕES, SIMPLES, CONCENTRADO, ISENTO DE PELES E SEMENTES, CONTENDO COMO INGREDIENTES TOMATE, AÇÚCAR E SAL. A) EMBALAGEM: O PRODUTO DEVERÁ ESTAR ACONDICIONADO LATA DE FOLHA DE FLANDRES, HERMETICAMENTE FECHADA, COM PESO LÍQUIDO MINIMO DE 800 (OITOCENTOS)  GRAMAS, ÍNTEGRAS E ISENTAS DE PARTES AMASSADAS, ESTUFAMENTOS OU QUALQUER OUTRO TIPO DE INJÚRIAS OU FERRUGENS. B) ROTULAGEM: AS EMBALAGENS DEVERÃO SER ROTULADAS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RINHA DE MANDIOCA – GRUPO SECA, SUBGRUPO FINA, CLASSE BRANCA, LIVRE DE SUJIDADES. A) EMBALAGEM: O PRODUTO DEVERÁ ESTAR ACONDICIONADO EM EMBALAGEM PRIMÁRIA DE POLIETILENO TRANSPARENTE, HERMETICAMENTE FECHADO POR TERMOSOLDAGEM OU MÉTODO QUE GARANTA A INVIOLABILIDADE DO PRODUTO, EM EMBALAGEM PRIMÁRIA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RINHA DE TRIGO COM FERMENTO – ESPECIAL COM FERMENTO, OBTIDA DO TRIGO SADIO, DEVIDAMENTE LIMPA, ISENTA DE MATÉRIA TERROSA E PARASITA, NÃO PODENDO ESTAR ÚMIDA, FERMENTADA OU RANÇOSA, ENRIQUECIDA COM FERRO E ÁCIDO FÓLICO. A) EMBALAGEM: O PRODUTO DEVERÁ ESTAR ACONDICIONADO EM EMBALAGEM PRIMÁRIA DE POLIETILENO, HERMETICAMENTE FECHADO POR TERMOSSOLDAGEM OU MÉTODO QUE GARANTA A INVIOLABILIDADE DO PRODUTO,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RINHA DE TRIGO PARA QUIBE – COMPOSTA DE GRÃOS DE TRIGO SELECIONADOS E MOÍDOS DE ÓTIMA QUALIDADE, COR, SABOR E AROMA CARACTERÍSTICOS DO PRODUTO, EMBALAGEM PLÁSTICA 500 G, LIVRE DE PARASITAS, ODORES ESTRANHOS, SUBSTÂNCIAS NOCIVAS, VALIDADE MÍNIMA DE 6 MESES A CONTAR DA ENTREGA A) EMBALAGEM: O PRODUTO DEVERÁ ESTAR ACONDICIONADO EM EMBALAGEM PRIMÁRIA DE POLIETILENO, HERMETICAMENTE FECHADO POR TERMOSSOLDAGEM OU MÉTODO QUE GARANTA A INVIOLABILIDADE DO PRODUTO, COM PESO LÍQUIDO DE 500 (QUINHENTOS) GRAMA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É DE PEITO DE FRANGO - CONGELADO SEM TEMPERO: EM PERFEITO ESTADO HIGIÊNICO-SANITÁRIO, LIVRE DE MISTURA DE OUTROS CORTES DE AVES, LIVRE DE ÁGUA ADICIONADA À EMBALAGEM E EM CONSISTÊNCIA PERFEITAMENTE CONGELADA. A) EMBALAGEM: O PRODUTO DEVERÁ ESTAR ACONDICIONADO EM EMBALAGEM ORIGINAL E LACRADO COM SELO OU SOLDA INVIOLÁVEL, RESPEITANDO A LEGISLAÇÃO VIGENTE, EM EMBALAGEM COM PESO LÍQUIDO DE 01 (UM) A 02 (DOIS) QUILOS, PORTANDO SIF, NÃO SENDO ADMITIDA VIOLAÇÃO DA EMBALAGEM ORIGINAL. B)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 C) VALIDADE: A VALIDADE NA ENTREGA DEVERÁ ESTAR ATÉ 1/3 (UM TERÇO) VENCIDO OU 2/3 (DOIS TERÇOS) LIVRES DA DATA DE FABRICAÇÃ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É DE PEIXE MERLUZA DE PRIMEIRA QUALIDADE, LIMPO, SEM COURO OU ESCAMAS, SEM ESPINHA, FATIADOS EM BIFES DE 100G EM MÉDIA, CONGELADOS A (-12°C), ISENTAS DE ADITIVOS OU SUBSTÂNCIAS ESTRANHAS QUE SEJAM IMPRÓPRIAS AO CONSUMO.  A) EMBALAGEM: O PRODUTO DEVERÁ ESTAR ACONDICIONADO EM EMBALAGEM ORIGINAL, CONFECCIONADA EM PLÁSTICO TRANSPARENTE ATÓXICO E LACRADO COM SELO OU SOLDA INVIOLÁVEL, RESPEITANDO A LEGISLAÇÃO VIGENTE. A EMBALAGEM DEVERÁ TER PESO LÍQUIDO DE 01 (UM) A 02 (DOIS) QUILOS, PORTANDO SIF, NÃO SENDO ADMITIDA VIOLAÇÃO DA EMBALAGEM ORIGINAL. B)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 C) VALIDADE: A VALIDADE NA ENTREGA DEVERA ESTAR ATÉ 1/3 (UM TERÇO) VENCIDO OU 2/3 (DOIS TERÇOS) LIVRES DA DATA DE FABRICAÇÃ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BÁ – DE MILHO, TIPO MIMOSO, ENRIQUECIDO COM FERRO E ÁCIDO FÓLICO LIVRE DE SUJIDADES E CORANTES. A) EMBALAGEM: O PRODUTO DEVERÁ ESTAR ACONDICIONADO EM EMBALAGEM PRIMÁRIA DE POLIETILENO TRANSPARENTE, HERMETICAMENTE FECHADO POR TERMOSSOLDAGEM OU MÉTODO QUE GARANTA A INVIOLABILIDADE DO PRODUTO, EM EMBALAGEM PRIMÁRIA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HAME - TIPO CHINÊS, TENRO (MACIO), RAÍZES MEDIANAS, SEM EXCESSO DE SUJIDADES.  A) EMBALAGEM: O PRODUTO DEVERÁ ESTAR ACONDICIONADO EM EMBALAGEM PLÁSTICA EM PERFEITO ESTADO, QUE IMPEÇA A VIOLAÇÃO DO PRODUTO. B) ROTULAGEM: O PRODUTO DEVERÁ SER ROTULADO DE ACORDO COM A LEGISLAÇÃO VIGENTE, CONTENDO A GRAMATURA, A DATA DE MANIPULAÇÃO E A DATA DE VALIDADE.    C) VALIDADE: A MANIPULAÇÃO DO PRODUTO DEVERÁ SER, DE NO MÁXIMO 2 (DOIS)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OGURTE – SABORES DIVERSOS, COM POLPA DE FRUTAS, ADOÇADO ARTIFICIALMENTE, COM CONSISTÊNCIA CREMOSA A LÍQUIDA, ACONDICIONADOS EM EMBALAGENS DE POLIETILENO. A) EMBALAGEM: O PRODUTO DEVERÁ ESTAR ACONDICIONADO EM EMBALAGENS DE POLIETILENO, CONTENDO NO MINIMO 120 ML, HERMETICAMENTE FECHADA PARA EVITAR VIOLAÇÃO DO PRODUTO. B) ROTULAGEM: O PRODUTO DEVERÁ SER ROTULADO DE ACORDO COM A LEGISLAÇÃO VIGENTE.    C) VALIDADE: PRAZO DE VALIDADE DE, NO MÍNIMO, 01 (UM) MESES, SENDO QUE NA ENTREGA DO PRODUTO, A DATA DE FABRICAÇÃO MÁXIMA DEVERÁ SER DE 7 (SETE) DIAS. D) ENTREGAS: OS PRODUTOS DEVERÃO SER ENTREGUES NAS ESCOLAS, DE ACORDO COM O PEDIDO DE COMPRAS ENCAMINHADO PELA SECRETARIA DE EDUCAÇÃO, NOS HORÁRIOS PRÉ-DETERMINADOS. E) CONTROLE: O FORNECEDOR, NO ATO DA ENTREGA, DEVERÁ ESPERAR O FUNCIONÁRIO RESPONSÁVEL PELO RECEBIMENTO CONFERIR AS QUANTIDADES, A DATA DE VALIDADE E OS ITENS DE ACORDO COM O PEDIDO SEMANAL E A NOTA FISCA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ITE FLUIDO - LEITE PASTEURIZADO INTEGRAL TIPO C – PADRONIZADO, COM TEOR DE GORDURA DE 30%. A) EMBALAGEM: O PRODUTO DEVERÁ ESTAR ACONDICIONADO EM EMBALAGENS DE POLIETILENO LEITOSO, COM VOLUME LÍQUIDO DE 01 (UM) LITRO, HERMETICAMENTE FECHAD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DEVIDO À PERECIBILIDADE DO PRODUTO, A FREQÜÊNCIA DAS ENTREGAS SERÃO MAIORES, SENDO REALIZADAS 2 VEZES NA SEMANA.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NGÜIÇA SUÍNA – FRESCA, LIVRE DE ADIÇÃO DE ÁGUA OU CONCENTRADO PROTÉICO, SEJA POR INJEÇÃO OU PELA ADIÇÃO DIRETA NA EMBALAGEM. A) EMBALAGEM: O PRODUTO DEVERÁ ESTAR ACONDICIONADO EM EMBALAGENS DE POLIETILENO TRANSPARENTE, FECHADO DE FORMA QUE GARANTA A INVIOLABILIDADE DO PRODUT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O PRODUTO DEVE SER ENTREGUE NA TEMPERATURA ADEQUADA (ENTRE 0 E 4° C), POR ISSO DEVENDO SER TRANSPORTADA EM VEÍCULOS REFRIGERADOS OU CAIXAS ISOTÉRMIC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CARRÃO PARAFUSO - MASSA COM OVOS, VITAMINADO, COMPOSTO DE MATÉRIA-PRIMA DE PRIMEIRA QUALIDADE, SÃS E LIMPAS, ISENTA DE MATERIAL TERROSO, PARASITAS.  A) EMBALAGEM: O PRODUTO DEVERÁ ESTAR ACONDICIONADO EM EMBALAGENS DE POLIETILENO TRANSPARENTE, COM VOLUME LÍQUIDO DE 500 (QUINHENTOS) GRAMAS, HERMETICAMENTE FECHAD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MÃO - TIPO FORMOSA, NOVO, DE 1ª QUALIDADE, GRAU MÉDIO DE AMADURECIMENTO, COM CASCA SÃ, SEM RUPTURAS.  A) EMBALAGEM: O PRODUTO DEVE ESTAR ACONDICIONADO EM EMBALAGEM LIMPA E ÍNTEGRA.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JERICÃO – MANJERICÃO DESIDRATADO, CONTENDO PRIORITARIAMENTE AS FOLHAS DA PLANTA. ISENTO DE SUJIDADES, PARASITAS, LARVAS E MATERIAL ESTRANHO.  A) EMBALAGEM: O PRODUTO DEVE ESTAR ACONDICIONADO EM EMBALAGEM DE POLIETILENO ATÓXICO TRANSPARENTE, CONTENDO APROXIMADAMENTE 30G, COM IDENTIFICAÇÃO NA EMBALAGEM (RÓTULO) DOS INGREDIENTES, PESO, FORNECEDOR, DATA DE FABRICAÇÃO E VALIDADE.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ÇA GALA - CLASSIFICAÇÃO 1, EM BOM ESTADO DE CONSERVAÇÃO E MATURAÇÃO, SEM GRANDE VARIAÇÃO DE TAMANHO, SEM MOFO OU FERMENTAÇÃO, SEM ODOR ESTRANHO DE QUALQUER NATUREZA, EM CONFORMIDADE COM A LEGISLAÇÃO DO MINISTÉRIO DA AGRICULTURA, PECUÁRIA E ABASTECIMENTO, COM AS CARACTERÍSTICAS ORGANOLÉPTICAS MANTIDA.  A) EMBALAGEM: O PRODUTO DEVE ESTAR ACONDICIONADO EM EMBALAGEM LIMPA E ÍNTEGRA. B) ROTULAGEM: O PRODUTO DEVERÁ SER ROTULADO DE ACORDO COM A LEGISLAÇÃO VIGENTE, CONTENDO A GRAMATURA, A DATA DE MANIPULAÇÃO E A DATA DE VALIDADE.    C) VALIDADE: A MANIPULAÇÃO DO PRODUTO DEVERÁ SER, DE NO MÁXIMO 2 (DOIS)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LHO DE PIPOCA - MILHO PARA PIPOCA DE 1ª QUALIDADE, BENEFICIADO, POLIDO GRUPO DURO, CLASSE AMARELO, TIPO 1; A) EMBALAGEM: O PRODUTO DEVERÁ ESTAR ACONDICIONADO EM EMBALAGEM PRIMÁRIA DE POLIETILENO, HERMETICAMENTE FECHADO POR TERMOSSOLDAGEM OU MÉTODO QUE GARANTA A INVIOLABILIDADE DO PRODUTO, COM PESO LÍQUIDO DE 500 (QUINHENTOS) GRAMA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ÉGANO - ORÉGANO DESIDRATADO, EM EMBALAGEM PLÁSTICA TRANSPARENTE RESISTENTE, CONTENDO 100G, COM IDENTIFICAÇÃO NA EMBALAGEM (RÓTULO) DOS INGREDIENTES, VALOR NUTRICIONAL, PESO, FORNECEDOR, DATA DE FABRICAÇÃO E VALIDADE. ISENTO DE SUJIDADES, PARASITAS, LARVAS E MATERIAL ESTRANHO.  A) EMBALAGEM: O PRODUTO DEVE ESTAR ACONDICIONADO EM EMBALAGEM DE POLIETILENO ATÓXICO TRANSPARENTE, CONTENDO APROXIMADAMENTE 30G, COM IDENTIFICAÇÃO NA EMBALAGEM (RÓTULO) DOS INGREDIENTES, PESO, FORNECEDOR, DATA DE FABRICAÇÃO E VALIDADE.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Z</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VOS - OVOS DE GALINHA, HIGIENIZADOS, TENDO PESO UNITÁRIO APROXIMADAMENTE DE 50G, COM AS CARACTERÍSTICAS ORGANOLÉPTICAS MANTIDA. A) EMBALAGEM: O PRODUTO DEVE ESTAR ACONDICIONADO EM EMBALAGEM DE PAPELÃO LIMPA E ÍNTEGRA. B) ROTULAGEM: O PRODUTO DEVERÁ SER ROTULADO DE ACORDO COM A LEGISLAÇÃO VIGENTE.    C) ENTREGAS: OS PRODUTOS DEVERÃO SER ENTREGUES NAS ESCOLAS, DE ACORDO COM O PEDIDO DE COMPRAS ENCAMINHADO PELA SECRETARIA DE EDUCAÇÃO, NOS HORÁRIOS PRÉ-DETERMINADOS.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NIL TRASEIRO RESFRIADO - DEVERÁ SER ENTREGUE LIMPO E CORTADO EM CUBOS DE APROXIMADAMENTE 2 CM DE LADO, LIVRE DE OSSOS, DE APONEUROSES, FÁSCIAS MUSCULARES, TENDÕES E SEBO. LIVRE DE ADIÇÃO DE ÁGUA OU CONCENTRADO PROTÉICO INJETADO, SEJA POR INJEÇÃO OU PELA ADIÇÃO DIRETA NA EMBALAGEM.  A) EMBALAGEM: O PRODUTO DEVERÁ ESTAR ACONDICIONADO EM EMBALAGEM PLÁSTICA LACRADO, QUE IMPEÇA A VIOLAÇÃO DO PRODUTO. B) ROTULAGEM: O PRODUTO DEVERÁ SER ROTULADO DE ACORDO COM A LEGISLAÇÃO VIGENTE, CONTENDO GRAMATURA, DATA DE MANIPULAÇÃO E DATA DE VALIDADE.   C) VALIDADE: A MANIPULAÇÃO DO PRODUTO DEVERÁ SER, DE NO MÁXIMO 1 (UM) DIA ANTES DA DATA DA ENTREGA. D) ENTREGAS: OS PRODUTOS DEVERÃO SER ENTREGUES NAS ESCOLAS, DE ACORDO COM O PEDIDO DE COMPRAS ENCAMINHADO PELA SECRETARIA DE EDUCAÇÃO, NOS HORÁRIOS PRÉ-DETERMINADOS. O PRODUTO DEVE SER ENTREGUE NA TEMPERATURA ADEQUADA (ENTRE 0 E 4° C), POR ISSO DEVENDO SER TRANSPORTADA EM VEÍCULOS REFRIGERADOS OU CAIXAS ISOTÉRMIC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MENTÃO - GRUPO: RETANGULAR, SUBGRUPO: VERDE, CLASSE 12 (ENTRE 12 E 15 CM DE COMPRIMENTO), SUBCLASSE: 6 (ENTRE 6 E 8 CM DE DIÂMETRO), CATEGORIA I, AUSÊNCIA DE DEFEITOS GRAVES E LEVES, QUE INVIABILIZAM O CONSUMO DO PRODUTO.   A) EMBALAGEM: O PRODUTO DEVE ESTAR ACONDICIONADO EM EMBALAGEM LIMPA E ÍNTEGRA.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ÃO TIPO FRANCÊS – DE PRIMEIRA QUALIDADE,  COM PESO MÍNIMO DE 50 G A) EMBALAGEM: O PRODUTO DEVERÁ ESTAR ACONDICIONADO EM EMBALAGEM PLÁSTICA INVIOLÁVEL, DE MODO A MANTER O PADRÃO DE QUALIDADE. B) ROTULAGEM: AS EMBALAGENS SECUNDÁRIAS DEVERÃO SER ROTULADAS DE ACORDO COM A LEGISLAÇÃO VIGENTE. C) VALIDADE: PRAZO DE VALIDADE DE 02 (DOIS) DIAS.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ÃO TIPO HOT DOG – DE PRIMEIRA QUALIDADE, COM PESO MÍNIMO DE 50 GRAMAS. A) EMBALAGEM: O PRODUTO DEVERÁ ESTAR ACONDICIONADO EM EMBALAGEM PLÁSTICA INVIOLÁVEL, DE MODO A MANTER O PADRÃO DE QUALIDADE. B) ROTULAGEM: AS EMBALAGENS SECUNDÁRIAS DEVERÃO SER ROTULADAS DE ACORDO COM A LEGISLAÇÃO VIGENTE. C) VALIDADE: PRAZO DE VALIDADE DE 02 (DOIS) DIAS. D) ENTREGAS: OS PRODUTOS DEVERÃO SER ENTREGUES NAS ESCOLAS, DE ACORDO COM O MESM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 - SAL REFINADO EXTRA: APRESENTANDO CRISTAIS HOMOGÊNEOS, DE COLORAÇÃO UNIFORME E COM ADIÇÃO DE IODATO DE POTÁSSIO (CONFORME LEGISLAÇÃO ESPECÍFICA). A) EMBALAGEM: O PRODUTO DEVERÁ ESTAR ACONDICIONADO EM EMBALAGEM PRIMÁRIA DE POLIETILENO FECHADO POR MÉTODO QUE GARANTA A INVIOLABILIDADE DO PRODUTO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S SABOR CAJU: CONTENDO POLPA INTEGRAL DA FRUTA, NÃO FERMENTADO, SEM ADIÇÃO DE AÇÚCAR. COM RENDIMENTO APROXIMADO DE 9L POR EMBALAGEM. A) EMBALAGEM: O PRODUTO DEVERÁ ESTAR ACONDICIONADO EM EMBALAGENS PRIMÁRIA TIPO GARRAFAS PET OU SIMILARES, COM VOLUME LÍQUIDO DE 01 (UM) LITR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S SABOR MARACUJÁ: CONTENDO POLPA INTEGRAL DA FRUTA, NÃO FERMENTADO, SEM ADIÇÃO DE AÇÚCAR. COM RENDIMENTO APROXIMADO DE 4L POR EMBALAGEM. A) EMBALAGEM: O PRODUTO DEVERÁ ESTAR ACONDICIONADO EM EMBALAGENS PRIMÁRIA TIPO GARRAFAS PET OU SIMILARES, COM VOLUME LÍQUIDO DE 01 (UM) LITRO E EMBALAGEM SECUNDÁRIA DE ACORDO COM O FABRICANTE.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S SABOR UVA: CONTENDO POLPA INTEGRAL DA FRUTA, NÃO FERMENTADO, SEM ADIÇÃO DE AÇÚCAR. COM RENDIMENTO APROXIMADO DE 5L POR EMBALAGEM. A) EMBALAGEM: O PRODUTO DEVERÁ ESTAR ACONDICIONADO EM EMBALAGENS PRIMÁRIA TIPO GARRAFAS PET OU SIMILARES, COM VOLUME LÍQUIDO DE 01 (UM) LITRO E EMBALAGEM SECUNDÁRIA DE ACORDO COM O FABRICANTE.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TE - TOMATE COLORIDO, FRESCO, COM AS CARACTERÍSTICAS ORGANOLÉPTICAS MANTIDA; GRUPO: REDONDO, COR: MOLHO, CLASSE 65 (ENTRE 6,5 E 7 CM), CATEGORIA I, AUSÊNCIA DE DEFEITOS GRAVES E LEVES, QUE INVIABILIZAM O CONSUMO DO PRODUTO. A) EMBALAGEM: O PRODUTO DEVERÁ ESTAR ACONDICIONADO EM EMBALAGEM PLÁSTICA EM PERFEITO ESTADO, QUE IMPEÇA A VIOLAÇÃO DO PRODUTO. B) ROTULAGEM: O PRODUTO DEVERÁ SER ROTULADO DE ACORDO COM A LEGISLAÇÃO VIGENTE, CONTENDO A GRAMATURA, A DATA DE MANIPULAÇÃO E A DATA DE VALIDADE.    C) VALIDADE: A MANIPULAÇÃO DO PRODUTO DEVERÁ SER, DE NO MÁXIMO 1 (UM)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NAGRE BRANCO– ÁCIDO ACÉTICO, OBTIDO MEDIANTE A FERMENTAÇÃO ACÉTICA DE SOLUÇÕES AQUOSAS DE ÁLCOOL PROCEDENTE PRINCIPALMENTE DE MATÉRIAS AGRÍCOLAS. PADRONIZADO, REFILTRADO, PASTEURIZADO E ENVASADO PARA A DISTRIBUIÇÃO NO COMÉRCIO EM GERAL. COM ACIDEZ DE 4,15%. SEM CORANTES E SEM ESSÊNCIAS. SEM A ADIÇÃO DE AÇÚCARES. A) EMBALAGEM: O PRODUTO DEVERÁ ESTAR ACONDICIONADO EM EMBALAGEM PRIMÁRIA EM GARRAFAS TIPO “PET”, COM VOLUME LÍQUIDO DE 750 ML.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LEO DE SOJA REFINADO: ISENTO DE MISTURAS DE OUTROS ÓLEOS, ÁGUA OU OUTRAS MATÉRIAS ESTRANHAS AO PRODUTO, AUSÊNCIA DE SUJIDADES, LARVAS OU PARASITAS. A) EMBALAGEM: O PRODUTO DEVERÁ ESTAR ACONDICIONADO EM EMBALAGEM PRIMÁRIA EM GARRAFAS TIPO “PET”, COM VOLUME LÍQUIDO DE 900 ML.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06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4/2021</w:t>
      </w:r>
    </w:p>
    <w:p>
      <w:pPr>
        <w:pStyle w:val="Normal"/>
        <w:jc w:val="center"/>
        <w:rPr>
          <w:rFonts w:ascii="Arial" w:hAnsi="Arial" w:cs="Arial"/>
          <w:b/>
          <w:b/>
        </w:rPr>
      </w:pPr>
      <w:r>
        <w:rPr>
          <w:rFonts w:cs="Arial" w:ascii="Arial" w:hAnsi="Arial"/>
          <w:b/>
        </w:rPr>
        <w:t>Modalidade de Pregão Presencial n° 02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14/2021 - Edital n° 020/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4/2021</w:t>
      </w:r>
    </w:p>
    <w:p>
      <w:pPr>
        <w:pStyle w:val="Normal"/>
        <w:jc w:val="center"/>
        <w:rPr>
          <w:rFonts w:ascii="Arial" w:hAnsi="Arial" w:cs="Arial"/>
          <w:b/>
          <w:b/>
        </w:rPr>
      </w:pPr>
      <w:r>
        <w:rPr>
          <w:rFonts w:cs="Arial" w:ascii="Arial" w:hAnsi="Arial"/>
          <w:b/>
        </w:rPr>
        <w:t>Modalidade de Pregão Presencial n° 02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4/2021</w:t>
      </w:r>
    </w:p>
    <w:p>
      <w:pPr>
        <w:pStyle w:val="Normal"/>
        <w:jc w:val="center"/>
        <w:rPr>
          <w:rFonts w:ascii="Arial" w:hAnsi="Arial" w:cs="Arial"/>
          <w:b/>
          <w:b/>
        </w:rPr>
      </w:pPr>
      <w:r>
        <w:rPr>
          <w:rFonts w:cs="Arial" w:ascii="Arial" w:hAnsi="Arial"/>
          <w:b/>
        </w:rPr>
        <w:t>Modalidade de Pregão Presencial n° 02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0/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4/2021</w:t>
      </w:r>
    </w:p>
    <w:p>
      <w:pPr>
        <w:pStyle w:val="Normal"/>
        <w:jc w:val="center"/>
        <w:rPr>
          <w:rFonts w:ascii="Arial" w:hAnsi="Arial" w:cs="Arial"/>
          <w:b/>
          <w:b/>
        </w:rPr>
      </w:pPr>
      <w:r>
        <w:rPr>
          <w:rFonts w:cs="Arial" w:ascii="Arial" w:hAnsi="Arial"/>
          <w:b/>
        </w:rPr>
        <w:t>Modalidade de Pregão Presencial n° 02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4/2021</w:t>
      </w:r>
    </w:p>
    <w:p>
      <w:pPr>
        <w:pStyle w:val="Normal"/>
        <w:jc w:val="center"/>
        <w:rPr>
          <w:rFonts w:ascii="Arial" w:hAnsi="Arial" w:cs="Arial"/>
          <w:b/>
          <w:b/>
        </w:rPr>
      </w:pPr>
      <w:r>
        <w:rPr>
          <w:rFonts w:cs="Arial" w:ascii="Arial" w:hAnsi="Arial"/>
          <w:b/>
        </w:rPr>
        <w:t>Modalidade de Pregão Presencial n° 02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4/2021 - Modalidade Pregão n° 020/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4/2021</w:t>
      </w:r>
    </w:p>
    <w:p>
      <w:pPr>
        <w:pStyle w:val="Normal"/>
        <w:jc w:val="center"/>
        <w:rPr>
          <w:rFonts w:ascii="Arial" w:hAnsi="Arial" w:cs="Arial"/>
          <w:b/>
          <w:b/>
        </w:rPr>
      </w:pPr>
      <w:r>
        <w:rPr>
          <w:rFonts w:cs="Arial" w:ascii="Arial" w:hAnsi="Arial"/>
          <w:b/>
        </w:rPr>
        <w:t>Modalidade de Pregão Presencial n° 02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4/2021</w:t>
      </w:r>
    </w:p>
    <w:p>
      <w:pPr>
        <w:pStyle w:val="Normal"/>
        <w:jc w:val="center"/>
        <w:rPr>
          <w:rFonts w:ascii="Arial" w:hAnsi="Arial" w:cs="Arial"/>
          <w:b/>
          <w:b/>
        </w:rPr>
      </w:pPr>
      <w:r>
        <w:rPr>
          <w:rFonts w:cs="Arial" w:ascii="Arial" w:hAnsi="Arial"/>
          <w:b/>
        </w:rPr>
        <w:t>Modalidade de Pregão Presencial n° 02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4/2021</w:t>
      </w:r>
    </w:p>
    <w:p>
      <w:pPr>
        <w:pStyle w:val="Normal"/>
        <w:jc w:val="center"/>
        <w:rPr>
          <w:rFonts w:ascii="Arial" w:hAnsi="Arial" w:cs="Arial"/>
          <w:b/>
          <w:b/>
        </w:rPr>
      </w:pPr>
      <w:r>
        <w:rPr>
          <w:rFonts w:cs="Arial" w:ascii="Arial" w:hAnsi="Arial"/>
          <w:b/>
        </w:rPr>
        <w:t>Modalidade de Pregão Presencial n° 02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ões empresa para fornecimento de Gêneros Alimentícios (Merenda Escolar).</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b/>
        </w:rPr>
        <w:t>06</w:t>
      </w:r>
      <w:r>
        <w:rPr>
          <w:rFonts w:eastAsia="Calibri" w:cs="Arial" w:ascii="Arial" w:hAnsi="Arial"/>
          <w:lang w:eastAsia="en-US"/>
        </w:rPr>
        <w:t xml:space="preserve"> (seis)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1" w:name="_Hlk503469633"/>
      <w:r>
        <w:rPr>
          <w:rFonts w:eastAsia="Calibri" w:cs="Arial" w:ascii="Arial" w:hAnsi="Arial"/>
        </w:rPr>
        <w:t xml:space="preserve"> A presente aquisição visa o fornecimento de alimentos variados e seguros, que contribuam para o crescimento e desenvolvimento saudável dos alunos matriculados nas Unidades de Ensino Municipal, garantindo melhoria do rendimento escolar e segurança alimentar e nutricional.</w:t>
      </w:r>
    </w:p>
    <w:p>
      <w:pPr>
        <w:pStyle w:val="Normal"/>
        <w:autoSpaceDE w:val="false"/>
        <w:jc w:val="both"/>
        <w:rPr>
          <w:rFonts w:eastAsia="Calibri"/>
        </w:rPr>
      </w:pPr>
      <w:r>
        <w:rPr>
          <w:rFonts w:eastAsia="Arial" w:cs="Arial" w:ascii="Arial" w:hAnsi="Arial"/>
        </w:rPr>
        <w:t xml:space="preserve">        </w:t>
      </w:r>
      <w:bookmarkEnd w:id="1"/>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Educação.</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 – O prazo para cumprimento do objeto licitado será de 06 (seis) meses, conforme estabelecido no edital e de acordo com as necessidades do MUNICÍPIO.</w:t>
      </w:r>
    </w:p>
    <w:p>
      <w:pPr>
        <w:pStyle w:val="Normal"/>
        <w:spacing w:lineRule="auto" w:line="276" w:before="0" w:after="200"/>
        <w:jc w:val="both"/>
        <w:rPr>
          <w:rFonts w:ascii="Arial" w:hAnsi="Arial" w:eastAsia="Calibri" w:cs="Arial"/>
          <w:lang w:eastAsia="en-US"/>
        </w:rPr>
      </w:pPr>
      <w:r>
        <w:rPr>
          <w:rFonts w:eastAsia="Calibri" w:cs="Arial" w:ascii="Arial" w:hAnsi="Arial"/>
          <w:sz w:val="22"/>
          <w:szCs w:val="22"/>
          <w:lang w:eastAsia="en-US"/>
        </w:rPr>
        <w:t xml:space="preserve">4.5 – </w:t>
      </w:r>
      <w:r>
        <w:rPr>
          <w:rFonts w:eastAsia="Calibri" w:cs="Arial" w:ascii="Arial" w:hAnsi="Arial"/>
          <w:lang w:eastAsia="en-US"/>
        </w:rPr>
        <w:t>Os produtos devem obedecer criteriosamente às datas de validade e as mesmas deveram estar bem visíveis e não poderão ser inferiores a sessenta (60) dias.</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637"/>
        <w:gridCol w:w="993"/>
        <w:gridCol w:w="850"/>
        <w:gridCol w:w="1030"/>
        <w:gridCol w:w="807"/>
        <w:gridCol w:w="546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 Mé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 To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HO – TIPO NACIONAL, BRANCO, FRESCO, COM DENTES TENROS, COM CABEÇAS SEM EXCESSO DE CASCAS, LIVRES DE INJÚRIAS, APODRECIMENTOS, RACHADURAS, BROTAMENTOS, E DANOS DE PRAGAS. A) EMBALAGEM: O PRODUTO DEVERÁ ESTAR ACONDICIONADO EM EMBALAGEM PLÁSTICA FECHADA DE FORMA QUE GARANTA A INVIOLABILIDADE DO PRODUTO.  B) ROTULAGEM: O PRODUTO DEVERÁ SER ROTULADO DE ACORDO COM A LEGISLAÇÃO VIGENTE, CONTENDO GRAMATURA, DATA DE MANIPULAÇÃO E DATA DE VALIDADE.   C) VALIDADE: A MANIPULAÇÃO DO PRODUTO DEVE SER DE NO MÁXIMO 1 (UM) DIA ANTES DA DATA DE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3,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ROZ – TIPO 1, GRUPO BENEFICIADO, SUBGRUPO POLIDO, CLASSE LONGO FINO, EM PERFEITO ESTADO DE MATURAÇÃO, GRÃOS ÍNTEGROS, LIVRES DE SUJIDADES E SUBSTÂNCIAS ESTRANHAS AO PRODUTO. A) EMBALAGEM: O PRODUTO DEVERÁ ESTAR ACONDICIONADO EM EMBALAGEM PRIMÁRIA DE POLIETILENO TRANSPARENTE, HERMETICAMENTE FECHADO POR TERMOSOLDAGEM OU MÉTODO QUE GARANTA A INVIOLABILIDADE DO PRODUTO, COM PESO LÍQUIDO DE 05 (CINCO) QUILO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EITE - TIPO EXTRA VIRGEM. PRODUTO OBTIDO DE MATÉRIA-PRIMA VEGETAL EM BOM ESTADO SANITÁRIO, ISENTA DE SUBSTÂNCIAS ESTRANHAS A SUA COMPOSIÇÃO. ASPECTO LÍMPIDO, COR E ODOR CARACTERÍSTICOS. EMBALAGEM SEM SINAIS DE ALTERAÇÕES (ESTOFAMENTOS, VAZAMENTOS, CORROSÕES INTERNAS, AMASSAMENTOS), BEM COMO, QUAISQUER MODIFICAÇÕES DE NATUREZA FÍSICA, QUÍMICA OU ORGANOLÉPTICAS DO PRODUTO. A) EMBALAGEM: O PRODUTO DEVERÁ ESTAR ACONDICIONADO EM EMBALAGENS TIPO LATAS DE FOLHAS DE FLANDRES, OU GARRAFA DE VIDRO, COM VOLUME DE 500 (QUINHENTOS) MILILITRO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5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ÇAFRAO - AÇAFRÃO, DA TERRA EM PÓ, DE PRIMEIRA QUALIDADE, ISENTOS DE ADITIVOS OU SUBSTÂNCIAS ESTRANHAS AO PRODUTO QUE SEJAM IMPRÓPRIAS PARA CONSUMO OU QUE ALTEREM SUAS CARACTERÍSTICAS NATURAIS (FÍSICAS, QUÍMICAS E ORGANOLÉPTICAS),APRESENTADAS EM ENVELOPES PLÁSTICOS CONTENDO 250GR CADA, INSPECIONADAS PELO MINISTÉRIO DA AGRICULTURA.  A) EMBALAGEM: O PRODUTO DEVERÁ ESTAR ACONDICIONADO EM EMBALAGEM PRIMÁRIA DE POLIETILENO, HERMETICAMENTE FECHADO POR TERMOSSOLDAGEM OU OUTRO MÉTODO QUE GARANTA A INVIOLABILIDADE DO PRODUTO, COM PESO LÍQUIDO DE 250 (DUZENTOS E CINQUENTA) GRAMAS. B) ROTULAGEM: O PRODUTO DEVERÁ SER ROTULADO DE ACORDO COM A LEGISLAÇÃO VIGENTE.    C) VALIDADE: A VALIDADE NA ENTREGA DEVERÁ ESTAR ATÉ 1/3 (UM TERÇO) VENCIDO OU 2/3 (DOIS TERÇOS) LIVRES DA DATA DE FABRICAÇÃO. D) ENTREGAS: OS PRODUTOS DEVERÃO SER ENTREGUES NAS ESCOLAS, DE ACORDO COM A ORDEM DE COMPRAS ENCAMINHADA PELA SECRETARIA DE EDUCAÇÃO, NOS HORÁRIOS PRÉ-DETERMINADOS. ECONTROLE: O FORNECEDOR, NO ATO DA ENTREGA, 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ÇUCAR CRISTAL - APRESENTANDO-SE SOB A FORMA DE CRISTAIS DE COLORAÇÃO CLARA, UNIFORME, NÃO DEVENDO APRESENTAR NENHUM TIPO DE SUJIDADES.  A) EMBALAGEM: O PRODUTO DEVERÁ ESTAR ACONDICIONADO EM EMBALAGEM PRIMÁRIA DE POLIETILENO TRANSPARENTE, HERMETICAMENTE FECHADO POR TERMOSSOLDAGEM OU MÉTODO QUE GARANTA A INVIOLABILIDADE DO PRODUTO, COM PESO LÍQUIDO DE 05 (CINCO) QUILO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TATA INGLESA - BATATA INGLESA, GRAÚDA, FRESCA, COM AS CARACTERÍSTICAS ORGANOLÉPTICAS MANTIDAS; DO GRUPO BARAK OU MONA LISA, CLASSE 2, CATEGORIA I, LIMITE DE LESÕES DE ATÉ 5%, DEVENDO O PRODUTO ESTAR FIRME, INTEIRO, LIVRE DE UMIDADE EXTERNA, DESPROVIDAS DE ODOR ESTRANHO AO PRODUTO, PODENDO A TERRA ADERIDA AO TUBÉRCULO OCUPAR 25% DE SUA SUPERFÍCIE. A) EMBALAGEM: O PRODUTO DEVERÁ ESTAR ACONDICIONADO EM EMBALAGEM PLÁSTICA FECHADA DE FORMA QUE GARANTA A INVIOLABILIDADE DO PRODUTO.  B) ROTULAGEM: O PRODUTO DEVERÁ SER ROTULADO DE ACORDO COM A LEGISLAÇÃO VIGENTE, CONTENDO GRAMATURA, DATA DE MANIPULAÇÃO E DATA DE VALIDADE.   C) VALIDADE: A MANIPULAÇÃO DO PRODUTO DEVE SER DE NO MÁXIMO 1 (UM) DIA ANTES DA DATA DE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JIQUINHA – TIPO 1, FINA, DEFINIDA COMO GRÃOS DE MILHO, AMARELA, LIVRE DE SUJIDADES, UMIDADE, FRAGMENTOS ESTRANHOS E CORANTES. A) EMBALAGEM: O PRODUTO DEVERÁ ESTAR ACONDICIONADO EM EMBALAGEM PRIMÁRIA DE POLIETILENO TRANSPARENTE, HERMETICAMENTE FECHADO POR TERMOSSOLDAGEM OU MÉTODO QUE GARANTA A INVIOLABILIDADE DO PRODUTO, EM EMBALAGEM PRIMÁRIA COM PESO LÍQUIDO DE 500 (QUINHENTOS) GRAMAS E EMBALAGEM SECUNDÁRIA CONFORME EMBALAGEM DO FORNECEDOR.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9,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NE BOVINA - MÚSCULO BOVINO RESFRIADO: DEVERÁ SER ENTREGUE LIMPO, LIVRE DE OSSOS, DE APONEUROSES, FÁSCIAS MUSCULARES, TENDÕES E SEBO. DEVERÁ ESTAR CORTADO EM CUBOS DE APROXIMADAMENTE 2 CM DE LADO. LIVRE DE ADIÇÃO DE ÁGUA OU CONCENTRADO PROTÉICO INJETADO, SEJA POR INJEÇÃO OU PELA ADIÇÃO DIRETA NA EMBALAGEM. NA OBTENÇÃO DO CORTE DEVE-SE OBSERVAR A PORTARIA Nº. 5, DE 08 DE NOVEMBRO DE 1988 (PUBLICADA NO DIÁRIO OFICIAL DA UNIÃO DE 18 DE NOVEMBRO DE 1988, SEÇÃO I) QUE APROVA A PADRONIZAÇÃO DOS CORTES DE CARNE BOVINA. A) EMBALAGEM: O PRODUTO DEVERÁ ESTAR ACONDICIONADO EM EMBALAGEM PLÁSTICA LACRADO, QUE IMPEÇA A VIOLAÇÃO DO PRODUTO. B) ROTULAGEM: O PRODUTO DEVERÁ SER ROTULADO DE ACORDO COM A LEGISLAÇÃO VIGENTE, CONTENDO GRAMATURA, DATA DE MANIPULAÇÃO E DATA DE VALIDADE.   C) VALIDADE: A MANIPULAÇÃO DO PRODUTO DEVERÁ SER, DE NO MÁXIMO 2 (DOIS) DIA ANTES DA DATA DA ENTREGA. D) ENTREGAS: OS PRODUTOS DEVERÃO SER ENTREGUES NAS ESCOLAS, DE ACORDO COM O PEDIDO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NE MOÍDA - ACÉM BOVINO RESFRIADO MOÍDO: DEVERÁ SER ENTREGUE LIMPO, LIVRE DE OSSOS, DE APONEUROSES, FÁSCIAS MUSCULARES, TENDÕES E SEBO. LIVRE DE ADIÇÃO DE ÁGUA OU CONCENTRADO PROTÉICO INJETADO, SEJA POR INJEÇÃO OU PELA ADIÇÃO DIRETA NA EMBALAGEM. NA OBTENÇÃO DO CORTE DEVE-SE OBSERVAR A PORTARIA Nº. 5, DE 08 DE NOVEMBRO DE 1988 (PUBLICADA NO DIÁRIO OFICIAL DA UNIÃO DE 18 DE NOVEMBRO DE 1988, SEÇÃO I) QUE APROVA A PADRONIZAÇÃO DOS CORTES DE CARNE BOVINA. A) EMBALAGEM: O PRODUTO DEVERÁ ESTAR ACONDICIONADO EM EMBALAGEM PLÁSTICA LACRADA, QUE IMPEÇA A VIOLAÇÃO DO PRODUTO. B) ROTULAGEM: O PRODUTO DEVERÁ SER ROTULADO DE ACORDO COM A LEGISLAÇÃO VIGENTE, CONTENDO GRAMATURA, DATA DE MANIPULAÇÃO E DATA DE VALIDADE.   C) VALIDADE: A MANIPULAÇÃO DO PRODUTO DEVERÁ SER, DE NO MÁXIMO 2 (DOIS) DIA ANTES DA DATA DA ENTREGA. D) ENTREGAS: OS PRODUTOS DEVERÃO SER ENTREGUES NAS ESCOLAS, DE ACORDO COM O PEDIDO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BOLA - BRANCA, MÉDIA, DE TAMANHO UNIFORME, CLASSE 3, LISA, FIRME, EM PERFEITO ESTADO DE MATURAÇÃO, SEM BROTAMENTOS, DANOS MECÂNICOS, MANCHAS OU PODRIDÕES, EM CONFORMIDADE COM A LEGISLAÇÃO DO MINISTÉRIO DA AGRICULTURA, PECUÁRIA E ABASTECIMENTO. A) EMBALAGEM: O PRODUTO DEVERÁ ESTAR ACONDICIONADO EM EMBALAGEM PLÁSTICA EM PERFEITO ESTADO, QUE IMPEÇA A VIOLAÇÃO DO PRODUTO. B) ROTULAGEM: O PRODUTO DEVERÁ SER ROTULADO DE ACORDO COM A LEGISLAÇÃO VIGENTE, CONTENDO A GRAMATURA, A DATA DE MANIPULAÇÃO E A DATA DE VALIDADE.    C) VALIDADE: A MANIPULAÇÃO DO PRODUTO DEVERÁ SER, DE NO MÁXIMO 1 (UM)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RÍFICO - (COLORAU) – EM PÓ FINO, HOMOGÊNEO, DE COLORAÇÃO VERMELHA INTENSO, COM ASPECTO, COR, CHEIROS E SABOR PRÓPRIOS. ISENTO DE MATÉRIAS ESTRANHO A SUA ESPÉCIE. A) EMBALAGEM: ACONDICIONADO EM EMBALAGEM PLÁSTICA TRANSPARENTE, ATÓXICO, RESISTENTE E HERMETICAMENTE FECHADO, CONTENDO PROCEDÊNCIA E VALIDADE. EMBALAGEM DE 1 (UM) QUILOGRAMA. B) ROTULAGEM: O PRODUTO DEVERÁ SER ROTULADO DE ACORDO COM A LEGISLAÇÃO VIGENTE, CONTENDO A GRAMATURA, A DATA DE MANIPULAÇÃO E A DATA DE VALIDAD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XA E SOBRECOXA DE FRANGO – CONGELADO E SEM TEMPERO, COM CERCA DE 350 (TREZENTOS E CINQÜENTA) GRAMAS CADA, EM PERFEITO ESTADO HIGIÊNICO-SANITÁRIO, LIVRE DE MISTURA DE OUTROS CORTES DE AVES, LIVRE DE ÁGUA ADICIONADA À EMBALAGEM E EM CONSISTÊNCIA PERFEITAMENTE CONGELADA. A) EMBALAGEM: O PRODUTO DEVERÁ ESTAR ACONDICIONADO EM EMBALAGEM ORIGINAL E LACRADO COM SELO OU SOLDA INVIOLÁVEL, RESPEITANDO A LEGISLAÇÃO VIGENTE, EM EMBALAGEM COM PESO LÍQUIDO ENTRE 01 (UM) A 02 (DOIS) QUILOS, PORTANDO SIF, NÃO SENDO ADMITIDO VIOLAÇÃO DA EMBALAGEM ORIGINAL. B) ROTULAGEM: OS DIZERES DE ROTULAGEM DEVEM ATENDER A NORMALIZAÇÃO ESPECÍFICA EM VIGOR, POSSUINDO O SELO DO ÓRGÃO DE INSPEÇÃO OFICIAL, NOME VERDADEIRO DO PRODUTO SEGUNDO NOMENCLATURA OFICIAL, ENDEREÇO COMPLETO DO FABRICANTE, PESO LÍQUIDO, ROTULAGEM NUTRICIONAL, CONSERVAÇÃO, DATAS DE PRODUÇÃO/LOTE E VENCIMENTO. C) VALIDADE: MINIMO 6 MESES A PARTIR DA DATA DA ENTRE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TRATO DE TOMATE - CONCENTRADO, ISENTO DE FERMENTAÇÕES, SIMPLES, CONCENTRADO, ISENTO DE PELES E SEMENTES, CONTENDO COMO INGREDIENTES TOMATE, AÇÚCAR E SAL. A) EMBALAGEM: O PRODUTO DEVERÁ ESTAR ACONDICIONADO LATA DE FOLHA DE FLANDRES, HERMETICAMENTE FECHADA, COM PESO LÍQUIDO MINIMO DE 800 (OITOCENTOS)  GRAMAS, ÍNTEGRAS E ISENTAS DE PARTES AMASSADAS, ESTUFAMENTOS OU QUALQUER OUTRO TIPO DE INJÚRIAS OU FERRUGENS. B) ROTULAGEM: AS EMBALAGENS DEVERÃO SER ROTULADAS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INHA DE MANDIOCA – GRUPO SECA, SUBGRUPO FINA, CLASSE BRANCA, LIVRE DE SUJIDADES. A) EMBALAGEM: O PRODUTO DEVERÁ ESTAR ACONDICIONADO EM EMBALAGEM PRIMÁRIA DE POLIETILENO TRANSPARENTE, HERMETICAMENTE FECHADO POR TERMOSOLDAGEM OU MÉTODO QUE GARANTA A INVIOLABILIDADE DO PRODUTO, EM EMBALAGEM PRIMÁRIA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INHA DE TRIGO COM FERMENTO – ESPECIAL COM FERMENTO, OBTIDA DO TRIGO SADIO, DEVIDAMENTE LIMPA, ISENTA DE MATÉRIA TERROSA E PARASITA, NÃO PODENDO ESTAR ÚMIDA, FERMENTADA OU RANÇOSA, ENRIQUECIDA COM FERRO E ÁCIDO FÓLICO. A) EMBALAGEM: O PRODUTO DEVERÁ ESTAR ACONDICIONADO EM EMBALAGEM PRIMÁRIA DE POLIETILENO, HERMETICAMENTE FECHADO POR TERMOSSOLDAGEM OU MÉTODO QUE GARANTA A INVIOLABILIDADE DO PRODUTO,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INHA DE TRIGO PARA QUIBE – COMPOSTA DE GRÃOS DE TRIGO SELECIONADOS E MOÍDOS DE ÓTIMA QUALIDADE, COR, SABOR E AROMA CARACTERÍSTICOS DO PRODUTO, EMBALAGEM PLÁSTICA 500 G, LIVRE DE PARASITAS, ODORES ESTRANHOS, SUBSTÂNCIAS NOCIVAS, VALIDADE MÍNIMA DE 6 MESES A CONTAR DA ENTREGA A) EMBALAGEM: O PRODUTO DEVERÁ ESTAR ACONDICIONADO EM EMBALAGEM PRIMÁRIA DE POLIETILENO, HERMETICAMENTE FECHADO POR TERMOSSOLDAGEM OU MÉTODO QUE GARANTA A INVIOLABILIDADE DO PRODUTO, COM PESO LÍQUIDO DE 500 (QUINHENTOS) GRAMA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9,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É DE PEITO DE FRANGO - CONGELADO SEM TEMPERO: EM PERFEITO ESTADO HIGIÊNICO-SANITÁRIO, LIVRE DE MISTURA DE OUTROS CORTES DE AVES, LIVRE DE ÁGUA ADICIONADA À EMBALAGEM E EM CONSISTÊNCIA PERFEITAMENTE CONGELADA. A) EMBALAGEM: O PRODUTO DEVERÁ ESTAR ACONDICIONADO EM EMBALAGEM ORIGINAL E LACRADO COM SELO OU SOLDA INVIOLÁVEL, RESPEITANDO A LEGISLAÇÃO VIGENTE, EM EMBALAGEM COM PESO LÍQUIDO DE 01 (UM) A 02 (DOIS) QUILOS, PORTANDO SIF, NÃO SENDO ADMITIDA VIOLAÇÃO DA EMBALAGEM ORIGINAL. B)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 C) VALIDADE: A VALIDADE NA ENTREGA DEVERÁ ESTAR ATÉ 1/3 (UM TERÇO) VENCIDO OU 2/3 (DOIS TERÇOS) LIVRES DA DATA DE FABR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9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É DE PEIXE MERLUZA DE PRIMEIRA QUALIDADE, LIMPO, SEM COURO OU ESCAMAS, SEM ESPINHA, FATIADOS EM BIFES DE 100G EM MÉDIA, CONGELADOS A (-12°C), ISENTAS DE ADITIVOS OU SUBSTÂNCIAS ESTRANHAS QUE SEJAM IMPRÓPRIAS AO CONSUMO.  A) EMBALAGEM: O PRODUTO DEVERÁ ESTAR ACONDICIONADO EM EMBALAGEM ORIGINAL, CONFECCIONADA EM PLÁSTICO TRANSPARENTE ATÓXICO E LACRADO COM SELO OU SOLDA INVIOLÁVEL, RESPEITANDO A LEGISLAÇÃO VIGENTE. A EMBALAGEM DEVERÁ TER PESO LÍQUIDO DE 01 (UM) A 02 (DOIS) QUILOS, PORTANDO SIF, NÃO SENDO ADMITIDA VIOLAÇÃO DA EMBALAGEM ORIGINAL. B)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 C) VALIDADE: A VALIDADE NA ENTREGA DEVERA ESTAR ATÉ 1/3 (UM TERÇO) VENCIDO OU 2/3 (DOIS TERÇOS) LIVRES DA DATA DE FABR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BÁ – DE MILHO, TIPO MIMOSO, ENRIQUECIDO COM FERRO E ÁCIDO FÓLICO LIVRE DE SUJIDADES E CORANTES. A) EMBALAGEM: O PRODUTO DEVERÁ ESTAR ACONDICIONADO EM EMBALAGEM PRIMÁRIA DE POLIETILENO TRANSPARENTE, HERMETICAMENTE FECHADO POR TERMOSSOLDAGEM OU MÉTODO QUE GARANTA A INVIOLABILIDADE DO PRODUTO, EM EMBALAGEM PRIMÁRIA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HAME - TIPO CHINÊS, TENRO (MACIO), RAÍZES MEDIANAS, SEM EXCESSO DE SUJIDADES.  A) EMBALAGEM: O PRODUTO DEVERÁ ESTAR ACONDICIONADO EM EMBALAGEM PLÁSTICA EM PERFEITO ESTADO, QUE IMPEÇA A VIOLAÇÃO DO PRODUTO. B) ROTULAGEM: O PRODUTO DEVERÁ SER ROTULADO DE ACORDO COM A LEGISLAÇÃO VIGENTE, CONTENDO A GRAMATURA, A DATA DE MANIPULAÇÃO E A DATA DE VALIDADE.    C) VALIDADE: A MANIPULAÇÃO DO PRODUTO DEVERÁ SER, DE NO MÁXIMO 2 (DOIS)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9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OGURTE – SABORES DIVERSOS, COM POLPA DE FRUTAS, ADOÇADO ARTIFICIALMENTE, COM CONSISTÊNCIA CREMOSA A LÍQUIDA, ACONDICIONADOS EM EMBALAGENS DE POLIETILENO. A) EMBALAGEM: O PRODUTO DEVERÁ ESTAR ACONDICIONADO EM EMBALAGENS DE POLIETILENO, CONTENDO NO MINIMO 120 ML, HERMETICAMENTE FECHADA PARA EVITAR VIOLAÇÃO DO PRODUTO. B) ROTULAGEM: O PRODUTO DEVERÁ SER ROTULADO DE ACORDO COM A LEGISLAÇÃO VIGENTE.    C) VALIDADE: PRAZO DE VALIDADE DE, NO MÍNIMO, 01 (UM) MESES, SENDO QUE NA ENTREGA DO PRODUTO, A DATA DE FABRICAÇÃO MÁXIMA DEVERÁ SER DE 7 (SETE) DIAS. D) ENTREGAS: OS PRODUTOS DEVERÃO SER ENTREGUES NAS ESCOLAS, DE ACORDO COM O PEDIDO DE COMPRAS ENCAMINHADO PELA SECRETARIA DE EDUCAÇÃO, NOS HORÁRIOS PRÉ-DETERMINADOS. E) CONTROLE: O FORNECEDOR, NO ATO DA ENTREGA, DEVERÁ ESPERAR O FUNCIONÁRIO RESPONSÁVEL PELO RECEBIMENTO CONFERIR AS QUANTIDADES, A DATA DE VALIDADE E OS ITENS DE ACORDO COM O PEDIDO SEMANAL E A NOTA FISC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ITE FLUIDO - LEITE PASTEURIZADO INTEGRAL TIPO C – PADRONIZADO, COM TEOR DE GORDURA DE 30%. A) EMBALAGEM: O PRODUTO DEVERÁ ESTAR ACONDICIONADO EM EMBALAGENS DE POLIETILENO LEITOSO, COM VOLUME LÍQUIDO DE 01 (UM) LITRO, HERMETICAMENTE FECHAD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DEVIDO À PERECIBILIDADE DO PRODUTO, A FREQÜÊNCIA DAS ENTREGAS SERÃO MAIORES, SENDO REALIZADAS 2 VEZES NA SEMANA.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5,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NGÜIÇA SUÍNA – FRESCA, LIVRE DE ADIÇÃO DE ÁGUA OU CONCENTRADO PROTÉICO, SEJA POR INJEÇÃO OU PELA ADIÇÃO DIRETA NA EMBALAGEM. A) EMBALAGEM: O PRODUTO DEVERÁ ESTAR ACONDICIONADO EM EMBALAGENS DE POLIETILENO TRANSPARENTE, FECHADO DE FORMA QUE GARANTA A INVIOLABILIDADE DO PRODUT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O PRODUTO DEVE SER ENTREGUE NA TEMPERATURA ADEQUADA (ENTRE 0 E 4° C), POR ISSO DEVENDO SER TRANSPORTADA EM VEÍCULOS REFRIGERADOS OU CAIXAS ISOTÉRMIC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CARRÃO PARAFUSO - MASSA COM OVOS, VITAMINADO, COMPOSTO DE MATÉRIA-PRIMA DE PRIMEIRA QUALIDADE, SÃS E LIMPAS, ISENTA DE MATERIAL TERROSO, PARASITAS.  A) EMBALAGEM: O PRODUTO DEVERÁ ESTAR ACONDICIONADO EM EMBALAGENS DE POLIETILENO TRANSPARENTE, COM VOLUME LÍQUIDO DE 500 (QUINHENTOS) GRAMAS, HERMETICAMENTE FECHAD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MÃO - TIPO FORMOSA, NOVO, DE 1ª QUALIDADE, GRAU MÉDIO DE AMADURECIMENTO, COM CASCA SÃ, SEM RUPTURAS.  A) EMBALAGEM: O PRODUTO DEVE ESTAR ACONDICIONADO EM EMBALAGEM LIMPA E ÍNTEGRA.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JERICÃO – MANJERICÃO DESIDRATADO, CONTENDO PRIORITARIAMENTE AS FOLHAS DA PLANTA. ISENTO DE SUJIDADES, PARASITAS, LARVAS E MATERIAL ESTRANHO.  A) EMBALAGEM: O PRODUTO DEVE ESTAR ACONDICIONADO EM EMBALAGEM DE POLIETILENO ATÓXICO TRANSPARENTE, CONTENDO APROXIMADAMENTE 30G, COM IDENTIFICAÇÃO NA EMBALAGEM (RÓTULO) DOS INGREDIENTES, PESO, FORNECEDOR, DATA DE FABRICAÇÃO E VALIDADE.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ÇA GALA - CLASSIFICAÇÃO 1, EM BOM ESTADO DE CONSERVAÇÃO E MATURAÇÃO, SEM GRANDE VARIAÇÃO DE TAMANHO, SEM MOFO OU FERMENTAÇÃO, SEM ODOR ESTRANHO DE QUALQUER NATUREZA, EM CONFORMIDADE COM A LEGISLAÇÃO DO MINISTÉRIO DA AGRICULTURA, PECUÁRIA E ABASTECIMENTO, COM AS CARACTERÍSTICAS ORGANOLÉPTICAS MANTIDA.  A) EMBALAGEM: O PRODUTO DEVE ESTAR ACONDICIONADO EM EMBALAGEM LIMPA E ÍNTEGRA. B) ROTULAGEM: O PRODUTO DEVERÁ SER ROTULADO DE ACORDO COM A LEGISLAÇÃO VIGENTE, CONTENDO A GRAMATURA, A DATA DE MANIPULAÇÃO E A DATA DE VALIDADE.    C) VALIDADE: A MANIPULAÇÃO DO PRODUTO DEVERÁ SER, DE NO MÁXIMO 2 (DOIS)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LHO DE PIPOCA - MILHO PARA PIPOCA DE 1ª QUALIDADE, BENEFICIADO, POLIDO GRUPO DURO, CLASSE AMARELO, TIPO 1; A) EMBALAGEM: O PRODUTO DEVERÁ ESTAR ACONDICIONADO EM EMBALAGEM PRIMÁRIA DE POLIETILENO, HERMETICAMENTE FECHADO POR TERMOSSOLDAGEM OU MÉTODO QUE GARANTA A INVIOLABILIDADE DO PRODUTO, COM PESO LÍQUIDO DE 500 (QUINHENTOS) GRAMA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ÉGANO - ORÉGANO DESIDRATADO, EM EMBALAGEM PLÁSTICA TRANSPARENTE RESISTENTE, CONTENDO 100G, COM IDENTIFICAÇÃO NA EMBALAGEM (RÓTULO) DOS INGREDIENTES, VALOR NUTRICIONAL, PESO, FORNECEDOR, DATA DE FABRICAÇÃO E VALIDADE. ISENTO DE SUJIDADES, PARASITAS, LARVAS E MATERIAL ESTRANHO.  A) EMBALAGEM: O PRODUTO DEVE ESTAR ACONDICIONADO EM EMBALAGEM DE POLIETILENO ATÓXICO TRANSPARENTE, CONTENDO APROXIMADAMENTE 30G, COM IDENTIFICAÇÃO NA EMBALAGEM (RÓTULO) DOS INGREDIENTES, PESO, FORNECEDOR, DATA DE FABRICAÇÃO E VALIDADE.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7,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Z</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VOS - OVOS DE GALINHA, HIGIENIZADOS, TENDO PESO UNITÁRIO APROXIMADAMENTE DE 50G, COM AS CARACTERÍSTICAS ORGANOLÉPTICAS MANTIDA. A) EMBALAGEM: O PRODUTO DEVE ESTAR ACONDICIONADO EM EMBALAGEM DE PAPELÃO LIMPA E ÍNTEGRA. B) ROTULAGEM: O PRODUTO DEVERÁ SER ROTULADO DE ACORDO COM A LEGISLAÇÃO VIGENTE.    C) ENTREGAS: OS PRODUTOS DEVERÃO SER ENTREGUES NAS ESCOLAS, DE ACORDO COM O PEDIDO DE COMPRAS ENCAMINHADO PELA SECRETARIA DE EDUCAÇÃO, NOS HORÁRIOS PRÉ-DETERMINADOS.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NIL TRASEIRO RESFRIADO - DEVERÁ SER ENTREGUE LIMPO E CORTADO EM CUBOS DE APROXIMADAMENTE 2 CM DE LADO, LIVRE DE OSSOS, DE APONEUROSES, FÁSCIAS MUSCULARES, TENDÕES E SEBO. LIVRE DE ADIÇÃO DE ÁGUA OU CONCENTRADO PROTÉICO INJETADO, SEJA POR INJEÇÃO OU PELA ADIÇÃO DIRETA NA EMBALAGEM.  A) EMBALAGEM: O PRODUTO DEVERÁ ESTAR ACONDICIONADO EM EMBALAGEM PLÁSTICA LACRADO, QUE IMPEÇA A VIOLAÇÃO DO PRODUTO. B) ROTULAGEM: O PRODUTO DEVERÁ SER ROTULADO DE ACORDO COM A LEGISLAÇÃO VIGENTE, CONTENDO GRAMATURA, DATA DE MANIPULAÇÃO E DATA DE VALIDADE.   C) VALIDADE: A MANIPULAÇÃO DO PRODUTO DEVERÁ SER, DE NO MÁXIMO 1 (UM) DIA ANTES DA DATA DA ENTREGA. D) ENTREGAS: OS PRODUTOS DEVERÃO SER ENTREGUES NAS ESCOLAS, DE ACORDO COM O PEDIDO DE COMPRAS ENCAMINHADO PELA SECRETARIA DE EDUCAÇÃO, NOS HORÁRIOS PRÉ-DETERMINADOS. O PRODUTO DEVE SER ENTREGUE NA TEMPERATURA ADEQUADA (ENTRE 0 E 4° C), POR ISSO DEVENDO SER TRANSPORTADA EM VEÍCULOS REFRIGERADOS OU CAIXAS ISOTÉRMIC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MENTÃO - GRUPO: RETANGULAR, SUBGRUPO: VERDE, CLASSE 12 (ENTRE 12 E 15 CM DE COMPRIMENTO), SUBCLASSE: 6 (ENTRE 6 E 8 CM DE DIÂMETRO), CATEGORIA I, AUSÊNCIA DE DEFEITOS GRAVES E LEVES, QUE INVIABILIZAM O CONSUMO DO PRODUTO.   A) EMBALAGEM: O PRODUTO DEVE ESTAR ACONDICIONADO EM EMBALAGEM LIMPA E ÍNTEGRA.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9,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ÃO TIPO FRANCÊS – DE PRIMEIRA QUALIDADE,  COM PESO MÍNIMO DE 50 G A) EMBALAGEM: O PRODUTO DEVERÁ ESTAR ACONDICIONADO EM EMBALAGEM PLÁSTICA INVIOLÁVEL, DE MODO A MANTER O PADRÃO DE QUALIDADE. B) ROTULAGEM: AS EMBALAGENS SECUNDÁRIAS DEVERÃO SER ROTULADAS DE ACORDO COM A LEGISLAÇÃO VIGENTE. C) VALIDADE: PRAZO DE VALIDADE DE 02 (DOIS) DIAS.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9,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ÃO TIPO HOT DOG – DE PRIMEIRA QUALIDADE, COM PESO MÍNIMO DE 50 GRAMAS. A) EMBALAGEM: O PRODUTO DEVERÁ ESTAR ACONDICIONADO EM EMBALAGEM PLÁSTICA INVIOLÁVEL, DE MODO A MANTER O PADRÃO DE QUALIDADE. B) ROTULAGEM: AS EMBALAGENS SECUNDÁRIAS DEVERÃO SER ROTULADAS DE ACORDO COM A LEGISLAÇÃO VIGENTE. C) VALIDADE: PRAZO DE VALIDADE DE 02 (DOIS) DIAS. D) ENTREGAS: OS PRODUTOS DEVERÃO SER ENTREGUES NAS ESCOLAS, DE ACORDO COM O MESM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 - SAL REFINADO EXTRA: APRESENTANDO CRISTAIS HOMOGÊNEOS, DE COLORAÇÃO UNIFORME E COM ADIÇÃO DE IODATO DE POTÁSSIO (CONFORME LEGISLAÇÃO ESPECÍFICA). A) EMBALAGEM: O PRODUTO DEVERÁ ESTAR ACONDICIONADO EM EMBALAGEM PRIMÁRIA DE POLIETILENO FECHADO POR MÉTODO QUE GARANTA A INVIOLABILIDADE DO PRODUTO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CO DE FRUTAS SABOR CAJU: CONTENDO POLPA INTEGRAL DA FRUTA, NÃO FERMENTADO, SEM ADIÇÃO DE AÇÚCAR. COM RENDIMENTO APROXIMADO DE 9L POR EMBALAGEM. A) EMBALAGEM: O PRODUTO DEVERÁ ESTAR ACONDICIONADO EM EMBALAGENS PRIMÁRIA TIPO GARRAFAS PET OU SIMILARES, COM VOLUME LÍQUIDO DE 01 (UM) LITR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CO DE FRUTAS SABOR MARACUJÁ: CONTENDO POLPA INTEGRAL DA FRUTA, NÃO FERMENTADO, SEM ADIÇÃO DE AÇÚCAR. COM RENDIMENTO APROXIMADO DE 4L POR EMBALAGEM. A) EMBALAGEM: O PRODUTO DEVERÁ ESTAR ACONDICIONADO EM EMBALAGENS PRIMÁRIA TIPO GARRAFAS PET OU SIMILARES, COM VOLUME LÍQUIDO DE 01 (UM) LITRO E EMBALAGEM SECUNDÁRIA DE ACORDO COM O FABRICANTE.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CO DE FRUTAS SABOR UVA: CONTENDO POLPA INTEGRAL DA FRUTA, NÃO FERMENTADO, SEM ADIÇÃO DE AÇÚCAR. COM RENDIMENTO APROXIMADO DE 5L POR EMBALAGEM. A) EMBALAGEM: O PRODUTO DEVERÁ ESTAR ACONDICIONADO EM EMBALAGENS PRIMÁRIA TIPO GARRAFAS PET OU SIMILARES, COM VOLUME LÍQUIDO DE 01 (UM) LITRO E EMBALAGEM SECUNDÁRIA DE ACORDO COM O FABRICANTE.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MATE - TOMATE COLORIDO, FRESCO, COM AS CARACTERÍSTICAS ORGANOLÉPTICAS MANTIDA; GRUPO: REDONDO, COR: MOLHO, CLASSE 65 (ENTRE 6,5 E 7 CM), CATEGORIA I, AUSÊNCIA DE DEFEITOS GRAVES E LEVES, QUE INVIABILIZAM O CONSUMO DO PRODUTO. A) EMBALAGEM: O PRODUTO DEVERÁ ESTAR ACONDICIONADO EM EMBALAGEM PLÁSTICA EM PERFEITO ESTADO, QUE IMPEÇA A VIOLAÇÃO DO PRODUTO. B) ROTULAGEM: O PRODUTO DEVERÁ SER ROTULADO DE ACORDO COM A LEGISLAÇÃO VIGENTE, CONTENDO A GRAMATURA, A DATA DE MANIPULAÇÃO E A DATA DE VALIDADE.    C) VALIDADE: A MANIPULAÇÃO DO PRODUTO DEVERÁ SER, DE NO MÁXIMO 1 (UM)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NAGRE BRANCO– ÁCIDO ACÉTICO, OBTIDO MEDIANTE A FERMENTAÇÃO ACÉTICA DE SOLUÇÕES AQUOSAS DE ÁLCOOL PROCEDENTE PRINCIPALMENTE DE MATÉRIAS AGRÍCOLAS. PADRONIZADO, REFILTRADO, PASTEURIZADO E ENVASADO PARA A DISTRIBUIÇÃO NO COMÉRCIO EM GERAL. COM ACIDEZ DE 4,15%. SEM CORANTES E SEM ESSÊNCIAS. SEM A ADIÇÃO DE AÇÚCARES. A) EMBALAGEM: O PRODUTO DEVERÁ ESTAR ACONDICIONADO EM EMBALAGEM PRIMÁRIA EM GARRAFAS TIPO “PET”, COM VOLUME LÍQUIDO DE 750 ML.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9,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DE SOJA REFINADO: ISENTO DE MISTURAS DE OUTROS ÓLEOS, ÁGUA OU OUTRAS MATÉRIAS ESTRANHAS AO PRODUTO, AUSÊNCIA DE SUJIDADES, LARVAS OU PARASITAS. A) EMBALAGEM: O PRODUTO DEVERÁ ESTAR ACONDICIONADO EM EMBALAGEM PRIMÁRIA EM GARRAFAS TIPO “PET”, COM VOLUME LÍQUIDO DE 900 ML.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bl>
    <w:p>
      <w:pPr>
        <w:pStyle w:val="Normal"/>
        <w:jc w:val="both"/>
        <w:rPr/>
      </w:pPr>
      <w:r>
        <w:rPr>
          <w:rFonts w:cs="Arial" w:ascii="Arial" w:hAnsi="Arial"/>
        </w:rPr>
        <w:t>* As quantidades e valores informados não se referem à quantidade a ser fornecida é apenas uma estimativa para o período de 06 meses.</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 valores contemplados em sua proposta pelo prazo de validade da licitação que será de 06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71">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211">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PC</cp:lastModifiedBy>
  <cp:lastPrinted>2019-08-19T09:43:00Z</cp:lastPrinted>
  <dcterms:modified xsi:type="dcterms:W3CDTF">2021-08-09T13:08:00Z</dcterms:modified>
  <cp:revision>9</cp:revision>
  <dc:subject/>
  <dc:title>PREFEITURA MUNICIPAL DE SÃO JOÃO NEPOMUCENO</dc:title>
</cp:coreProperties>
</file>