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30/2021</w:t>
      </w:r>
    </w:p>
    <w:p>
      <w:pPr>
        <w:pStyle w:val="Normal"/>
        <w:jc w:val="center"/>
        <w:rPr>
          <w:rFonts w:ascii="Arial" w:hAnsi="Arial" w:cs="Arial"/>
          <w:b/>
          <w:b/>
          <w:sz w:val="32"/>
        </w:rPr>
      </w:pPr>
      <w:r>
        <w:rPr>
          <w:rFonts w:cs="Arial" w:ascii="Arial" w:hAnsi="Arial"/>
          <w:b/>
          <w:sz w:val="32"/>
        </w:rPr>
        <w:t>Modalidade de Pregão Presencial n° 025/2021</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EQUIPAMENTOS E MATERIAIS PERMANENTES PARA A UNIDADE BÁSICA DE SAÚDE, CONFORME RESOLUÇÕES 6289/18, 7150/2020 E PROPOSTA 11969.454000/1200-06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0/09/2021</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10"/>
        </w:rPr>
      </w:pPr>
      <w:r>
        <w:rPr>
          <w:rFonts w:cs="Arial" w:ascii="Arial" w:hAnsi="Arial"/>
          <w:b/>
          <w:sz w:val="10"/>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b/>
          <w:b/>
          <w:sz w:val="12"/>
        </w:rPr>
      </w:pPr>
      <w:r>
        <w:rPr>
          <w:rFonts w:cs="Arial" w:ascii="Arial" w:hAnsi="Arial"/>
          <w:b/>
          <w:sz w:val="12"/>
        </w:rPr>
      </w:r>
    </w:p>
    <w:p>
      <w:pPr>
        <w:pStyle w:val="Normal"/>
        <w:suppressAutoHyphens w:val="true"/>
        <w:jc w:val="both"/>
        <w:rPr/>
      </w:pPr>
      <w:r>
        <w:rPr>
          <w:rFonts w:cs="Arial" w:ascii="Arial" w:hAnsi="Arial"/>
          <w:kern w:val="2"/>
          <w:szCs w:val="20"/>
          <w:lang w:eastAsia="ar-SA"/>
        </w:rPr>
        <w:t>1.1 – O objeto desta licitação e a</w:t>
      </w:r>
      <w:r>
        <w:rPr>
          <w:kern w:val="2"/>
          <w:sz w:val="20"/>
          <w:szCs w:val="20"/>
          <w:lang w:eastAsia="ar-SA"/>
        </w:rPr>
        <w:t xml:space="preserve"> </w:t>
      </w:r>
      <w:r>
        <w:rPr>
          <w:rFonts w:cs="Arial" w:ascii="Arial" w:hAnsi="Arial"/>
          <w:kern w:val="2"/>
          <w:szCs w:val="20"/>
          <w:lang w:eastAsia="ar-SA"/>
        </w:rPr>
        <w:t>AQUISIÇÃO DE EQUIPAMENTOS E MATERIAIS PERMANENTES PARA A UNIDADE BÁSICA DE SAÚDE, CONFORME RESOLUÇÕES 6289/18, 7150/2020 E PROPOSTA 11969.454000/1200-06 e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b/>
          <w:b/>
          <w:sz w:val="14"/>
        </w:rPr>
      </w:pPr>
      <w:r>
        <w:rPr>
          <w:rFonts w:cs="Arial" w:ascii="Arial" w:hAnsi="Arial"/>
          <w:b/>
          <w:sz w:val="14"/>
        </w:rPr>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3.2.1 – A entrega dos equipamentos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8.1 - A licitação é do tipo Menor Preço por Item. </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 num limite de até 45 dias .</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7.1 – O preço contratado será pago em 05(cinco) parcelas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 xml:space="preserve">OBS: Havendo disponibilidade financeira o pagamento poderá ser realizado em 01(uma) única parcela. </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20"/>
          <w:szCs w:val="20"/>
        </w:rPr>
      </w:pPr>
      <w:r>
        <w:rPr>
          <w:rFonts w:cs="Arial" w:ascii="Arial" w:hAnsi="Arial"/>
          <w:b/>
          <w:sz w:val="20"/>
          <w:szCs w:val="20"/>
        </w:rPr>
        <w:t>02.04006.10.302.0015.118-449052 - AQUISIÇÃO DE EQUIPAMENTOS PARA SAÚDE / 25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5% (cinco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cs="Arial"/>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1 de setemb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30/2021, instaurada sob a modalidade de licitação de Pregão n° 025/2021,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suppressAutoHyphens w:val="true"/>
        <w:jc w:val="both"/>
        <w:rPr/>
      </w:pPr>
      <w:r>
        <w:rPr>
          <w:rFonts w:cs="Arial" w:ascii="Arial" w:hAnsi="Arial"/>
          <w:kern w:val="2"/>
          <w:szCs w:val="20"/>
          <w:lang w:eastAsia="ar-SA"/>
        </w:rPr>
        <w:t>Constitui objeto do presente e a AQUISIÇÃO DE EQUIPAMENTOS E MATERIAIS PERMANENTES PARA A UNIDADE BÁSICA DE SAÚDE, CONFORME RESOLUÇÕES 6289/18, 7150/2020 E PROPOSTA 11969.454000/1200-06,</w:t>
      </w:r>
      <w:r>
        <w:rPr>
          <w:rFonts w:cs="Arial" w:ascii="Arial" w:hAnsi="Arial"/>
          <w:color w:val="FF0000"/>
          <w:kern w:val="2"/>
          <w:szCs w:val="20"/>
          <w:lang w:eastAsia="ar-SA"/>
        </w:rPr>
        <w:t xml:space="preserve"> </w:t>
      </w:r>
      <w:r>
        <w:rPr>
          <w:rFonts w:cs="Arial" w:ascii="Arial" w:hAnsi="Arial"/>
          <w:kern w:val="2"/>
          <w:szCs w:val="20"/>
          <w:lang w:eastAsia="ar-SA"/>
        </w:rPr>
        <w:t>dos objetos abaixo relacionados pelos preços especificados.</w:t>
      </w:r>
    </w:p>
    <w:p>
      <w:pPr>
        <w:pStyle w:val="Normal"/>
        <w:suppressAutoHyphens w:val="true"/>
        <w:jc w:val="both"/>
        <w:rPr>
          <w:rFonts w:ascii="Arial" w:hAnsi="Arial" w:cs="Arial"/>
          <w:kern w:val="2"/>
          <w:szCs w:val="20"/>
          <w:lang w:eastAsia="ar-SA"/>
        </w:rPr>
      </w:pPr>
      <w:r>
        <w:rPr>
          <w:rFonts w:cs="Arial" w:ascii="Arial" w:hAnsi="Arial"/>
          <w:kern w:val="2"/>
          <w:szCs w:val="20"/>
          <w:lang w:eastAsia="ar-SA"/>
        </w:rPr>
        <w:t>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kern w:val="2"/>
          <w:szCs w:val="20"/>
          <w:lang w:eastAsia="ar-SA"/>
        </w:rPr>
      </w:pPr>
      <w:r>
        <w:rPr>
          <w:rFonts w:cs="Arial" w:ascii="Arial" w:hAnsi="Arial"/>
          <w:kern w:val="2"/>
          <w:szCs w:val="20"/>
          <w:lang w:eastAsia="ar-SA"/>
        </w:rPr>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175"/>
        <w:gridCol w:w="1687"/>
        <w:gridCol w:w="1299"/>
        <w:gridCol w:w="1978"/>
        <w:gridCol w:w="1935"/>
        <w:gridCol w:w="15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20"/>
          <w:szCs w:val="22"/>
        </w:rPr>
      </w:pPr>
      <w:r>
        <w:rPr>
          <w:rFonts w:cs="Arial" w:ascii="Arial" w:hAnsi="Arial"/>
          <w:b/>
          <w:sz w:val="20"/>
          <w:szCs w:val="22"/>
        </w:rPr>
        <w:t>02.04006.10.302.0015.118-449052 - AQUISIÇÃO DE EQUIPAMENTOS PARA SAÚDE / 255</w:t>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A entrega dos equipamentos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1% (um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9779" w:type="dxa"/>
        <w:jc w:val="left"/>
        <w:tblInd w:w="-75" w:type="dxa"/>
        <w:tblLayout w:type="fixed"/>
        <w:tblCellMar>
          <w:top w:w="0" w:type="dxa"/>
          <w:left w:w="70" w:type="dxa"/>
          <w:bottom w:w="0" w:type="dxa"/>
          <w:right w:w="70" w:type="dxa"/>
        </w:tblCellMar>
      </w:tblPr>
      <w:tblGrid>
        <w:gridCol w:w="641"/>
        <w:gridCol w:w="900"/>
        <w:gridCol w:w="574"/>
        <w:gridCol w:w="4567"/>
        <w:gridCol w:w="1592"/>
        <w:gridCol w:w="752"/>
        <w:gridCol w:w="75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7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7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RESOLUÇÕES 6289/2018</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COM PÉS EM AÇO PINTADO, ENCOSTO E ASSENTO REVESTID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TERMICA CONFECCIONADA POLIETILENO. CAPACIDADE DE  45L.</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ÇÃO DE TRABALHO EM L, TAMPO EM MDP, ESTRUTURA EM AÇO NA COR PRETA COMPRIMENTO MINIMO DE 1,20M COM DUAS GAVETA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RESOLUÇÕES 7150/2020</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ADOR TIPO II (AVANÇADO). ESPECIFICAÇÃO MÍNIMA: QUE ESTEJA EM LINHA DE PRODUÇÃO PELO FABRICANTE. COMPUTADOR DESKTOP COM PROCESSADOR QUE POSSUA NO MÍNIMO 4 NÚCLEOS, 8 THE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PCIE 3.0, COM NO MÍNIMO DE 1 GB DE MEMÓRIA. POSSUIR SUPORTE AO MICROSOFT DIRECTX 10.1 OU SUPERIOR. SUPORTAR MONITOR ESTENDIDO. POSSUIR NO MÍNIMO 2 SAÍDAS DE VÍDEO, SENDO PELO MENOS UMA DIGITAL DO TIPO HDMI, DISPLAY PORT OU DVI. 1 DISCO RÍGIDO DE 1 TB, COM VELOCIDADE DE 7200 RPM, INTERFACE SATA 3. DEVERÁ POSSUIR MAIS 1 DISCO RÍGIDO SSD DE 240 GB, INTERFACE SATA 3. MEMÓRIA RAM DE 16 GB OU SUPERIOR, DDR4, 2133 MHZ. UNIDADE COMBINADA DE GRAVAÇÃO DE DISCO ÓTICO CD, DVD ROM. TECLADO USB, ABNT2, 107 TECLAS COM FIO E MOUSE USB, 800 DPI, 2 BOTÕES, SCROLL COM FIO. MONITOR DE LED 23 POLEGADAS (1920 X 1080).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97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PROPOSTA 11969.454000/1200-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MÁRIO COM DUAS PORTAS. MATERIAL DE CONFECÇÃO/DIMENSÕES/ PRATELEIRAS/CAPACIDADE MÍNIMA DA PRATELEIRA: AÇO/ALTURA DE 100 A 210 CM X LARGURA DE 70 A 110 CM/03 OU 04/40KG</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QUIVO. MATERIAL DE CONFECÇÃO/GAVETAS/DESLIZAMENTO DA GAVETAAÇO/ DE 3 A 5 GAVETAS/TRILHO TELESCÓPIC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PARA OBESO MINIMO 120KG: ESTRUTURA EM AÇO OU FERRO PINTADO, ESTOFADO COURVIN, COM BRAÇOS E RODIZIOS. COSTA ALT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MATERIAL DE CONFECÇÃO/BRAÇOS/REGULAGEM DE ALT/RODÍZIOS/ASSENTO E ENCOSTO: AÇO / FERRO PINTADO/NÃO POSSUI/NÃO POSSUI/NÃO POSSUI/ESTOFADO</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ADA COM DOIS DEGRAUS MATERIAL DE CONFECÇÃO: AÇO INOXIDÁVEL.</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NTE. MATERIAL DE CONFECÇÃO/CAPACIDADE DAS PRATELEIRAS/REFORÇO: AÇO/FERRO PINTADO/DE 101 A 200 KG/POSSUI</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O MICROONDAS 110V. CAPACIDADE: DE 26 L A 30 L</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A COM NO MINIMO 06 ASSENTOS FIXO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A PARA ESCRITORIO TAMPO EM MDF COM NO MINIMO UMA GAVETA</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D</w:t>
            </w:r>
          </w:p>
        </w:tc>
        <w:tc>
          <w:tcPr>
            <w:tcW w:w="4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r>
              <w:rPr>
                <w:rFonts w:cs="Arial" w:ascii="Arial" w:hAnsi="Arial"/>
                <w:sz w:val="20"/>
              </w:rPr>
              <w:t>MESA: MATERIAL DE CONFECÇÃO/TIPO E DIMENSÕES APROXIMADAS: MADEIRA/ MDP/ MDF/ SIMILAR/REDONDA DE 1,20 D</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30/2021 - Edital n° 025/2021,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25/2021,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30/2021 - Modalidade Pregão n° 025/2021,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icitação n° 130/2021</w:t>
      </w:r>
    </w:p>
    <w:p>
      <w:pPr>
        <w:pStyle w:val="Normal"/>
        <w:jc w:val="center"/>
        <w:rPr>
          <w:rFonts w:ascii="Arial" w:hAnsi="Arial" w:cs="Arial"/>
          <w:b/>
          <w:b/>
        </w:rPr>
      </w:pPr>
      <w:r>
        <w:rPr>
          <w:rFonts w:cs="Arial" w:ascii="Arial" w:hAnsi="Arial"/>
          <w:b/>
        </w:rPr>
        <w:t>Modalidade de Pregão Presencial n° 025/20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rFonts w:ascii="Arial" w:hAnsi="Arial" w:eastAsia="Calibri" w:cs="Arial"/>
          <w:lang w:eastAsia="en-US"/>
        </w:rPr>
      </w:pPr>
      <w:r>
        <w:rPr>
          <w:rFonts w:eastAsia="Calibri" w:cs="Arial" w:ascii="Arial" w:hAnsi="Arial"/>
        </w:rPr>
        <w:t xml:space="preserve">1.1 - </w:t>
      </w:r>
      <w:r>
        <w:rPr>
          <w:rFonts w:cs="Arial" w:ascii="Arial" w:hAnsi="Arial"/>
        </w:rPr>
        <w:t>Aquisição de equipamentos e materiais permanentes para a unidade básica de saúde, conforme resoluções 6289/18, 7150/2020 e proposta 11969.454000/1200-06</w:t>
      </w:r>
      <w:r>
        <w:rPr>
          <w:rFonts w:eastAsia="Calibri" w:cs="Arial" w:ascii="Arial" w:hAnsi="Arial"/>
          <w:lang w:eastAsia="en-US"/>
        </w:rPr>
        <w:t>.</w:t>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até 12 (doze) meses, conforme estabelecido no edital e de acordo com as necessidades do MUNICÍPIO.</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jc w:val="both"/>
        <w:rPr/>
      </w:pPr>
      <w:bookmarkStart w:id="0" w:name="_Hlk503469633"/>
      <w:bookmarkEnd w:id="0"/>
      <w:r>
        <w:rPr>
          <w:rFonts w:eastAsia="Calibri" w:cs="Arial" w:ascii="Arial" w:hAnsi="Arial"/>
          <w:lang w:eastAsia="en-US"/>
        </w:rPr>
        <w:t xml:space="preserve">3.1. A aquisição dos referidos equipamentos torna-se fundamental e essencial para a continuidade das atividades da Secretaria de saúde, </w:t>
      </w:r>
    </w:p>
    <w:p>
      <w:pPr>
        <w:pStyle w:val="Normal"/>
        <w:jc w:val="both"/>
        <w:rPr/>
      </w:pPr>
      <w:r>
        <w:rPr>
          <w:rFonts w:eastAsia="Calibri" w:cs="Arial" w:ascii="Arial" w:hAnsi="Arial"/>
          <w:lang w:eastAsia="en-US"/>
        </w:rPr>
        <w:t>3.2. A aquisição destes equipamentos possibilitará uma maneira de aumentar e potencializar a produtividade e a qualidade das atividades pertinentes da Secretaria de Saúde, reduzindo o tempo de resposta às demandas, oferecendo segurança e tranquilidade aos usuários, fortalecendo o preceito da economicidade e de melhor aproveitamento dos recursos financeir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rPr>
      </w:pPr>
      <w:bookmarkStart w:id="1" w:name="_Hlk503469633"/>
      <w:bookmarkEnd w:id="1"/>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 – Os produtos deveram ser entregues dentro do prazo estabelecido no edital, no endereço constante da respectiva autorização de fornecimento, de acordo com a necessidade exposta pela Secretária de Saúde.</w:t>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rPr>
      </w:pPr>
      <w:r>
        <w:rPr>
          <w:rFonts w:eastAsia="Calibri" w:cs="Arial" w:ascii="Arial" w:hAnsi="Arial"/>
        </w:rPr>
        <w:t>4.4 – A contratada obrigar-se-á a substituir, sem ônus para a contratante, os produtos entregues avariados ou impróprios ao uso a que se destin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equipamentos será no máximo de até 10 (dez) dias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p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realizada pesquisa de mercado.</w:t>
      </w:r>
    </w:p>
    <w:tbl>
      <w:tblPr>
        <w:tblW w:w="5000" w:type="pct"/>
        <w:jc w:val="left"/>
        <w:tblInd w:w="-75" w:type="dxa"/>
        <w:tblLayout w:type="fixed"/>
        <w:tblCellMar>
          <w:top w:w="0" w:type="dxa"/>
          <w:left w:w="70" w:type="dxa"/>
          <w:bottom w:w="0" w:type="dxa"/>
          <w:right w:w="70" w:type="dxa"/>
        </w:tblCellMar>
      </w:tblPr>
      <w:tblGrid>
        <w:gridCol w:w="624"/>
        <w:gridCol w:w="887"/>
        <w:gridCol w:w="906"/>
        <w:gridCol w:w="1015"/>
        <w:gridCol w:w="666"/>
        <w:gridCol w:w="554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RESOLUÇÕES 6289/201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9,96</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COM PÉS EM AÇO PINTADO, ENCOSTO E ASSENTO REVESTI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6,67</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86,68</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IXA TERMICA CONFECCIONADA POLIETILENO. CAPACIDADE DE  45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0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ÇÃO DE TRABALHO EM L, TAMPO EM MDP, ESTRUTURA EM AÇO NA COR PRETA COMPRIMENTO MINIMO DE 1,20M COM DUAS GAVETAS.</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RESOLUÇÕES 7150/202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8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56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PUTADOR TIPO II (AVANÇADO). ESPECIFICAÇÃO MÍNIMA: QUE ESTEJA EM LINHA DE PRODUÇÃO PELO FABRICANTE. COMPUTADOR DESKTOP COM PROCESSADOR QUE POSSUA NO MÍNIMO 4 NÚCLEOS, 8 THEREADS E FREQUÊNCIA DE 3.4 GHZ; A PLACA PRINCIPAL DEVE TER ARQUITETURA ATX, MICROATX, BTX OU MICROBTX, CONFORME PADRÕES ESTABELECIDOS E DIVULGADOS NO SÍTIO WWW.FORMFACTORS.ORG, ORGANISMO QUE DEFINE OS PADRÕES EXISTENTES. POSSUIR PELO MENOS 1 SLOT PCI-EXPRESS 3.0 X16 OU SUPERIOR. POSSUIR SISTEMA DE DETECÇÃO DE INTRUSÃO DE CHASSIS, COM ACIONADOR INSTALADO NO GABINETE. O ADAPTADOR DE VÍDEO DEDICADO DIRECTX 12, OPENGL 4.5, PCIE 3.0, COM NO MÍNIMO DE 1 GB DE MEMÓRIA. POSSUIR SUPORTE AO MICROSOFT DIRECTX 10.1 OU SUPERIOR. SUPORTAR MONITOR ESTENDIDO. POSSUIR NO MÍNIMO 2 SAÍDAS DE VÍDEO, SENDO PELO MENOS UMA DIGITAL DO TIPO HDMI, DISPLAY PORT OU DVI. 1 DISCO RÍGIDO DE 1 TB, COM VELOCIDADE DE 7200 RPM, INTERFACE SATA 3. DEVERÁ POSSUIR MAIS 1 DISCO RÍGIDO SSD DE 240 GB, INTERFACE SATA 3. MEMÓRIA RAM DE 16 GB OU SUPERIOR, DDR4, 2133 MHZ. UNIDADE COMBINADA DE GRAVAÇÃO DE DISCO ÓTICO CD, DVD ROM. TECLADO USB, ABNT2, 107 TECLAS COM FIO E MOUSE USB, 800 DPI, 2 BOTÕES, SCROLL COM FIO. MONITOR DE LED 23 POLEGADAS (1920 X 1080). INTERFACES DE REDE 10/100/1000 E WIFI PADRÃO IEEE 802.11 B/G/N. SISTEMA OPERACIONAL WINDOWS 10 PRO (64 BITS). FONTE COMPATÍVEL E QUE SUPORTE TODA A CONFIGURAÇÃO EXIGIDA NO ITEM. GABINETE E PERIFÉRICOS DEVERÃO FUNCIONAR NA VERTICAL OU HORIZONTAL. TODOS OS EQUIPAMENTOS OFERTADOS (GABINETE, TECLADO, MOUSE E MONITOR) DEVEM POSSUIR GRADAÇÕES NEUTRAS DAS CORES BRANCA, PRETA OU CINZA, E MANTER O MESMO PADRÃO DE COR. TODOS OS COMPONENTES DO PRODUTO DEVERÃO SER NOVOS, SEM USO, REFORMA OU RECONDICIONAMENTO. GARANTIA DE 12 MESES.</w:t>
            </w:r>
          </w:p>
        </w:tc>
      </w:tr>
      <w:tr>
        <w:trPr/>
        <w:tc>
          <w:tcPr>
            <w:tcW w:w="963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rPr>
              <w:t>PROPOSTA 11969.454000/1200-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9,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92,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MÁRIO COM DUAS PORTAS. MATERIAL DE CONFECÇÃO/DIMENSÕES/ PRATELEIRAS/CAPACIDADE MÍNIMA DA PRATELEIRA: AÇO/ALTURA DE 100 A 210 CM X LARGURA DE 70 A 110 CM/03 OU 04/40KG</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2,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1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QUIVO. MATERIAL DE CONFECÇÃO/GAVETAS/DESLIZAMENTO DA GAVETAAÇO/ DE 3 A 5 GAVETAS/TRILHO TELESCÓPIC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7,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74,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PARA OBESO MINIMO 120KG: ESTRUTURA EM AÇO OU FERRO PINTADO, ESTOFADO COURVIN, COM BRAÇOS E RODIZIOS. COSTA AL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DEIRA. MATERIAL DE CONFECÇÃO/BRAÇOS/REGULAGEM DE ALT/RODÍZIOS/ASSENTO E ENCOSTO: AÇO / FERRO PINTADO/NÃO POSSUI/NÃO POSSUI/NÃO POSSUI/ESTOFAD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8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CADA COM DOIS DEGRAUS MATERIAL DE CONFECÇÃO: AÇO INOXIDÁVE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6,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32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ESTANTE. MATERIAL DE CONFECÇÃO/CAPACIDADE DAS PRATELEIRAS/REFORÇO: AÇO/FERRO PINTADO/DE 101 A 200 KG/POSSU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3,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ORNO MICROONDAS 110V. CAPACIDADE: DE 26 L A 30 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6,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A COM NO MINIMO 06 ASSENTOS FIXO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37,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9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SA PARA ESCRITORIO TAMPO EM MDF COM NO MINIMO UMA GAVE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8,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96,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w:t>
            </w:r>
            <w:r>
              <w:rPr>
                <w:rFonts w:cs="Arial" w:ascii="Arial" w:hAnsi="Arial"/>
                <w:sz w:val="20"/>
              </w:rPr>
              <w:t>MESA: MATERIAL DE CONFECÇÃO/TIPO E DIMENSÕES APROXIMADAS: MADEIRA/ MDP/ MDF/ SIMILAR/REDONDA DE 1,20 D</w:t>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1">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1">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1">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0:00Z</dcterms:created>
  <dc:creator>PC</dc:creator>
  <dc:description/>
  <cp:keywords/>
  <dc:language>en-US</dc:language>
  <cp:lastModifiedBy>PC</cp:lastModifiedBy>
  <cp:lastPrinted>2021-09-01T13:38:00Z</cp:lastPrinted>
  <dcterms:modified xsi:type="dcterms:W3CDTF">2021-09-01T17:25:00Z</dcterms:modified>
  <cp:revision>15</cp:revision>
  <dc:subject/>
  <dc:title>PREFEITURA MUNICIPAL DE SÃO JOÃO NEPOMUCENO</dc:title>
</cp:coreProperties>
</file>