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27/2021</w:t>
      </w:r>
    </w:p>
    <w:p>
      <w:pPr>
        <w:pStyle w:val="Normal"/>
        <w:jc w:val="center"/>
        <w:rPr>
          <w:rFonts w:ascii="Arial" w:hAnsi="Arial" w:cs="Arial"/>
          <w:b/>
          <w:b/>
          <w:sz w:val="32"/>
        </w:rPr>
      </w:pPr>
      <w:r>
        <w:rPr>
          <w:rFonts w:cs="Arial" w:ascii="Arial" w:hAnsi="Arial"/>
          <w:b/>
          <w:sz w:val="32"/>
        </w:rPr>
        <w:t>Modalidade de Pregão Presencial n° 023/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CONTRATAÇÃO DE EMPRESA PARA O FORNECIMENTO DE MATERIAL ELÉTRICO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5/09/2021</w:t>
      </w:r>
    </w:p>
    <w:p>
      <w:pPr>
        <w:pStyle w:val="Normal"/>
        <w:jc w:val="both"/>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27/2021</w:t>
      </w:r>
    </w:p>
    <w:p>
      <w:pPr>
        <w:pStyle w:val="Normal"/>
        <w:jc w:val="center"/>
        <w:rPr>
          <w:rFonts w:ascii="Arial" w:hAnsi="Arial" w:cs="Arial"/>
          <w:b/>
          <w:b/>
        </w:rPr>
      </w:pPr>
      <w:r>
        <w:rPr>
          <w:rFonts w:cs="Arial" w:ascii="Arial" w:hAnsi="Arial"/>
          <w:b/>
        </w:rPr>
        <w:t>MODALIDADE DE PREGãO PRESENCIAL n° 023/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27/2021</w:t>
      </w:r>
    </w:p>
    <w:p>
      <w:pPr>
        <w:pStyle w:val="Normal"/>
        <w:jc w:val="center"/>
        <w:rPr>
          <w:rFonts w:ascii="Arial" w:hAnsi="Arial" w:cs="Arial"/>
          <w:b/>
          <w:b/>
        </w:rPr>
      </w:pPr>
      <w:r>
        <w:rPr>
          <w:rFonts w:cs="Arial" w:ascii="Arial" w:hAnsi="Arial"/>
          <w:b/>
        </w:rPr>
        <w:t>MODALIDADE DE PREGãO PRESENCIAL n° 023/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sz w:val="18"/>
        </w:rPr>
      </w:pPr>
      <w:r>
        <w:rPr>
          <w:rFonts w:cs="Arial" w:ascii="Arial" w:hAnsi="Arial"/>
          <w:b/>
          <w:sz w:val="18"/>
        </w:rPr>
        <w:t xml:space="preserve">02.02001.04.122.0002.211-339030 - SECRETARIA MUNICIPAL DE ADMINISTRAÇÃO / 100 </w:t>
      </w:r>
    </w:p>
    <w:p>
      <w:pPr>
        <w:pStyle w:val="Normal"/>
        <w:jc w:val="both"/>
        <w:rPr>
          <w:rFonts w:ascii="Arial" w:hAnsi="Arial" w:cs="Arial"/>
          <w:b/>
          <w:b/>
          <w:sz w:val="18"/>
        </w:rPr>
      </w:pPr>
      <w:r>
        <w:rPr>
          <w:rFonts w:cs="Arial" w:ascii="Arial" w:hAnsi="Arial"/>
          <w:b/>
          <w:sz w:val="18"/>
        </w:rPr>
        <w:t xml:space="preserve">02.03000.12.122.0002.226-339030 - MANUTENÇÃO DA SECRETARIA MUNICIPAL DE EDUCAÇÃO / 101 02.03001.12.361.0014.233-339030 - MANUTENÇÃO DO ENSINO FUNDAMENTAL / 101 </w:t>
      </w:r>
    </w:p>
    <w:p>
      <w:pPr>
        <w:pStyle w:val="Normal"/>
        <w:jc w:val="both"/>
        <w:rPr>
          <w:rFonts w:ascii="Arial" w:hAnsi="Arial" w:cs="Arial"/>
          <w:b/>
          <w:b/>
          <w:sz w:val="18"/>
        </w:rPr>
      </w:pPr>
      <w:r>
        <w:rPr>
          <w:rFonts w:cs="Arial" w:ascii="Arial" w:hAnsi="Arial"/>
          <w:b/>
          <w:sz w:val="18"/>
        </w:rPr>
        <w:t xml:space="preserve">02.04005.10.122.0002.246-339030 - MANUTENÇÃO DA SECRETARIA MUNICIPAL DE SAÚDE / 102 </w:t>
      </w:r>
    </w:p>
    <w:p>
      <w:pPr>
        <w:pStyle w:val="Normal"/>
        <w:jc w:val="both"/>
        <w:rPr>
          <w:rFonts w:ascii="Arial" w:hAnsi="Arial" w:cs="Arial"/>
          <w:b/>
          <w:b/>
          <w:sz w:val="18"/>
        </w:rPr>
      </w:pPr>
      <w:r>
        <w:rPr>
          <w:rFonts w:cs="Arial" w:ascii="Arial" w:hAnsi="Arial"/>
          <w:b/>
          <w:sz w:val="18"/>
        </w:rPr>
        <w:t xml:space="preserve">02.05000.08.244.0016.255-339030 - APOIO AO CENTRO DE REF. DE ASSISTÊNCIA SOCIAL CRAS / 129 02.07002.13.391.0011.268-339030 - FUNDO MUNICIPAL DE PRES. DO PATRIMÔNIO CULTURAL / 100 02.08000.15.451.0005.274-339030 - MANUTENÇÃO SERVIÇOS HABITAÇÃO, OBRAS E URBANISMO / 100 02.08000.15.452.0005.277-339030 - MANUTENÇÃO DO CEMITÉRIO MUNICIPAL / 100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30 de agost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7/2021</w:t>
      </w:r>
    </w:p>
    <w:p>
      <w:pPr>
        <w:pStyle w:val="Normal"/>
        <w:jc w:val="center"/>
        <w:rPr>
          <w:rFonts w:ascii="Arial" w:hAnsi="Arial" w:cs="Arial"/>
          <w:b/>
          <w:b/>
        </w:rPr>
      </w:pPr>
      <w:r>
        <w:rPr>
          <w:rFonts w:cs="Arial" w:ascii="Arial" w:hAnsi="Arial"/>
          <w:b/>
        </w:rPr>
        <w:t>Modalidade de Pregão Presencial n° 023/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27/2021, instaurada sob a modalidade de licitação de Pregão n° 023/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sz w:val="18"/>
        </w:rPr>
      </w:pPr>
      <w:r>
        <w:rPr>
          <w:rFonts w:cs="Arial" w:ascii="Arial" w:hAnsi="Arial"/>
          <w:b/>
          <w:sz w:val="18"/>
        </w:rPr>
        <w:t xml:space="preserve">02.02001.04.122.0002.211-339030 - SECRETARIA MUNICIPAL DE ADMINISTRAÇÃO / 100 </w:t>
      </w:r>
    </w:p>
    <w:p>
      <w:pPr>
        <w:pStyle w:val="Normal"/>
        <w:jc w:val="both"/>
        <w:rPr>
          <w:rFonts w:ascii="Arial" w:hAnsi="Arial" w:cs="Arial"/>
          <w:b/>
          <w:b/>
          <w:sz w:val="18"/>
        </w:rPr>
      </w:pPr>
      <w:r>
        <w:rPr>
          <w:rFonts w:cs="Arial" w:ascii="Arial" w:hAnsi="Arial"/>
          <w:b/>
          <w:sz w:val="18"/>
        </w:rPr>
        <w:t xml:space="preserve">02.03000.12.122.0002.226-339030 - MANUTENÇÃO DA SECRETARIA MUNICIPAL DE EDUCAÇÃO / 101 02.03001.12.361.0014.233-339030 - MANUTENÇÃO DO ENSINO FUNDAMENTAL / 101 </w:t>
      </w:r>
    </w:p>
    <w:p>
      <w:pPr>
        <w:pStyle w:val="Normal"/>
        <w:jc w:val="both"/>
        <w:rPr>
          <w:rFonts w:ascii="Arial" w:hAnsi="Arial" w:cs="Arial"/>
          <w:b/>
          <w:b/>
          <w:sz w:val="18"/>
        </w:rPr>
      </w:pPr>
      <w:r>
        <w:rPr>
          <w:rFonts w:cs="Arial" w:ascii="Arial" w:hAnsi="Arial"/>
          <w:b/>
          <w:sz w:val="18"/>
        </w:rPr>
        <w:t xml:space="preserve">02.04005.10.122.0002.246-339030 - MANUTENÇÃO DA SECRETARIA MUNICIPAL DE SAÚDE / 102 </w:t>
      </w:r>
    </w:p>
    <w:p>
      <w:pPr>
        <w:pStyle w:val="Normal"/>
        <w:jc w:val="both"/>
        <w:rPr>
          <w:rFonts w:ascii="Arial" w:hAnsi="Arial" w:cs="Arial"/>
          <w:b/>
          <w:b/>
          <w:sz w:val="18"/>
        </w:rPr>
      </w:pPr>
      <w:r>
        <w:rPr>
          <w:rFonts w:cs="Arial" w:ascii="Arial" w:hAnsi="Arial"/>
          <w:b/>
          <w:sz w:val="18"/>
        </w:rPr>
        <w:t xml:space="preserve">02.05000.08.244.0016.255-339030 - APOIO AO CENTRO DE REF. DE ASSISTÊNCIA SOCIAL CRAS / 129 02.07002.13.391.0011.268-339030 - FUNDO MUNICIPAL DE PRES. DO PATRIMÔNIO CULTURAL / 100 02.08000.15.451.0005.274-339030 - MANUTENÇÃO SERVIÇOS HABITAÇÃO, OBRAS E URBANISMO / 100 02.08000.15.452.0005.277-339030 - MANUTENÇÃO DO CEMITÉRIO MUNICIPAL / 100 </w:t>
      </w:r>
    </w:p>
    <w:p>
      <w:pPr>
        <w:pStyle w:val="Normal"/>
        <w:jc w:val="both"/>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27/2021</w:t>
      </w:r>
    </w:p>
    <w:p>
      <w:pPr>
        <w:pStyle w:val="Normal"/>
        <w:jc w:val="center"/>
        <w:rPr>
          <w:rFonts w:ascii="Arial" w:hAnsi="Arial" w:cs="Arial"/>
          <w:b/>
          <w:b/>
        </w:rPr>
      </w:pPr>
      <w:r>
        <w:rPr>
          <w:rFonts w:cs="Arial" w:ascii="Arial" w:hAnsi="Arial"/>
          <w:b/>
        </w:rPr>
        <w:t>Modalidade de Pregão Presencial n° 023/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Decreto Municipal e das demais normas legais aplicáveis e, considerando o resultado Processo Licitatório nº 127/2021, Pregão Presencial n° 023/2021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Através da presente ata ficam registrados os seguintes preços, abaixo especificados:</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 - Em cada aquisição decorrente desta ATA serão observadas, quanto ao preço, às cláusulas e condições constantes do edital do Processo n° 127/2021, Edital n° 023,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3/2021, o qual integra a presente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23/2021 e a proposta da PROMITENTE FORNECEDORA classificada em 1º lugar no certame supra numer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7/2021</w:t>
      </w:r>
    </w:p>
    <w:p>
      <w:pPr>
        <w:pStyle w:val="Normal"/>
        <w:jc w:val="center"/>
        <w:rPr>
          <w:rFonts w:ascii="Arial" w:hAnsi="Arial" w:cs="Arial"/>
          <w:b/>
          <w:b/>
        </w:rPr>
      </w:pPr>
      <w:r>
        <w:rPr>
          <w:rFonts w:cs="Arial" w:ascii="Arial" w:hAnsi="Arial"/>
          <w:b/>
        </w:rPr>
        <w:t>Modalidade de Pregão Presencial n° 023/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887"/>
        <w:gridCol w:w="1026"/>
        <w:gridCol w:w="4075"/>
        <w:gridCol w:w="1545"/>
        <w:gridCol w:w="750"/>
        <w:gridCol w:w="7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RAÇADEIRA                DE                NILON 400MMX4,8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RAÇADEIRA DE NILON 200MMX3,6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AGADOR EXTERN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SE   PARA   REFLETOR   LAMPADA   DE 150W DUPLO CONTAT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SE   PARA   REFLETOR   LAMPADA   DE 400W</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SE DE RELE FOTOCELULA 110V</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SE DE RELÊ FOTOCÉLULA 220V</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CAL COM ACABAMENTO PLAFONIE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CAL COM RABICH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CAL COMUM (CAS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ROSQUEÁVEL  PAR  P/  PADRÃO 1.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ROSQUEÁVEL  PAR  P/  PADRÃO 3/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10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6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8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DE 7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ROSQUEÁVEL PAR P/ PADRÃO 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ROSQUEÁVEL PAR P/ PADRÃO 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FLEXÍVEL   1,50MM,   ROLO   COM 100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FLEXÍVEL   2,50MM,   ROLO   COM 100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FLEXÍVEL   4,00MM,   ROLO   COM 100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FLEXÍVEL   6,00MM,   ROLO   COM 100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10 MM 750V, ROLO COM 100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16 MM 750V, ROLO COM 100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25 MM 750V, ROLO COM 100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PARA    TETO    PARA    LAJE    PRE MOLDAD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CM1 MONOFÁSIC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CM2 POLIFÁSIC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DE PASSAGEM 15 X 1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PARA LUZ 4X2 PLÁSTIC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PARA LUZ 4X4 PLÁSTIC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PARA TETO P/ LAJE BATID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HA  PARA  LÂMPADA  FLUORESCENTE 1X2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HA  PARA  LÂMPADA  FLUORESCENTE 1X4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HA  PARA  LÂMPADA  FLUORESCENTE 2X4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PAINHA SEM FIO ALCANCE MINIMO 50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ALETA    EXTERNA    AUTO    COLANTE PARA FIO 10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ALETA EXTERNA AUTO COLANT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PACITOR   PARA   VENTILADOR   10A   3 PERNA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DUITE    3/4"    REFORÇADO     ROLO COM 50M (MATERIAL NÃO RECICLAD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DUITE  1"  REFORÇADO   ROLO  COM 50M (MATERIAL NÃO RECICLAD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16 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25 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35 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DE LOUÇA BIPOLA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DE PERFURAÇÃO 10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LATÃO FENDIDO 10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LATÃO FENDIDO 25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LATÃO FENDIDO 35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ATOR TRIFASIC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TNECTO LATÃO FENDIDO 16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90° 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90°1.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9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90°3/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S 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S 1.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S 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S 3/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TRIPOLAR     60     A     100 AMPÉRE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BIPOLAR 10 A 50 AMPÉRE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BIPOLAR 60 A 90 AMPÉRE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PARA PADRAO UNIPOLAR DE 3KV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PARA PADRAO UNIPOLAR DE 40A A 60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TRIPOLAR 10 A 50 AMPÉRE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UNIPOLAR 10 A 30 AMPÉRE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UNIPOLAR 35 A 50 AMPÉRE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UNIPOLAR 60 A 70 AMPÉRE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TRODUTO 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TRODUTO PVC RÍGIDO 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TRODUTO PVC RÍGIDO 1. 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TRODUTO PVC RÍGIDO 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TRODUTO PVC RÍGIDO 3/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LO</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O  PARALELO  2X1,5  MM,  ROLO  COM 100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LO</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O  PARALELO  2X2,5  MM,  ROLO  COM 100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LO</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O  PARALELO  2X4,0  MM,  ROLO  COM 100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ISOLANTE       DE       19MMX20M, ESPESSURA     DE     0,19MM,     PRIMEIRA LINH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DE AUTOFUSÃO 23BR   DE 19MMX10M     DE     BORRACHA     PARA ISOLAMENTO ATÉ 69KV</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COT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XA  FIO  TAMANHO  (14/16)  PARA  FIO 0,5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COT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XA  FIO  TAMANHO  (14/16)  PARA  FIO 1,5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COT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XA FIO MIGUELAO PARA FIO 6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COT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XA FIO TAMANHO GRANDE (10/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COT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XA FIO TAMANHO MÉDIO (14/1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LOBO LEITOSO 15X1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LOBO LEITOSO DE VIDR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STE DE ALTA CAMADA 254 MICRONS COMPRIMENTO    DE    3.000MM,    AÇO NIQUILADO,   ELETROLÍTICO   DE   COBRE (99.9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STE DE ATERRAMENTO 2,44 C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RUPTOR     COM     2     TECLAS     E TOMAD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RUPTOR 1 TECLA COM PLAC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RUPTOR 2 TECLAS COM PLAC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RUPTOR 3 TECLAS COM PLAC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RUPTOR C/ 1 TECLA E TOMAD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RUPTOR EXTERNO 1 TECL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IT CAMPAINHA CIGARRA COM BOTÃO DE ACIONAMENTO EXTERN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IT INTERFONE COMPLET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MPADA LED 20W BIVOL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MPADA LED 40W BIVOL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MPADA PARA CASA DE 9W A 12W</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EM PVC ELETRODUTO ROSCAVEL 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EM PVC ELETRODUTO ROSCÁVEL 2.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PVC 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PVC 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PVC1.1/1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PVC3/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DE     VAPOR     DE     SÓDIO TUBULAR 400W, BASE / SOQUETE E-4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FLUORESCENTE    MISTA    DE 160W/220V (SOQUETE E2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VAPOR    METÁLICO    400W TUBULA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FLUORESCENTE   COMPACTA 220/45W</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ELETRÔNICA  FLUORESCENTE (ACIMA DE 40W 127V/220V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ELETRÔNICA  FLUORESCENTE (ENTRE30W E 26W 127/220V)</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VAPOR  DE  MERCÚRIO  125W TUBULA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VAPOR  DE  MERCÚRIO  400W TUBULA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DE VAPOR DE SÓDIO LEITOSA E40 150W</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FLUORESCENTE 20/40W</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FLUORESCENTE MISTA DE 250 (SOQUETE E4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HALÓGENA 300/500W</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MISTA 160W BASE E2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MISTA 250W BASE E 4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MISTA 250W BASE E2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VAPOR METÁLICO 150W</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FUSO FENDA 6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FUSO SEXTAVADO 10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FUSO SEXTAVADO 8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NO FEMEA 10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NO FEMEA 20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NO MACHO 10 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NO MACHO 20 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QUADRO       DISTRIBUIÇÃO       ATÉ       4 DISJUNTORE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QUADRO       DISTRIBUIÇÃO       ATÉ       8 DISJUNTORE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TOR   VAPOR   METÁLICO   LÂMPADA 150W</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TOR   VAPOR   METÁLICO   LÂMPADA 400W TUBULA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TOR DE 150W IGNITOR 4KV</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TOR DE 150W IGNITOR 5KV</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TOR ELÉTRICO BIVOLT 2X18 / 20W</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TOR ELÉTRICO BIVOLTI 1X20 / 18W</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TOR ELÉTRICO BIVOLTI 2X40W</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TOR VAPOR DE SÓDIO DE 150W</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TOR VAPOR DE SÓDIO DE 400W</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LÊ FOTOCÉLULA 220V</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LO       CABO       MULTIPLEX       10MM MONOFASIC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LO       CABO       MULTIPLEX       16MM TRIFASIC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LO CABO PP DE 2,5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LO CABO PP DE 6,0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CO DE PRESILHAS MÉDIAS PCT C/2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QUETE  DE  LAMPADA  FLUORESCENTE 40W</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QUETE DE PORCELANA E4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A CEGA 2X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A CEGA 4X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CLA PARA VENTILADOR EXTERN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CLA PARA VENTILADOR INTERN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RMINAL PARA PADRÃO 10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RMINAL PARA PADRÃO 16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RMINAL PARA PADRÃO 25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RMINAL PARA PADRÃO 35M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MADA    DE    EMBUTIR    –    PADRÃO BRASILEIR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MADA DUPL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MADA EXTERN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7/2021</w:t>
      </w:r>
    </w:p>
    <w:p>
      <w:pPr>
        <w:pStyle w:val="Normal"/>
        <w:jc w:val="center"/>
        <w:rPr>
          <w:rFonts w:ascii="Arial" w:hAnsi="Arial" w:cs="Arial"/>
          <w:b/>
          <w:b/>
        </w:rPr>
      </w:pPr>
      <w:r>
        <w:rPr>
          <w:rFonts w:cs="Arial" w:ascii="Arial" w:hAnsi="Arial"/>
          <w:b/>
        </w:rPr>
        <w:t>Modalidade de Pregão Presencial n° 023/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27/2021 - Edital n° 023/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7/2021</w:t>
      </w:r>
    </w:p>
    <w:p>
      <w:pPr>
        <w:pStyle w:val="Normal"/>
        <w:jc w:val="center"/>
        <w:rPr>
          <w:rFonts w:ascii="Arial" w:hAnsi="Arial" w:cs="Arial"/>
          <w:b/>
          <w:b/>
        </w:rPr>
      </w:pPr>
      <w:r>
        <w:rPr>
          <w:rFonts w:cs="Arial" w:ascii="Arial" w:hAnsi="Arial"/>
          <w:b/>
        </w:rPr>
        <w:t>Modalidade de Pregão Presencial n° 023/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7/2021</w:t>
      </w:r>
    </w:p>
    <w:p>
      <w:pPr>
        <w:pStyle w:val="Normal"/>
        <w:jc w:val="center"/>
        <w:rPr>
          <w:rFonts w:ascii="Arial" w:hAnsi="Arial" w:cs="Arial"/>
          <w:b/>
          <w:b/>
        </w:rPr>
      </w:pPr>
      <w:r>
        <w:rPr>
          <w:rFonts w:cs="Arial" w:ascii="Arial" w:hAnsi="Arial"/>
          <w:b/>
        </w:rPr>
        <w:t>Modalidade de Pregão Presencial n° 023/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23/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7/2021</w:t>
      </w:r>
    </w:p>
    <w:p>
      <w:pPr>
        <w:pStyle w:val="Normal"/>
        <w:jc w:val="center"/>
        <w:rPr>
          <w:rFonts w:ascii="Arial" w:hAnsi="Arial" w:cs="Arial"/>
          <w:b/>
          <w:b/>
        </w:rPr>
      </w:pPr>
      <w:r>
        <w:rPr>
          <w:rFonts w:cs="Arial" w:ascii="Arial" w:hAnsi="Arial"/>
          <w:b/>
        </w:rPr>
        <w:t>Modalidade de Pregão Presencial n° 023/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7/2021</w:t>
      </w:r>
    </w:p>
    <w:p>
      <w:pPr>
        <w:pStyle w:val="Normal"/>
        <w:jc w:val="center"/>
        <w:rPr>
          <w:rFonts w:ascii="Arial" w:hAnsi="Arial" w:cs="Arial"/>
          <w:b/>
          <w:b/>
        </w:rPr>
      </w:pPr>
      <w:r>
        <w:rPr>
          <w:rFonts w:cs="Arial" w:ascii="Arial" w:hAnsi="Arial"/>
          <w:b/>
        </w:rPr>
        <w:t>Modalidade de Pregão Presencial n° 023/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27/2021 - Modalidade Pregão n° 023/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7/2021</w:t>
      </w:r>
    </w:p>
    <w:p>
      <w:pPr>
        <w:pStyle w:val="Normal"/>
        <w:jc w:val="center"/>
        <w:rPr>
          <w:rFonts w:ascii="Arial" w:hAnsi="Arial" w:cs="Arial"/>
          <w:b/>
          <w:b/>
        </w:rPr>
      </w:pPr>
      <w:r>
        <w:rPr>
          <w:rFonts w:cs="Arial" w:ascii="Arial" w:hAnsi="Arial"/>
          <w:b/>
        </w:rPr>
        <w:t>Modalidade de Pregão Presencial n° 023/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7/2021</w:t>
      </w:r>
    </w:p>
    <w:p>
      <w:pPr>
        <w:pStyle w:val="Normal"/>
        <w:jc w:val="center"/>
        <w:rPr>
          <w:rFonts w:ascii="Arial" w:hAnsi="Arial" w:cs="Arial"/>
          <w:b/>
          <w:b/>
        </w:rPr>
      </w:pPr>
      <w:r>
        <w:rPr>
          <w:rFonts w:cs="Arial" w:ascii="Arial" w:hAnsi="Arial"/>
          <w:b/>
        </w:rPr>
        <w:t>Modalidade de Pregão Presencial n° 023/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7/2021</w:t>
      </w:r>
    </w:p>
    <w:p>
      <w:pPr>
        <w:pStyle w:val="Normal"/>
        <w:jc w:val="center"/>
        <w:rPr>
          <w:rFonts w:ascii="Arial" w:hAnsi="Arial" w:cs="Arial"/>
          <w:b/>
          <w:b/>
        </w:rPr>
      </w:pPr>
      <w:r>
        <w:rPr>
          <w:rFonts w:cs="Arial" w:ascii="Arial" w:hAnsi="Arial"/>
          <w:b/>
        </w:rPr>
        <w:t>Modalidade de Pregão Presencial n° 023/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 OBJETO</w:t>
      </w:r>
    </w:p>
    <w:p>
      <w:pPr>
        <w:pStyle w:val="Normal"/>
        <w:ind w:firstLine="708"/>
        <w:jc w:val="both"/>
        <w:rPr/>
      </w:pPr>
      <w:r>
        <w:rPr>
          <w:rFonts w:cs="Arial" w:ascii="Arial" w:hAnsi="Arial"/>
        </w:rPr>
        <w:t xml:space="preserve">Contratação de empresa para o fornecimento de Material Elétrico.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2 – JUSTIFICATIVA</w:t>
      </w:r>
    </w:p>
    <w:p>
      <w:pPr>
        <w:pStyle w:val="Normal"/>
        <w:ind w:firstLine="708"/>
        <w:jc w:val="both"/>
        <w:rPr>
          <w:rFonts w:ascii="Arial" w:hAnsi="Arial" w:cs="Arial"/>
        </w:rPr>
      </w:pPr>
      <w:r>
        <w:rPr>
          <w:rFonts w:cs="Arial" w:ascii="Arial" w:hAnsi="Arial"/>
        </w:rPr>
        <w:t>A realização de processo de licitação com registro de preços para futura aquisição destes itens se justifica face ao interesse público presente na necessidade da utilização dos materiais por diversas secretarias desta administração pública municipal, de forma a realizar, manutenção e conservação dos prédios e logradouros públicos bem como a conservação do patrimônio histórico, tombado ou inventari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O PAGAMENTO</w:t>
      </w:r>
    </w:p>
    <w:p>
      <w:pPr>
        <w:pStyle w:val="Normal"/>
        <w:jc w:val="both"/>
        <w:rPr>
          <w:rFonts w:ascii="Arial" w:hAnsi="Arial" w:cs="Arial"/>
        </w:rPr>
      </w:pPr>
      <w:r>
        <w:rPr>
          <w:rFonts w:eastAsia="Arial" w:cs="Arial" w:ascii="Arial" w:hAnsi="Arial"/>
        </w:rPr>
        <w:t xml:space="preserve">          </w:t>
      </w:r>
      <w:r>
        <w:rPr>
          <w:rFonts w:cs="Arial" w:ascii="Arial" w:hAnsi="Arial"/>
        </w:rPr>
        <w:t>O preço contratado será pago de acordo com a execução do objeto numa proporção direta ao percentual concluído ou fornecido.</w:t>
      </w:r>
    </w:p>
    <w:p>
      <w:pPr>
        <w:pStyle w:val="Normal"/>
        <w:jc w:val="both"/>
        <w:rPr>
          <w:rFonts w:ascii="Arial" w:hAnsi="Arial" w:cs="Arial"/>
        </w:rPr>
      </w:pPr>
      <w:r>
        <w:rPr>
          <w:rFonts w:cs="Arial" w:ascii="Arial" w:hAnsi="Arial"/>
        </w:rPr>
        <w:t>O critério exclusivo do MUNICÍPIO, o pagamento poderá ocorrer em até 30 dias a partir do aceite do documento fiscal pela administraçã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Na eventualidade de o CONTRATADO paralisar a execução do objeto, por qualquer motivo, também serão sustados os pagamentos ainda não realiz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 DAS OBRIGAÇÕES DA EMPRESA</w:t>
      </w:r>
    </w:p>
    <w:p>
      <w:pPr>
        <w:pStyle w:val="Normal"/>
        <w:jc w:val="both"/>
        <w:rPr>
          <w:rFonts w:ascii="Arial" w:hAnsi="Arial" w:cs="Arial"/>
        </w:rPr>
      </w:pPr>
      <w:r>
        <w:rPr>
          <w:rFonts w:eastAsia="Arial" w:cs="Arial" w:ascii="Arial" w:hAnsi="Arial"/>
        </w:rPr>
        <w:t xml:space="preserve">        </w:t>
      </w:r>
      <w:r>
        <w:rPr>
          <w:rFonts w:cs="Arial" w:ascii="Arial" w:hAnsi="Arial"/>
        </w:rPr>
        <w:t>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Além das responsabilidades previstas nesta cláusula, obriga-se, ainda, o CONTRATADO a:</w:t>
      </w:r>
    </w:p>
    <w:p>
      <w:pPr>
        <w:pStyle w:val="Normal"/>
        <w:jc w:val="both"/>
        <w:rPr/>
      </w:pPr>
      <w:r>
        <w:rPr>
          <w:rFonts w:eastAsia="Arial" w:cs="Arial" w:ascii="Arial" w:hAnsi="Arial"/>
        </w:rPr>
        <w:t xml:space="preserve">        </w:t>
      </w:r>
      <w:r>
        <w:rPr>
          <w:rFonts w:cs="Arial" w:ascii="Arial" w:hAnsi="Arial"/>
        </w:rPr>
        <w:t xml:space="preserve">A entrega dos produtos será no máximo de até </w:t>
      </w:r>
      <w:r>
        <w:rPr>
          <w:rFonts w:cs="Arial" w:ascii="Arial" w:hAnsi="Arial"/>
          <w:b/>
          <w:u w:val="single"/>
        </w:rPr>
        <w:t>72 (setenta e duas) horas</w:t>
      </w:r>
      <w:r>
        <w:rPr>
          <w:rFonts w:cs="Arial" w:ascii="Arial" w:hAnsi="Arial"/>
        </w:rPr>
        <w:t xml:space="preserve">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rFonts w:ascii="Arial" w:hAnsi="Arial" w:cs="Arial"/>
        </w:rPr>
      </w:pPr>
      <w:r>
        <w:rPr>
          <w:rFonts w:eastAsia="Arial" w:cs="Arial" w:ascii="Arial" w:hAnsi="Arial"/>
        </w:rPr>
        <w:t xml:space="preserve">     </w:t>
      </w:r>
      <w:r>
        <w:rPr>
          <w:rFonts w:cs="Arial" w:ascii="Arial" w:hAnsi="Arial"/>
        </w:rPr>
        <w:t>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eastAsia="Arial" w:cs="Arial" w:ascii="Arial" w:hAnsi="Arial"/>
        </w:rPr>
        <w:t xml:space="preserve">      </w:t>
      </w:r>
      <w:r>
        <w:rPr>
          <w:rFonts w:cs="Arial" w:ascii="Arial" w:hAnsi="Arial"/>
        </w:rPr>
        <w:t>Não transferir a terceiros, ou subcontratar, o objeto do presente contrato, no todo ou em parte, sem prévia e expressa autorização do CONTRATANTE.</w:t>
      </w:r>
    </w:p>
    <w:p>
      <w:pPr>
        <w:pStyle w:val="Normal"/>
        <w:jc w:val="both"/>
        <w:rPr>
          <w:rFonts w:ascii="Arial" w:hAnsi="Arial" w:cs="Arial"/>
        </w:rPr>
      </w:pPr>
      <w:r>
        <w:rPr>
          <w:rFonts w:eastAsia="Arial" w:cs="Arial" w:ascii="Arial" w:hAnsi="Arial"/>
        </w:rPr>
        <w:t xml:space="preserve">     </w:t>
      </w:r>
      <w:r>
        <w:rPr>
          <w:rFonts w:cs="Arial" w:ascii="Arial" w:hAnsi="Arial"/>
        </w:rPr>
        <w:t>Comunicar ao CONTRATANTE qualquer alteração que ocorra na sua constituição.</w:t>
      </w:r>
    </w:p>
    <w:p>
      <w:pPr>
        <w:pStyle w:val="Normal"/>
        <w:jc w:val="both"/>
        <w:rPr>
          <w:rFonts w:ascii="Arial" w:hAnsi="Arial" w:cs="Arial"/>
        </w:rPr>
      </w:pPr>
      <w:r>
        <w:rPr>
          <w:rFonts w:cs="Arial" w:ascii="Arial" w:hAnsi="Arial"/>
        </w:rPr>
        <w:t>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Manter, durante toda a execução do objeto, as condições de habilitação exigi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 DAS OBRIGAÇÕES DA PREFEITURA</w:t>
      </w:r>
    </w:p>
    <w:p>
      <w:pPr>
        <w:pStyle w:val="Normal"/>
        <w:jc w:val="both"/>
        <w:rPr>
          <w:rFonts w:ascii="Arial" w:hAnsi="Arial" w:cs="Arial"/>
        </w:rPr>
      </w:pPr>
      <w:r>
        <w:rPr>
          <w:rFonts w:eastAsia="Arial" w:cs="Arial" w:ascii="Arial" w:hAnsi="Arial"/>
        </w:rPr>
        <w:t xml:space="preserve">     </w:t>
      </w:r>
      <w:r>
        <w:rPr>
          <w:rFonts w:cs="Arial" w:ascii="Arial" w:hAnsi="Arial"/>
        </w:rPr>
        <w:t>Efetuar os pagamentos nos respectivos vencimentos.</w:t>
      </w:r>
    </w:p>
    <w:p>
      <w:pPr>
        <w:pStyle w:val="Normal"/>
        <w:jc w:val="both"/>
        <w:rPr>
          <w:rFonts w:ascii="Arial" w:hAnsi="Arial" w:cs="Arial"/>
        </w:rPr>
      </w:pPr>
      <w:r>
        <w:rPr>
          <w:rFonts w:cs="Arial" w:ascii="Arial" w:hAnsi="Arial"/>
        </w:rPr>
        <w:t>Atender às condições de sua responsabilidade previstas nos documentos, que, como anexos, integram este instru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 DA FISCALIZAÇÃO DOS SERVIÇOS</w:t>
      </w:r>
    </w:p>
    <w:p>
      <w:pPr>
        <w:pStyle w:val="Normal"/>
        <w:jc w:val="both"/>
        <w:rPr>
          <w:rFonts w:ascii="Arial" w:hAnsi="Arial" w:cs="Arial"/>
        </w:rPr>
      </w:pPr>
      <w:r>
        <w:rPr>
          <w:rFonts w:eastAsia="Arial" w:cs="Arial" w:ascii="Arial" w:hAnsi="Arial"/>
        </w:rPr>
        <w:t xml:space="preserve">      </w:t>
      </w:r>
      <w:r>
        <w:rPr>
          <w:rFonts w:cs="Arial" w:ascii="Arial" w:hAnsi="Arial"/>
        </w:rPr>
        <w:t>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eastAsia="Arial" w:cs="Arial" w:ascii="Arial" w:hAnsi="Arial"/>
        </w:rPr>
        <w:t xml:space="preserve">     </w:t>
      </w:r>
      <w:r>
        <w:rPr>
          <w:rFonts w:cs="Arial" w:ascii="Arial" w:hAnsi="Arial"/>
        </w:rPr>
        <w:t>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eastAsia="Arial" w:cs="Arial" w:ascii="Arial" w:hAnsi="Arial"/>
        </w:rPr>
        <w:t xml:space="preserve">     </w:t>
      </w:r>
      <w:r>
        <w:rPr>
          <w:rFonts w:cs="Arial" w:ascii="Arial" w:hAnsi="Arial"/>
        </w:rPr>
        <w:t>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eastAsia="Arial" w:cs="Arial" w:ascii="Arial" w:hAnsi="Arial"/>
        </w:rPr>
        <w:t xml:space="preserve">     </w:t>
      </w:r>
      <w:r>
        <w:rPr>
          <w:rFonts w:cs="Arial" w:ascii="Arial" w:hAnsi="Arial"/>
        </w:rPr>
        <w:t>O objeto realizado em desacordo com as especificações previstas no item anterior, não impede a ação fiscal posterior e a retenção de pagamentos.</w:t>
      </w:r>
    </w:p>
    <w:p>
      <w:pPr>
        <w:pStyle w:val="Normal"/>
        <w:jc w:val="both"/>
        <w:rPr>
          <w:rFonts w:ascii="Arial" w:hAnsi="Arial" w:cs="Arial"/>
        </w:rPr>
      </w:pPr>
      <w:r>
        <w:rPr>
          <w:rFonts w:eastAsia="Arial" w:cs="Arial" w:ascii="Arial" w:hAnsi="Arial"/>
        </w:rPr>
        <w:t xml:space="preserve">    </w:t>
      </w:r>
      <w:r>
        <w:rPr>
          <w:rFonts w:cs="Arial" w:ascii="Arial" w:hAnsi="Arial"/>
        </w:rPr>
        <w:t>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eastAsia="Arial" w:cs="Arial" w:ascii="Arial" w:hAnsi="Arial"/>
        </w:rPr>
        <w:t xml:space="preserve">    </w:t>
      </w:r>
      <w:r>
        <w:rPr>
          <w:rFonts w:cs="Arial" w:ascii="Arial" w:hAnsi="Arial"/>
        </w:rPr>
        <w:t>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eastAsia="Arial" w:cs="Arial" w:ascii="Arial" w:hAnsi="Arial"/>
        </w:rPr>
        <w:t xml:space="preserve">     </w:t>
      </w:r>
      <w:r>
        <w:rPr>
          <w:rFonts w:cs="Arial" w:ascii="Arial" w:hAnsi="Arial"/>
        </w:rPr>
        <w:t>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eastAsia="Arial" w:cs="Arial" w:ascii="Arial" w:hAnsi="Arial"/>
        </w:rPr>
        <w:t xml:space="preserve">     </w:t>
      </w:r>
      <w:r>
        <w:rPr>
          <w:rFonts w:cs="Arial" w:ascii="Arial" w:hAnsi="Arial"/>
        </w:rPr>
        <w:t>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JULGAMENTO</w:t>
      </w:r>
    </w:p>
    <w:p>
      <w:pPr>
        <w:pStyle w:val="Normal"/>
        <w:jc w:val="both"/>
        <w:rPr>
          <w:rFonts w:ascii="Arial" w:hAnsi="Arial" w:cs="Arial"/>
        </w:rPr>
      </w:pPr>
      <w:r>
        <w:rPr>
          <w:rFonts w:eastAsia="Arial" w:cs="Arial" w:ascii="Arial" w:hAnsi="Arial"/>
        </w:rPr>
        <w:t xml:space="preserve">     </w:t>
      </w:r>
      <w:r>
        <w:rPr>
          <w:rFonts w:cs="Arial" w:ascii="Arial" w:hAnsi="Arial"/>
        </w:rPr>
        <w:t>A licitação é do tipo Menor Preço por Item pelo Sistema de Registro de Preços.</w:t>
      </w:r>
    </w:p>
    <w:p>
      <w:pPr>
        <w:pStyle w:val="Normal"/>
        <w:jc w:val="center"/>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b/>
        </w:rPr>
        <w:t xml:space="preserve">8 - </w:t>
      </w:r>
      <w:r>
        <w:rPr>
          <w:rFonts w:eastAsia="Calibri" w:cs="Arial" w:ascii="Arial" w:hAnsi="Arial"/>
          <w:b/>
          <w:szCs w:val="22"/>
          <w:lang w:eastAsia="en-US"/>
        </w:rPr>
        <w:t>ESPECIFICAÇÃO, QUANTIDADE E PREÇO DE REFERENCIA DOS ITENS</w:t>
      </w:r>
    </w:p>
    <w:p>
      <w:pPr>
        <w:pStyle w:val="Normal"/>
        <w:jc w:val="both"/>
        <w:rPr>
          <w:rFonts w:ascii="Arial" w:hAnsi="Arial" w:eastAsia="Calibri" w:cs="Arial"/>
          <w:szCs w:val="22"/>
          <w:lang w:eastAsia="en-US"/>
        </w:rPr>
      </w:pPr>
      <w:r>
        <w:rPr>
          <w:rFonts w:eastAsia="Calibri" w:cs="Arial" w:ascii="Arial" w:hAnsi="Arial"/>
          <w:szCs w:val="22"/>
          <w:lang w:eastAsia="en-US"/>
        </w:rPr>
        <w:t xml:space="preserve">     </w:t>
      </w:r>
      <w:r>
        <w:rPr>
          <w:rFonts w:eastAsia="Calibri" w:cs="Arial" w:ascii="Arial" w:hAnsi="Arial"/>
          <w:szCs w:val="22"/>
          <w:lang w:eastAsia="en-US"/>
        </w:rPr>
        <w:t>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790"/>
        <w:gridCol w:w="887"/>
        <w:gridCol w:w="906"/>
        <w:gridCol w:w="1124"/>
        <w:gridCol w:w="1026"/>
        <w:gridCol w:w="490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1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42,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RAÇADEIRA                DE                NILON 400MMX4,8M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9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37,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RAÇADEIRA DE NILON 200MMX3,6M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9,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AGADOR EXTER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SE   PARA   REFLETOR   LAMPADA   DE 150W DUPLO CONTA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919,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SE   PARA   REFLETOR   LAMPADA   DE 400W</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3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6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SE DE RELE FOTOCELULA 110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3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6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SE DE RELÊ FOTOCÉLULA 220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2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CAL COM ACABAMENTO PLAFONI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2,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CAL COM RABICH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2,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CAL COMUM (CA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17,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ROSQUEÁVEL  PAR  P/  PADRÃO 1.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17,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ROSQUEÁVEL  PAR  P/  PADRÃO 3/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10M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6M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8M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DE 7M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5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ROSQUEÁVEL PAR P/ PADRÃO 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ROSQUEÁVEL PAR P/ PADRÃO 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3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3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FLEXÍVEL   1,50MM,   ROLO   COM 100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7,3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866,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FLEXÍVEL   2,50MM,   ROLO   COM 100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7,3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366,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FLEXÍVEL   4,00MM,   ROLO   COM 100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1,3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066,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FLEXÍVEL   6,00MM,   ROLO   COM 100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75,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5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10 MM 750V, ROLO COM 100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2,6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66,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16 MM 750V, ROLO COM 100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22,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44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25 MM 750V, ROLO COM 100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PARA    TETO    PARA    LAJE    PRE MOLDAD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1,3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399,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CM1 MONOFÁS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3,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96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CM2 POLIFÁS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62,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DE PASSAGEM 15 X 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0,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PARA LUZ 4X2 PLÁST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3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PARA LUZ 4X4 PLÁST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PARA TETO P/ LAJE BATID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0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52,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HA  PARA  LÂMPADA  FLUORESCENTE 1X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4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17,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HA  PARA  LÂMPADA  FLUORESCENTE 1X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2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29,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HA  PARA  LÂMPADA  FLUORESCENTE 2X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7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PAINHA SEM FIO ALCANCE MINIMO 50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5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ALETA    EXTERNA    AUTO    COLANTE PARA FIO 10M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5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ALETA EXTERNA AUTO COLANT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3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1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PACITOR   PARA   VENTILADOR   10A   3 PERN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1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25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DUITE    3/4"    REFORÇADO     ROLO COM 50M (MATERIAL NÃO RECICLAD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2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08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DUITE  1"  REFORÇADO   ROLO  COM 50M (MATERIAL NÃO RECICLAD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7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16 M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6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0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25 M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4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2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35 M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89,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DE LOUÇA BIPOLA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2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DE PERFURAÇÃO 10M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1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LATÃO FENDIDO 10M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29,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LATÃO FENDIDO 25M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4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4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LATÃO FENDIDO 35M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2,2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89,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ATOR TRIFASIC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5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TNECTO LATÃO FENDIDO 16M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90° 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0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2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90°1.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4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8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90°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90°3/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S 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5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S 1.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7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S 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S 3/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1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3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TRIPOLAR     60     A     100 AMPÉ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1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83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BIPOLAR 10 A 50 AMPÉ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2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84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BIPOLAR 60 A 90 AMPÉ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9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8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PARA PADRAO UNIPOLAR DE 3KV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7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4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PARA PADRAO UNIPOLAR DE 40A A 60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6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TRIPOLAR 10 A 50 AMPÉ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3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7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UNIPOLAR 10 A 30 AMPÉ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5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UNIPOLAR 35 A 50 AMPÉ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6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2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UNIPOLAR 60 A 70 AMPÉ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TRODUTO 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4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8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TRODUTO PVC RÍGIDO 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4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TRODUTO PVC RÍGIDO 1. 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0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41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TRODUTO PVC RÍGIDO 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3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7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TRODUTO PVC RÍGIDO 3/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8,3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66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OLO</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O  PARALELO  2X1,5  MM,  ROLO  COM 100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3,3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799,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OLO</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O  PARALELO  2X2,5  MM,  ROLO  COM 100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1,3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439,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OLO</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O  PARALELO  2X4,0  MM,  ROLO  COM 100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5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ISOLANTE       DE       19MMX20M, ESPESSURA     DE     0,19MM,     PRIMEIRA LINH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7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7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DE AUTOFUSÃO 23BR   DE 19MMX10M     DE     BORRACHA     PARA ISOLAMENTO ATÉ 69K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7,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COT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XA  FIO  TAMANHO  (14/16)  PARA  FIO 0,5M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7,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COT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XA  FIO  TAMANHO  (14/16)  PARA  FIO 1,5M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COT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XA FIO MIGUELAO PARA FIO 6M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7,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COT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XA FIO TAMANHO GRANDE (10/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COT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XA FIO TAMANHO MÉDIO (14/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2,6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167,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LOBO LEITOSO 15X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2,6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26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LOBO LEITOSO DE VIDR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3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3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STE DE ALTA CAMADA 254 MICRONS COMPRIMENTO    DE    3.000MM,    AÇO NIQUILADO,   ELETROLÍTICO   DE   COBRE (99.9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STE DE ATERRAMENTO 2,44 C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84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RUPTOR     COM     2     TECLAS     E TOMAD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5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RUPTOR 1 TECLA COM PLA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2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5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RUPTOR 2 TECLAS COM PLA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2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RUPTOR 3 TECLAS COM PLA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RUPTOR C/ 1 TECLA E TOMAD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1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RUPTOR EXTERNO 1 TECL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6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33,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IT CAMPAINHA CIGARRA COM BOTÃO DE ACIONAMENTO EXTER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5,8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58,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IT INTERFONE COMPLE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1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3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MPADA LED 20W BIVOL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5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1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MPADA LED 40W BIVOL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7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5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MPADA PARA CASA DE 9W A 12W</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EM PVC ELETRODUTO ROSCAVEL 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9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8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EM PVC ELETRODUTO ROSCÁVEL 2.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PVC 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PVC 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3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PVC1.1/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PVC3/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8,2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64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DE     VAPOR     DE     SÓDIO TUBULAR 400W, BASE / SOQUETE E-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4,6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93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FLUORESCENTE    MISTA    DE 160W/220V (SOQUETE E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9,3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87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VAPOR    METÁLICO    400W TUBULA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20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FLUORESCENTE   COMPACTA 220/45W</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0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20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ELETRÔNICA  FLUORESCENTE (ACIMA DE 40W 127V/220V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1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2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ELETRÔNICA  FLUORESCENTE (ENTRE30W E 26W 127/220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4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VAPOR  DE  MERCÚRIO  125W TUBULA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4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49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VAPOR  DE  MERCÚRIO  400W TUBULA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4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69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DE VAPOR DE SÓDIO LEITOSA E40 150W</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1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FLUORESCENTE 20/40W</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0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0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FLUORESCENTE MISTA DE 250 (SOQUETE E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HALÓGENA 300/500W</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2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5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MISTA 160W BASE E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0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0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MISTA 250W BASE E 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3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93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MISTA 250W BASE E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6,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23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VAPOR METÁLICO 150W</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FUSO FENDA 6M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9,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FUSO SEXTAVADO 10M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FUSO SEXTAVADO 8M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NO FEMEA 10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3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1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NO FEMEA 20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2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NO MACHO 10 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2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NO MACHO 20 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3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3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QUADRO       DISTRIBUIÇÃO       ATÉ       4 DISJUNTO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4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4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QUADRO       DISTRIBUIÇÃO       ATÉ       8 DISJUNTO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3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66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TOR   VAPOR   METÁLICO   LÂMPADA 150W</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7,5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50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TOR   VAPOR   METÁLICO   LÂMPADA 400W TUBULA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6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52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TOR DE 150W IGNITOR 4K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6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52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TOR DE 150W IGNITOR 5K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3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7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TOR ELÉTRICO BIVOLT 2X18 / 20W</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4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TOR ELÉTRICO BIVOLTI 1X20 / 18W</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5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0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TOR ELÉTRICO BIVOLTI 2X40W</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6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52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TOR VAPOR DE SÓDIO DE 150W</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3,3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67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TOR VAPOR DE SÓDIO DE 400W</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6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3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LÊ FOTOCÉLULA 220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9,8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96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LO       CABO       MULTIPLEX       10MM MONOFASIC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9,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88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LO       CABO       MULTIPLEX       16MM TRIFASIC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7,6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883,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LO CABO PP DE 2,5M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55,0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876,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LO CABO PP DE 6,0M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99,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CO DE PRESILHAS MÉDIAS PCT C/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QUETE  DE  LAMPADA  FLUORESCENTE 40W</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29,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QUETE DE PORCELANA E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A CEGA 2X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99,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A CEGA 4X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7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3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CLA PARA VENTILADOR EXTER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4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13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CLA PARA VENTILADOR INTER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4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RMINAL PARA PADRÃO 10M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0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RMINAL PARA PADRÃO 16M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2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RMINAL PARA PADRÃO 25M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9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8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RMINAL PARA PADRÃO 35M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89,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MADA    DE    EMBUTIR    –    PADRÃO BRASILEIR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9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8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MADA DUPL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MADA EXTERNA</w:t>
            </w:r>
          </w:p>
        </w:tc>
      </w:tr>
    </w:tbl>
    <w:p>
      <w:pPr>
        <w:pStyle w:val="Normal"/>
        <w:jc w:val="both"/>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r>
    </w:p>
    <w:p>
      <w:pPr>
        <w:pStyle w:val="Normal"/>
        <w:jc w:val="both"/>
        <w:rPr>
          <w:rFonts w:ascii="Arial" w:hAnsi="Arial" w:cs="Arial"/>
          <w:b/>
          <w:b/>
          <w:sz w:val="36"/>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48">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42">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9:21:00Z</dcterms:created>
  <dc:creator>PC</dc:creator>
  <dc:description/>
  <cp:keywords/>
  <dc:language>en-US</dc:language>
  <cp:lastModifiedBy>PC</cp:lastModifiedBy>
  <cp:lastPrinted>2009-05-14T09:09:00Z</cp:lastPrinted>
  <dcterms:modified xsi:type="dcterms:W3CDTF">2021-09-01T13:32:00Z</dcterms:modified>
  <cp:revision>12</cp:revision>
  <dc:subject/>
  <dc:title>PREFEITURA MUNICIPAL DE SÃO JOÃO NEPOMUCENO</dc:title>
</cp:coreProperties>
</file>