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ATA DE REGISTRO DE PREÇO n° ATA20-1/2021</w:t>
      </w:r>
    </w:p>
    <w:p>
      <w:pPr>
        <w:pStyle w:val="Normal"/>
        <w:jc w:val="center"/>
        <w:rPr>
          <w:rFonts w:ascii="Arial" w:hAnsi="Arial" w:cs="Arial"/>
          <w:b/>
          <w:b/>
          <w:sz w:val="36"/>
        </w:rPr>
      </w:pPr>
      <w:r>
        <w:rPr>
          <w:rFonts w:cs="Arial" w:ascii="Arial" w:hAnsi="Arial"/>
          <w:b/>
          <w:sz w:val="36"/>
        </w:rPr>
        <w:t>Processo n° 114/2021</w:t>
      </w:r>
    </w:p>
    <w:p>
      <w:pPr>
        <w:pStyle w:val="Normal"/>
        <w:jc w:val="center"/>
        <w:rPr>
          <w:rFonts w:ascii="Arial" w:hAnsi="Arial" w:cs="Arial"/>
          <w:b/>
          <w:b/>
          <w:sz w:val="36"/>
        </w:rPr>
      </w:pPr>
      <w:r>
        <w:rPr>
          <w:rFonts w:cs="Arial" w:ascii="Arial" w:hAnsi="Arial"/>
          <w:b/>
          <w:sz w:val="36"/>
        </w:rPr>
        <w:t>Pregão n° 20/202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Validade 25/08/2021 a 25/02/2022</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t xml:space="preserve">O Município de GUARARÁ, neste ato representado pelo Sr. JOSÉ MAURICIO DE SALES, doravante denominado PROMITENTE COMPRADOR, com interveniência do Sr. ANDERSON HENRIQUE SOARES PINTO, e a empresa MERCEARIA SAO SEBASTIAO LTDA - ME, estabelecida na rua PRAÇA SEBASTIÃO GOMES , n° 61, bairro CENTRO, na cidade de ROCHEDO DE MINAS - MG, devidamente cadastrada no CNPJ nº 18.974.147/0001-48,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14/2021, Pregão Presencial n° 020/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637"/>
        <w:gridCol w:w="851"/>
        <w:gridCol w:w="4394"/>
        <w:gridCol w:w="1134"/>
        <w:gridCol w:w="851"/>
        <w:gridCol w:w="992"/>
        <w:gridCol w:w="92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Unitári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Tot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HO – TIPO NACIONAL, BRANCO, FRESCO, COM DENTES TENROS, COM CABEÇAS SEM EXCESSO DE CASCAS, LIVRES DE INJÚRIAS, APODRECIMENTOS, RACHADURAS, BROTAMENTOS, E DANOS DE PRAGAS.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5,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ROZ – TIPO 1, GRUPO BENEFICIADO, SUBGRUPO POLIDO, CLASSE LONGO FINO, EM PERFEITO ESTADO DE MATURAÇÃO, GRÃOS ÍNTEGROS, LIVRES DE SUJIDADES E SUBSTÂNCIAS ESTRANHAS AO PRODUTO. A) EMBALAGEM: O PRODUTO DEVERÁ ESTAR ACONDICIONADO EM EMBALAGEM PRIMÁRIA DE POLIETILENO TRANSPARENTE, HERMETICAMENTE FECHADO POR TERMO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OM PRA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12,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AFRAO - AÇAFRÃO, DA TERRA EM PÓ, DE PRIMEIRA QUALIDADE, ISENTOS DE ADITIVOS OU SUBSTÂNCIAS ESTRANHAS AO PRODUTO QUE SEJAM IMPRÓPRIAS PARA CONSUMO OU QUE ALTEREM SUAS CARACTERÍSTICAS NATURAIS (FÍSICAS, QUÍMICAS E ORGANOLÉPTICAS),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A ORDEM DE COMPRAS ENCAMINHADA PELA SECRETARIA DE EDUCAÇÃO, NOS HORÁRIOS PRÉ-DETERMINADOS. ECONTROLE: O FORNECEDOR, NO ATO DA ENTREGA, 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DEL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4,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 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4,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BOLA - BRANCA, MÉDIA, DE TAMANHO UNIFORME, CLASSE 3, LISA, FIRME, EM PERFEITO ESTADO DE MATURAÇÃO, SEM BROTAMENTOS, DANOS MECÂNICOS, MANCHAS OU PODRIDÕES, EM CONFORMIDADE COM A LEGISLAÇÃO DO MINISTÉRIO DA AGRICULTURA, PECUÁRIA E ABASTECIMEN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1,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ORÍFICO - (COLORAU) – EM PÓ FINO, HOMOGÊNEO, DE COLORAÇÃO VERMELHA INTENSO, COM ASPECTO, COR, CHEIROS E SABOR PRÓPRIOS. ISENTO DE MATÉRIAS ESTRANHO A SUA ESPÉCIE. A) EMBALAGEM: ACONDICIONADO EM EMBALAGEM PLÁSTICA TRANSPARENTE, ATÓXICO, RESISTENTE E HERMETICAMENTE FECHADO, CONTENDO PROCEDÊNCIA E VALIDADE. EMBALAGEM DE 1 (UM) QUILOGRAMA. B) ROTULAGEM: O PRODUTO DEVERÁ SER ROTULADO DE ACORDO COM A LEGISLAÇÃO VIGENTE, CONTENDO A GRAMATURA, A DATA DE MANIPULAÇÃO E A DATA DE VALIDAD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NCHI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INHA DE MANDIOCA – GRUPO SECA, SUBGRUPO FINA, CLASSE BRANCA, LIVRE DE SUJIDADES. A) EMBALAGEM: O PRODUTO DEVERÁ ESTAR ACONDICIONADO EM EMBALAGEM PRIMÁRIA DE POLIETILENO TRANSPARENTE, HERMETICAMENTE FECHADO POR TERMO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NCHI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NCHI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3,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BÁ – DE MILHO, TIPO MIMOSO, ENRIQUECIDO COM FERRO E ÁCIDO FÓLICO LIVRE DE SUJIDADES E CORANTES. A) EMBALAGEM: O PRODUTO DEVERÁ ESTAR ACONDICIONADO EM EMBALAGEM PRIMÁRIA DE POLIETILENO TRANSPARENTE, HERMETICAMENTE FECHADO POR TERMOSSOLDAGEM OU MÉTODO QUE GARANTA A INVIOLABILIDADE DO PRODUTO, EM EMBALAGEM PRIMÁRIA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NCHI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M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MÃO - TIPO FORMOSA, NOVO, DE 1ª QUALIDADE, GRAU MÉDIO DE AMADURECIMENTO, COM CASCA SÃ, SEM RUPTURAS.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5,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 B) ROTULAGEM: O PRODUTO DEVERÁ SER ROTULADO DE ACORDO COM A LEGISLAÇÃO VIGENTE, CONTENDO A GRAMATURA, A DATA DE MANIPULAÇÃO E A DATA DE VALIDADE.    C) VALIDADE: A MANIPULAÇÃO DO PRODUTO DEVERÁ SER, DE NO MÁXIMO 2 (DOIS)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7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LHO DE PIPOCA - MILHO PARA PIPOCA DE 1ª QUALIDADE, BENEFICIADO, POLIDO GRUPO DURO, CLASSE AMARELO, TIPO 1; A) EMBALAGEM: O PRODUTO DEVERÁ ESTAR ACONDICIONADO EM EMBALAGEM PRIMÁRIA DE POLIETILENO, HERMETICAMENTE FECHADO POR TERMOSSOLDAGEM OU MÉTODO QUE GARANTA A INVIOLABILIDADE DO PRODUTO, COM PESO LÍQUIDO DE 500 (QUINHENTOS) GRAMAS.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ANCHI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ÉGANO - ORÉGANO DESIDRATADO, EM EMBALAGEM PLÁSTICA TRANSPARENTE RESISTENTE, CONTENDO 100G, COM IDENTIFICAÇÃO NA EMBALAGEM (RÓTULO) DOS INGREDIENTES, VALOR NUTRICIONAL, PESO, FORNECEDOR, DATA DE FABRICAÇÃO E VALIDADE.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RTUEN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Z</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OS - OVOS DE GALINHA, HIGIENIZADOS, TENDO PESO UNITÁRIO APROXIMADAMENTE DE 50G, COM AS CARACTERÍSTICAS ORGANOLÉPTICAS MANTIDA. A) EMBALAGEM: O PRODUTO DEVE ESTAR ACONDICIONADO EM EMBALAGEM DE PAPELÃO LIMPA E ÍNTEGRA. B) ROTULAGEM: O PRODUTO DEVERÁ SER ROTULADO DE ACORDO COM A LEGISLAÇÃO VIGENTE.    C) ENTREGAS: OS PRODUTOS DEVERÃO SER ENTREGUES NAS ESCOLAS, DE ACORDO COM O PEDIDO DE COMPRAS ENCAMINHADO PELA SECRETARIA DE EDUCAÇÃO, NOS HORÁRIOS PRÉ-DETERMINADOS.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LID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88,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MENTÃO - GRUPO: RETANGULAR, SUBGRUPO: VERDE, CLASSE 12 (ENTRE 12 E 15 CM DE COMPRIMENTO), SUBCLASSE: 6 (ENTRE 6 E 8 CM DE DIÂMETRO), CATEGORIA I, AUSÊNCIA DE DEFEITOS GRAVES E LEVES, QUE INVIABILIZAM O CONSUMO DO PRODUTO.   A) EMBALAGEM: O PRODUTO DEVE ESTAR ACONDICIONADO EM EMBALAGEM LIMPA E ÍNTEGRA. 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 - SAL REFINADO EXTRA: APRESENTANDO CRISTAIS HOMOGÊNEOS, DE COLORAÇÃO UNIFORME E COM ADIÇÃO DE IODATO DE POTÁSSIO (CONFORME LEGISLAÇÃO ESPECÍFICA). 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OS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DE FRUTAS SABOR CAJU: CONTENDO POLPA INTEGRAL DA FRUTA, NÃO FERMENTADO, SEM ADIÇÃO DE AÇÚCAR. COM RENDIMENTO APROXIMADO DE 9L POR EMBALAGEM. A) EMBALAGEM: O PRODUTO DEVERÁ ESTAR ACONDICIONADO EM EMBALAGENS PRIMÁRIA TIPO GARRAFAS PET OU SIMILARES, COM VOLUME LÍQUIDO DE 01 (UM) LITRO.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ELAISH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9,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DE FRUTAS SABOR MARACUJÁ: CONTENDO POLPA INTEGRAL DA FRUTA, NÃO FERMENTADO, SEM ADIÇÃO DE AÇÚCAR. COM RENDIMENTO APROXIMADO DE 4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ELAISH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CO DE FRUTAS SABOR UVA: CONTENDO POLPA INTEGRAL DA FRUTA, NÃO FERMENTADO, SEM ADIÇÃO DE AÇÚCAR. COM RENDIMENTO APROXIMADO DE 5L POR EMBALAGEM. A) EMBALAGEM: O PRODUTO DEVERÁ ESTAR ACONDICIONADO EM EMBALAGENS PRIMÁRIA TIPO GARRAFAS PET OU SIMILARES, COM VOLUME LÍQUIDO DE 01 (UM) LITRO E EMBALAGEM SECUNDÁRIA DE ACORDO COM O FABRICANTE. B) ROTULAGEM: O PRODUTO DEVERÁ SER ROTULADO DE ACORDO COM A LEGISLAÇÃO VIGENTE.    C) VALIDADE: A VALIDADE NA ENTREGA DEVERÁ ESTAR ATÉ 1/3 (UM TERÇO) VENCIDO OU 2/3 (DOIS TERÇOS) LIVRES DA DATA DE FABRICAÇÃO.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BELAISH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7,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MATE - TOMATE COLORIDO, FRESCO, COM AS CARACTERÍSTICAS ORGANOLÉPTICAS MANTIDA; GRUPO: REDONDO, COR: MOLHO, CLASSE 65 (ENTRE 6,5 E 7 CM), CATEGORIA I, AUSÊNCIA DE DEFEITOS GRAVES E LEVES, QUE INVIABILIZAM O CONSUMO DO PRODUTO. A) EMBALAGEM: O PRODUTO DEVERÁ ESTAR ACONDICIONADO EM EMBALAGEM PLÁSTICA EM PERFEITO ESTADO, QUE IMPEÇA A VIOLAÇÃO DO PRODUTO. B) ROTULAGEM: O PRODUTO DEVERÁ SER ROTULADO DE ACORDO COM A LEGISLAÇÃO VIGENTE, CONTENDO A GRAMATURA, A DATA DE MANIPULAÇÃO E A DATA DE VALIDADE.    C) VALIDADE: A MANIPULAÇÃO DO PRODUTO DEVERÁ SER, DE NO MÁXIMO 1 (UM) DIA ANTES DA DATA DA ENTREGA. D) ENTREGAS: OS PRODUTOS DEVERÃO SER ENTREGUES NAS ESCOLAS, DE ACORDO COM O PEDIDO DE COMPRAS ENCAMINHADO PELA SECRETARIA DE EDUCAÇÃO, NOS HORÁRIOS PRÉ-DETERMINADOS. E) CONTROLE: O FORNECEDOR, NO ATO DA ENTREGA, DEVERÁ ESPERAR O FUNCIONÁRIO RESPONSÁVEL CONFERIR AS MERCADORIAS RECEBIDAS, OBSERVANDO AS CARACTERÍSTICAS DO PRODUTO E AS QUANTIDADES CONTIDAS NAS ORDENS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CE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05,60</w:t>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A presente ATA terá a validade de 06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t xml:space="preserve">2.3 - Em cada aquisição decorrente desta ATA serão observadas, quanto ao preço, às cláusulas e condições constantes do edital do Processo n° 114/2021, Pregão n° 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20/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2.1 - Integram esta Ata o edital do Pregão Presencial n° 020/2021 e a proposta da PROMITENTE FORNECEDORA a empresa MERCEARIA SAO SEBASTIAO LTDA - ME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A, 25 de agosto d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w:t>
        <w:tab/>
        <w:tab/>
        <w:tab/>
        <w:tab/>
        <w:tab/>
        <w:t>____________________</w:t>
      </w:r>
    </w:p>
    <w:p>
      <w:pPr>
        <w:pStyle w:val="Normal"/>
        <w:rPr/>
      </w:pPr>
      <w:r>
        <w:rPr>
          <w:rFonts w:cs="Arial" w:ascii="Arial" w:hAnsi="Arial"/>
          <w:b/>
        </w:rPr>
        <w:t>JOSÉ MAURICIO DE SALES</w:t>
        <w:tab/>
        <w:tab/>
        <w:tab/>
        <w:tab/>
        <w:t>MERCEARIA SAO SEBASTIAO CPF 236.688.496-68</w:t>
        <w:tab/>
        <w:tab/>
        <w:tab/>
        <w:tab/>
        <w:tab/>
        <w:t>LTDA - ME</w:t>
        <w:tab/>
      </w:r>
    </w:p>
    <w:p>
      <w:pPr>
        <w:pStyle w:val="Normal"/>
        <w:rPr/>
      </w:pPr>
      <w:r>
        <w:rPr>
          <w:rFonts w:cs="Arial" w:ascii="Arial" w:hAnsi="Arial"/>
          <w:b/>
        </w:rPr>
        <w:t>Entidade contratante</w:t>
        <w:tab/>
        <w:tab/>
        <w:tab/>
        <w:tab/>
        <w:tab/>
        <w:t>CPF 076.709.006-36</w:t>
        <w:tab/>
      </w:r>
    </w:p>
    <w:p>
      <w:pPr>
        <w:pStyle w:val="Normal"/>
        <w:rPr/>
      </w:pPr>
      <w:r>
        <w:rPr>
          <w:rFonts w:cs="Arial" w:ascii="Arial" w:hAnsi="Arial"/>
          <w:b/>
        </w:rPr>
        <w:t>Contratante</w:t>
        <w:tab/>
        <w:tab/>
        <w:tab/>
        <w:tab/>
        <w:tab/>
        <w:tab/>
        <w:tab/>
        <w:t xml:space="preserve">Sócio Gerente  </w:t>
        <w:tab/>
        <w:tab/>
        <w:tab/>
        <w:tab/>
        <w:tab/>
        <w:tab/>
        <w:tab/>
        <w:tab/>
        <w:tab/>
        <w:tab/>
        <w:tab/>
        <w:t>Empresa detentora da 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                   </w:t>
        <w:tab/>
        <w:tab/>
        <w:tab/>
        <w:t>__________________</w:t>
      </w:r>
    </w:p>
    <w:p>
      <w:pPr>
        <w:pStyle w:val="Normal"/>
        <w:rPr/>
      </w:pPr>
      <w:r>
        <w:rPr>
          <w:rFonts w:cs="Arial" w:ascii="Arial" w:hAnsi="Arial"/>
          <w:b/>
        </w:rPr>
        <w:t xml:space="preserve">Testemunha                            </w:t>
        <w:tab/>
        <w:tab/>
        <w:tab/>
        <w:tab/>
        <w:t xml:space="preserve"> Testemunha</w:t>
      </w:r>
    </w:p>
    <w:p>
      <w:pPr>
        <w:pStyle w:val="Normal"/>
        <w:rPr/>
      </w:pPr>
      <w:r>
        <w:rPr>
          <w:rFonts w:cs="Arial" w:ascii="Arial" w:hAnsi="Arial"/>
          <w:b/>
        </w:rPr>
        <w:t xml:space="preserve">CPF                                    </w:t>
        <w:tab/>
        <w:tab/>
        <w:tab/>
        <w:tab/>
        <w:t xml:space="preserve"> CPF</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16">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46">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9:00Z</dcterms:created>
  <dc:creator>PC</dc:creator>
  <dc:description/>
  <cp:keywords/>
  <dc:language>en-US</dc:language>
  <cp:lastModifiedBy>PC</cp:lastModifiedBy>
  <cp:lastPrinted>2009-05-14T09:09:00Z</cp:lastPrinted>
  <dcterms:modified xsi:type="dcterms:W3CDTF">2021-08-23T13:56:00Z</dcterms:modified>
  <cp:revision>2</cp:revision>
  <dc:subject/>
  <dc:title>PREFEITURA MUNICIPAL DE SÃO JOÃO NEPOMUCENO</dc:title>
</cp:coreProperties>
</file>