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ATA DE REGISTRO DE PREÇO n° ATA20-2/2021</w:t>
      </w:r>
    </w:p>
    <w:p>
      <w:pPr>
        <w:pStyle w:val="Normal"/>
        <w:jc w:val="center"/>
        <w:rPr>
          <w:rFonts w:ascii="Arial" w:hAnsi="Arial" w:cs="Arial"/>
          <w:b/>
          <w:b/>
          <w:sz w:val="36"/>
        </w:rPr>
      </w:pPr>
      <w:r>
        <w:rPr>
          <w:rFonts w:cs="Arial" w:ascii="Arial" w:hAnsi="Arial"/>
          <w:b/>
          <w:sz w:val="36"/>
        </w:rPr>
        <w:t>Processo n° 114/2021</w:t>
      </w:r>
    </w:p>
    <w:p>
      <w:pPr>
        <w:pStyle w:val="Normal"/>
        <w:jc w:val="center"/>
        <w:rPr>
          <w:rFonts w:ascii="Arial" w:hAnsi="Arial" w:cs="Arial"/>
          <w:b/>
          <w:b/>
          <w:sz w:val="36"/>
        </w:rPr>
      </w:pPr>
      <w:r>
        <w:rPr>
          <w:rFonts w:cs="Arial" w:ascii="Arial" w:hAnsi="Arial"/>
          <w:b/>
          <w:sz w:val="36"/>
        </w:rPr>
        <w:t>Pregão n° 20/2021</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Validade 25/08/2021 a 25/02/2022</w:t>
      </w:r>
    </w:p>
    <w:p>
      <w:pPr>
        <w:pStyle w:val="Normal"/>
        <w:jc w:val="center"/>
        <w:rPr>
          <w:rFonts w:ascii="Arial" w:hAnsi="Arial" w:cs="Arial"/>
          <w:b/>
          <w:b/>
          <w:sz w:val="36"/>
        </w:rPr>
      </w:pPr>
      <w:r>
        <w:rPr>
          <w:rFonts w:cs="Arial" w:ascii="Arial" w:hAnsi="Arial"/>
          <w:b/>
          <w:sz w:val="36"/>
        </w:rPr>
      </w:r>
    </w:p>
    <w:p>
      <w:pPr>
        <w:pStyle w:val="Normal"/>
        <w:jc w:val="both"/>
        <w:rPr/>
      </w:pPr>
      <w:r>
        <w:rPr>
          <w:rFonts w:cs="Arial" w:ascii="Arial" w:hAnsi="Arial"/>
        </w:rPr>
        <w:t xml:space="preserve">O Município de GUARARÁ, neste ato representado pelo Sr. JOSÉ MAURICIO DE SALES, doravante denominado PROMITENTE COMPRADOR, com interveniência do Sr. RAFAEL PEREIRA MATTOS, e a empresa STA COMERCIAL LTDA, estabelecida na rua BARÃO C. ALTAS, n° 386, bairro CENTRO, na cidade de BICAS - MG, devidamente cadastrada no CNPJ nº 05.279.067/0001-20, pelo seu representante infra-assinado, doravante denominada PROMITENTE FORNECEDORA, nos termos do artigo 15 da Lei Federal nº 8.666/93, Lei Federal nº 10.520/02, Decreto Federal nº 3.555/00 e Decreto Municipal e das demais normas legais aplicáveis e, considerando o resultado Processo Licitatório nº 114/2021, Pregão Presencial n° 020/2021,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pPr>
      <w:r>
        <w:rPr/>
        <w:t>1.1 - Através da presente ata ficam registrados os seguintes preços, abaixo especificados:</w:t>
      </w:r>
    </w:p>
    <w:tbl>
      <w:tblPr>
        <w:tblW w:w="9779" w:type="dxa"/>
        <w:jc w:val="left"/>
        <w:tblInd w:w="-75" w:type="dxa"/>
        <w:tblLayout w:type="fixed"/>
        <w:tblCellMar>
          <w:top w:w="0" w:type="dxa"/>
          <w:left w:w="70" w:type="dxa"/>
          <w:bottom w:w="0" w:type="dxa"/>
          <w:right w:w="70" w:type="dxa"/>
        </w:tblCellMar>
      </w:tblPr>
      <w:tblGrid>
        <w:gridCol w:w="637"/>
        <w:gridCol w:w="851"/>
        <w:gridCol w:w="4394"/>
        <w:gridCol w:w="1276"/>
        <w:gridCol w:w="850"/>
        <w:gridCol w:w="851"/>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ar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Unitári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ZEITE - TIPO EXTRA VIRGEM. PRODUTO OBTIDO DE MATÉRIA-PRIMA VEGETAL EM BOM ESTADO SANITÁRIO, ISENTA DE SUBSTÂNCIAS ESTRANHAS A SUA COMPOSIÇÃO. ASPECTO LÍMPIDO, COR E ODOR CARACTERÍSTICOS. EMBALAGEM SEM SINAIS DE ALTERAÇÕES (ESTOFAMENTOS, VAZAMENTOS, CORROSÕES INTERNAS, AMASSAMENTOS), BEM COMO, QUAISQUER MODIFICAÇÕES DE NATUREZA FÍSICA, QUÍMICA OU ORGANOLÉPTICAS DO PRODUTO. A) EMBALAGEM: O PRODUTO DEVERÁ ESTAR ACONDICIONADO EM EMBALAGENS TIPO LATAS DE FOLHAS DE FLANDRES, OU GARRAFA DE VIDRO, COM VOLUME DE 500 (QUINHENTOS) MILILITROS.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VILA RE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9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38,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NJIQUINHA – TIPO 1, FINA, DEFINIDA COMO GRÃOS DE MILHO, AMARELA, LIVRE DE SUJIDADES, UMIDADE, FRAGMENTOS ESTRANHOS E CORANTES. A) EMBALAGEM: O PRODUTO DEVERÁ ESTAR ACONDICIONADO EM EMBALAGEM PRIMÁRIA DE POLIETILENO TRANSPARENTE, HERMETICAMENTE FECHADO POR TERMOSSOLDAGEM OU MÉTODO QUE GARANTA A INVIOLABILIDADE DO PRODUTO, EM EMBALAGEM PRIMÁRIA COM PESO LÍQUIDO DE 500 (QUINHENTOS) GRAMAS E EMBALAGEM SECUNDÁRIA CONFORME EMBALAGEM DO FORNECEDOR.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ANCIE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1,7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RNE BOVINA - MÚSCULO BOVINO RESFRIADO: DEVERÁ SER ENTREGUE LIMPO, LIVRE DE OSSOS, DE APONEUROSES, FÁSCIAS MUSCULARES, TENDÕES E SEBO. DEVERÁ ESTAR CORTADO EM CUBOS DE APROXIMADAMENTE 2 CM DE LADO. LIVRE DE ADIÇÃO DE ÁGUA OU CONCENTRADO PROTÉICO INJETADO, SEJA POR INJEÇÃO OU PELA ADIÇÃO DIRETA NA EMBALAGEM. NA OBTENÇÃO DO CORTE DEVE-SE OBSERVAR A PORTARIA Nº. 5, DE 08 DE NOVEMBRO DE 1988 (PUBLICADA NO DIÁRIO OFICIAL DA UNIÃO DE 18 DE NOVEMBRO DE 1988, SEÇÃO I) QUE APROVA A PADRONIZAÇÃO DOS CORTES DE CARNE BOVINA. A) EMBALAGEM: O PRODUTO DEVERÁ ESTAR ACONDICIONADO EM EMBALAGEM PLÁSTICA LACRADO, QUE IMPEÇA A VIOLAÇÃO DO PRODUTO. B) ROTULAGEM: O PRODUTO DEVERÁ SER ROTULADO DE ACORDO COM A LEGISLAÇÃO VIGENTE, CONTENDO GRAMATURA, DATA DE MANIPULAÇÃO E DATA DE VALIDADE.   C) VALIDADE: A MANIPULAÇÃO DO PRODUTO DEVERÁ SER, DE NO MÁXIMO 2 (DOIS) DIA ANTES DA DATA DA ENTREGA. D) ENTREGAS: OS PRODUTOS DEVERÃO SER ENTREGUES NAS ESCOLAS, DE ACORDO COM O PEDIDO DE COMP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DA CAS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11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RNE MOÍDA - ACÉM BOVINO RESFRIADO MOÍDO: DEVERÁ SER ENTREGUE LIMPO, LIVRE DE OSSOS, DE APONEUROSES, FÁSCIAS MUSCULARES, TENDÕES E SEBO. LIVRE DE ADIÇÃO DE ÁGUA OU CONCENTRADO PROTÉICO INJETADO, SEJA POR INJEÇÃO OU PELA ADIÇÃO DIRETA NA EMBALAGEM. NA OBTENÇÃO DO CORTE DEVE-SE OBSERVAR A PORTARIA Nº. 5, DE 08 DE NOVEMBRO DE 1988 (PUBLICADA NO DIÁRIO OFICIAL DA UNIÃO DE 18 DE NOVEMBRO DE 1988, SEÇÃO I) QUE APROVA A PADRONIZAÇÃO DOS CORTES DE CARNE BOVINA. A) EMBALAGEM: O PRODUTO DEVERÁ ESTAR ACONDICIONADO EM EMBALAGEM PLÁSTICA LACRADA, QUE IMPEÇA A VIOLAÇÃO DO PRODUTO. B) ROTULAGEM: O PRODUTO DEVERÁ SER ROTULADO DE ACORDO COM A LEGISLAÇÃO VIGENTE, CONTENDO GRAMATURA, DATA DE MANIPULAÇÃO E DATA DE VALIDADE.   C) VALIDADE: A MANIPULAÇÃO DO PRODUTO DEVERÁ SER, DE NO MÁXIMO 2 (DOIS) DIA ANTES DA DATA DA ENTREGA. D) ENTREGAS: OS PRODUTOS DEVERÃO SER ENTREGUES NAS ESCOLAS, DE ACORDO COM O PEDIDO DE COMP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DA CAS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9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198,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XA E SOBRECOXA DE FRANGO – CONGELADO E SEM TEMPERO, COM CERCA DE 350 (TREZENTOS E CINQÜENTA) GRAMAS CADA, EM PERFEITO ESTADO HIGIÊNICO-SANITÁRIO, LIVRE DE MISTURA DE OUTROS CORTES DE AVES, LIVRE DE ÁGUA ADICIONADA À EMBALAGEM E EM CONSISTÊNCIA PERFEITAMENTE CONGELADA. A) EMBALAGEM: O PRODUTO DEVERÁ ESTAR ACONDICIONADO EM EMBALAGEM ORIGINAL E LACRADO COM SELO OU SOLDA INVIOLÁVEL, RESPEITANDO A LEGISLAÇÃO VIGENTE, EM EMBALAGEM COM PESO LÍQUIDO ENTRE 01 (UM) A 02 (DOIS) QUILOS, PORTANDO SIF, NÃO SENDO ADMITIDO VIOLAÇÃO DA EMBALAGEM ORIGINAL. B) ROTULAGEM: OS DIZERES DE ROTULAGEM DEVEM ATENDER A NORMALIZAÇÃO ESPECÍFICA EM VIGOR, POSSUINDO O SELO DO ÓRGÃO DE INSPEÇÃO OFICIAL, NOME VERDADEIRO DO PRODUTO SEGUNDO NOMENCLATURA OFICIAL, ENDEREÇO COMPLETO DO FABRICANTE, PESO LÍQUIDO, ROTULAGEM NUTRICIONAL, CONSERVAÇÃO, DATAS DE PRODUÇÃO/LOTE E VENCIMENTO. C) VALIDADE: MINIMO 6 MESES A PARTIR DA DATA D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FRAMB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2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29,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TRATO DE TOMATE - CONCENTRADO, ISENTO DE FERMENTAÇÕES, SIMPLES, CONCENTRADO, ISENTO DE PELES E SEMENTES, CONTENDO COMO INGREDIENTES TOMATE, AÇÚCAR E SAL. A) EMBALAGEM: O PRODUTO DEVERÁ ESTAR ACONDICIONADO LATA DE FOLHA DE FLANDRES, HERMETICAMENTE FECHADA, COM PESO LÍQUIDO MINIMO DE 800 (OITOCENTOS)  GRAMAS, ÍNTEGRAS E ISENTAS DE PARTES AMASSADAS, ESTUFAMENTOS OU QUALQUER OUTRO TIPO DE INJÚRIAS OU FERRUGENS. B) ROTULAGEM: AS EMBALAGENS DEVERÃO SER ROTULADAS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EDILEC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99,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RINHA DE TRIGO COM FERMENTO – ESPECIAL COM FERMENTO, OBTIDA DO TRIGO SADIO, DEVIDAMENTE LIMPA, ISENTA DE MATÉRIA TERROSA E PARASITA, NÃO PODENDO ESTAR ÚMIDA, FERMENTADA OU RANÇOSA, ENRIQUECIDA COM FERRO E ÁCIDO FÓLICO. A) EMBALAGEM: O PRODUTO DEVERÁ ESTAR ACONDICIONADO EM EMBALAGEM PRIMÁRIA DE POLIETILENO, HERMETICAMENTE FECHADO POR TERMOSSOLDAGEM OU MÉTODO QUE GARANTA A INVIOLABILIDADE DO PRODUTO, COM PESO LÍQUIDO DE 01 (UM) QUILO.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CLARI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9,9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LÉ DE PEITO DE FRANGO - CONGELADO SEM TEMPERO: EM PERFEITO ESTADO HIGIÊNICO-SANITÁRIO, LIVRE DE MISTURA DE OUTROS CORTES DE AVES, LIVRE DE ÁGUA ADICIONADA À EMBALAGEM E EM CONSISTÊNCIA PERFEITAMENTE CONGELADA. A) EMBALAGEM: O PRODUTO DEVERÁ ESTAR ACONDICIONADO EM EMBALAGEM ORIGINAL E LACRADO COM SELO OU SOLDA INVIOLÁVEL, RESPEITANDO A LEGISLAÇÃO VIGENTE, EM EMBALAGEM COM PESO LÍQUIDO DE 01 (UM) A 02 (DOIS) QUILOS, PORTANDO SIF, NÃO SENDO ADMITIDA VIOLAÇÃO DA EMBALAGEM ORIGINAL. B) ROTULAGEM: OS DIZERES DE ROTULAGEM DEVEM ATENDER A NORMATIZAÇÃO ESPECÍFICA EM VIGOR, POSSUINDO O SELO DO ÓRGÃO DE INSPEÇÃO OFICIAL, NOME VERDADEIRO DO PRODUTO SEGUNDO NOMENCLATURA OFICIAL, ENDEREÇO COMPLETO DO FABRICANTE, PESO LÍQUIDO, ROTULAGEM NUTRICIONAL, CONSERVAÇÃO, DATAS DE PRODUÇÃO/LOTE E VENCIMENTO. C) VALIDADE: A VALIDADE NA ENTREGA DEVERÁ ESTAR ATÉ 1/3 (UM TERÇO) VENCIDO OU 2/3 (DOIS TERÇOS) LIVRES DA DATA DE FABR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FRAMB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31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LÉ DE PEIXE MERLUZA DE PRIMEIRA QUALIDADE, LIMPO, SEM COURO OU ESCAMAS, SEM ESPINHA, FATIADOS EM BIFES DE 100G EM MÉDIA, CONGELADOS A (-12°C), ISENTAS DE ADITIVOS OU SUBSTÂNCIAS ESTRANHAS QUE SEJAM IMPRÓPRIAS AO CONSUMO.  A) EMBALAGEM: O PRODUTO DEVERÁ ESTAR ACONDICIONADO EM EMBALAGEM ORIGINAL, CONFECCIONADA EM PLÁSTICO TRANSPARENTE ATÓXICO E LACRADO COM SELO OU SOLDA INVIOLÁVEL, RESPEITANDO A LEGISLAÇÃO VIGENTE. A EMBALAGEM DEVERÁ TER PESO LÍQUIDO DE 01 (UM) A 02 (DOIS) QUILOS, PORTANDO SIF, NÃO SENDO ADMITIDA VIOLAÇÃO DA EMBALAGEM ORIGINAL. B) ROTULAGEM: OS DIZERES DE ROTULAGEM DEVEM ATENDER A NORMATIZAÇÃO ESPECÍFICA EM VIGOR, POSSUINDO O SELO DO ÓRGÃO DE INSPEÇÃO OFICIAL, NOME VERDADEIRO DO PRODUTO SEGUNDO NOMENCLATURA OFICIAL, ENDEREÇO COMPLETO DO FABRICANTE, PESO LÍQUIDO, ROTULAGEM NUTRICIONAL, CONSERVAÇÃO, DATAS DE PRODUÇÃO/LOTE E VENCIMENTO. C) VALIDADE: A VALIDADE NA ENTREGA DEVERA ESTAR ATÉ 1/3 (UM TERÇO) VENCIDO OU 2/3 (DOIS TERÇOS) LIVRES DA DATA DE FABR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VILA RE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2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529,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HAME - TIPO CHINÊS, TENRO (MACIO), RAÍZES MEDIANAS, SEM EXCESSO DE SUJIDADES.  A) EMBALAGEM: O PRODUTO DEVERÁ ESTAR ACONDICIONADO EM EMBALAGEM PLÁSTICA EM PERFEITO ESTADO, QUE IMPEÇA A VIOLAÇÃO DO PRODUTO. B) ROTULAGEM: O PRODUTO DEVERÁ SER ROTULADO DE ACORDO COM A LEGISLAÇÃO VIGENTE, CONTENDO A GRAMATURA, A DATA DE MANIPULAÇÃO E A DATA DE VALIDADE.    C) VALIDADE: A MANIPULAÇÃO DO PRODUTO DEVERÁ SER, DE NO MÁXIMO 2 (DOIS) DIA ANTES DA DATA DA ENTREGA.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CEAS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99,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OGURTE – SABORES DIVERSOS, COM POLPA DE FRUTAS, ADOÇADO ARTIFICIALMENTE, COM CONSISTÊNCIA CREMOSA A LÍQUIDA, ACONDICIONADOS EM EMBALAGENS DE POLIETILENO. A) EMBALAGEM: O PRODUTO DEVERÁ ESTAR ACONDICIONADO EM EMBALAGENS DE POLIETILENO, CONTENDO NO MINIMO 120 ML, HERMETICAMENTE FECHADA PARA EVITAR VIOLAÇÃO DO PRODUTO. B) ROTULAGEM: O PRODUTO DEVERÁ SER ROTULADO DE ACORDO COM A LEGISLAÇÃO VIGENTE.    C) VALIDADE: PRAZO DE VALIDADE DE, NO MÍNIMO, 01 (UM) MESES, SENDO QUE NA ENTREGA DO PRODUTO, A DATA DE FABRICAÇÃO MÁXIMA DEVERÁ SER DE 7 (SETE) DIAS. D) ENTREGAS: OS PRODUTOS DEVERÃO SER ENTREGUES NAS ESCOLAS, DE ACORDO COM O PEDIDO DE COMPRAS ENCAMINHADO PELA SECRETARIA DE EDUCAÇÃO, NOS HORÁRIOS PRÉ-DETERMINADOS. E) CONTROLE: O FORNECEDOR, NO ATO DA ENTREGA, DEVERÁ ESPERAR O FUNCIONÁRIO RESPONSÁVEL PELO RECEBIMENTO CONFERIR AS QUANTIDADES, A DATA DE VALIDADE E OS ITENS DE ACORDO COM O PEDIDO SEMANAL E A NOTA FISC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TREVINH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97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EITE FLUIDO - LEITE PASTEURIZADO INTEGRAL TIPO C – PADRONIZADO, COM TEOR DE GORDURA DE 30%. A) EMBALAGEM: O PRODUTO DEVERÁ ESTAR ACONDICIONADO EM EMBALAGENS DE POLIETILENO LEITOSO, COM VOLUME LÍQUIDO DE 01 (UM) LITRO, HERMETICAMENTE FECHADO.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DEVIDO À PERECIBILIDADE DO PRODUTO, A FREQÜÊNCIA DAS ENTREGAS SERÃO MAIORES, SENDO REALIZADAS 2 VEZES NA SEMANA. E) CONTROLE: O FORNECEDOR, NO ATO DA ENTREGA, DEVERÁ ESPERAR O FUNCIONÁRIO RESPONSÁVEL CONFERIR AS MERCADORIAS RECEBIDAS, OBSERVANDO AS CARACTERÍSTICAS DO PRODUTO E AS QUANTIDADES CONTIDAS NAS ORDENS DE COMP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CATAV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03,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NGÜIÇA SUÍNA – FRESCA, LIVRE DE ADIÇÃO DE ÁGUA OU CONCENTRADO PROTÉICO, SEJA POR INJEÇÃO OU PELA ADIÇÃO DIRETA NA EMBALAGEM. A) EMBALAGEM: O PRODUTO DEVERÁ ESTAR ACONDICIONADO EM EMBALAGENS DE POLIETILENO TRANSPARENTE, FECHADO DE FORMA QUE GARANTA A INVIOLABILIDADE DO PRODUTO.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O PRODUTO DEVE SER ENTREGUE NA TEMPERATURA ADEQUADA (ENTRE 0 E 4° C), POR ISSO DEVENDO SER TRANSPORTADA EM VEÍCULOS REFRIGERADOS OU CAIXAS ISOTÉRMIC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DA CAS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9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79,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NIL TRASEIRO RESFRIADO - DEVERÁ SER ENTREGUE LIMPO E CORTADO EM CUBOS DE APROXIMADAMENTE 2 CM DE LADO, LIVRE DE OSSOS, DE APONEUROSES, FÁSCIAS MUSCULARES, TENDÕES E SEBO. LIVRE DE ADIÇÃO DE ÁGUA OU CONCENTRADO PROTÉICO INJETADO, SEJA POR INJEÇÃO OU PELA ADIÇÃO DIRETA NA EMBALAGEM.  A) EMBALAGEM: O PRODUTO DEVERÁ ESTAR ACONDICIONADO EM EMBALAGEM PLÁSTICA LACRADO, QUE IMPEÇA A VIOLAÇÃO DO PRODUTO. B) ROTULAGEM: O PRODUTO DEVERÁ SER ROTULADO DE ACORDO COM A LEGISLAÇÃO VIGENTE, CONTENDO GRAMATURA, DATA DE MANIPULAÇÃO E DATA DE VALIDADE.   C) VALIDADE: A MANIPULAÇÃO DO PRODUTO DEVERÁ SER, DE NO MÁXIMO 1 (UM) DIA ANTES DA DATA DA ENTREGA. D) ENTREGAS: OS PRODUTOS DEVERÃO SER ENTREGUES NAS ESCOLAS, DE ACORDO COM O PEDIDO DE COMPRAS ENCAMINHADO PELA SECRETARIA DE EDUCAÇÃO, NOS HORÁRIOS PRÉ-DETERMINADOS. O PRODUTO DEVE SER ENTREGUE NA TEMPERATURA ADEQUADA (ENTRE 0 E 4° C), POR ISSO DEVENDO SER TRANSPORTADA EM VEÍCULOS REFRIGERADOS OU CAIXAS ISOTÉRMIC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DA CAS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9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918,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ÃO TIPO FRANCÊS – DE PRIMEIRA QUALIDADE,  COM PESO MÍNIMO DE 50 G A) EMBALAGEM: O PRODUTO DEVERÁ ESTAR ACONDICIONADO EM EMBALAGEM PLÁSTICA INVIOLÁVEL, DE MODO A MANTER O PADRÃO DE QUALIDADE. B) ROTULAGEM: AS EMBALAGENS SECUNDÁRIAS DEVERÃO SER ROTULADAS DE ACORDO COM A LEGISLAÇÃO VIGENTE. C) VALIDADE: PRAZO DE VALIDADE DE 02 (DOIS) DIAS.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DA CAS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2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77,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ÃO TIPO HOT DOG – DE PRIMEIRA QUALIDADE, COM PESO MÍNIMO DE 50 GRAMAS. A) EMBALAGEM: O PRODUTO DEVERÁ ESTAR ACONDICIONADO EM EMBALAGEM PLÁSTICA INVIOLÁVEL, DE MODO A MANTER O PADRÃO DE QUALIDADE. B) ROTULAGEM: AS EMBALAGENS SECUNDÁRIAS DEVERÃO SER ROTULADAS DE ACORDO COM A LEGISLAÇÃO VIGENTE. C) VALIDADE: PRAZO DE VALIDADE DE 02 (DOIS) DIAS. D) ENTREGAS: OS PRODUTOS DEVERÃO SER ENTREGUES NAS ESCOLAS, DE ACORDO COM O MESM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DA CAS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9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99,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NAGRE BRANCO– ÁCIDO ACÉTICO, OBTIDO MEDIANTE A FERMENTAÇÃO ACÉTICA DE SOLUÇÕES AQUOSAS DE ÁLCOOL PROCEDENTE PRINCIPALMENTE DE MATÉRIAS AGRÍCOLAS. PADRONIZADO, REFILTRADO, PASTEURIZADO E ENVASADO PARA A DISTRIBUIÇÃO NO COMÉRCIO EM GERAL. COM ACIDEZ DE 4,15%. SEM CORANTES E SEM ESSÊNCIAS. SEM A ADIÇÃO DE AÇÚCARES. A) EMBALAGEM: O PRODUTO DEVERÁ ESTAR ACONDICIONADO EM EMBALAGEM PRIMÁRIA EM GARRAFAS TIPO “PET”, COM VOLUME LÍQUIDO DE 750 ML.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TOSCA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2,9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ÓLEO DE SOJA REFINADO: ISENTO DE MISTURAS DE OUTROS ÓLEOS, ÁGUA OU OUTRAS MATÉRIAS ESTRANHAS AO PRODUTO, AUSÊNCIA DE SUJIDADES, LARVAS OU PARASITAS. A) EMBALAGEM: O PRODUTO DEVERÁ ESTAR ACONDICIONADO EM EMBALAGEM PRIMÁRIA EM GARRAFAS TIPO “PET”, COM VOLUME LÍQUIDO DE 900 ML.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SOY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8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89,00</w:t>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06 meses, contados a partir da data de assinatura.</w:t>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rFonts w:ascii="Arial" w:hAnsi="Arial" w:cs="Arial"/>
        </w:rPr>
      </w:pPr>
      <w:r>
        <w:rPr>
          <w:rFonts w:cs="Arial" w:ascii="Arial" w:hAnsi="Arial"/>
        </w:rPr>
        <w:t xml:space="preserve">2.3 - Em cada aquisição decorrente desta ATA serão observadas, quanto ao preço, às cláusulas e condições constantes do edital do Processo n° 114/2021, Pregão n° 020,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rFonts w:ascii="Arial" w:hAnsi="Arial" w:cs="Arial"/>
        </w:rPr>
      </w:pPr>
      <w:r>
        <w:rPr>
          <w:rFonts w:cs="Arial" w:ascii="Arial" w:hAnsi="Arial"/>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rFonts w:ascii="Arial" w:hAnsi="Arial" w:cs="Arial"/>
        </w:rPr>
      </w:pPr>
      <w:r>
        <w:rPr>
          <w:rFonts w:cs="Arial" w:ascii="Arial" w:hAnsi="Arial"/>
        </w:rPr>
        <w:t>8.1 - Considerado o prazo de validade estabelecido no item 2.1 da cláusula segunda da presente Ata, é vedado qualquer reajustamento de preços, até que seja completado o período de 06 (seis) contados a partir da data de recebimento das propostas indicadas no preâmbulo do Edital do Pregão Presencial n° 020/2021, que integra a presente Ata de Registro de Preços.</w:t>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rFonts w:ascii="Arial" w:hAnsi="Arial" w:cs="Arial"/>
        </w:rPr>
      </w:pPr>
      <w:r>
        <w:rPr>
          <w:rFonts w:cs="Arial" w:ascii="Arial" w:hAnsi="Arial"/>
        </w:rPr>
        <w:t xml:space="preserve">12.1 - Integram esta Ata o edital do Pregão Presencial n° 020/2021 e a proposta da PROMITENTE FORNECEDORA a empresa STA COMERCIAL LTDA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e pelo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UARARA, 25 de agosto de 20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w:t>
        <w:tab/>
        <w:tab/>
        <w:tab/>
        <w:tab/>
        <w:tab/>
        <w:t>____________________</w:t>
      </w:r>
    </w:p>
    <w:p>
      <w:pPr>
        <w:pStyle w:val="Normal"/>
        <w:rPr>
          <w:rFonts w:ascii="Arial" w:hAnsi="Arial" w:cs="Arial"/>
          <w:b/>
          <w:b/>
        </w:rPr>
      </w:pPr>
      <w:r>
        <w:rPr>
          <w:rFonts w:cs="Arial" w:ascii="Arial" w:hAnsi="Arial"/>
          <w:b/>
        </w:rPr>
        <w:t>JOSÉ MAURICIO DE SALES</w:t>
        <w:tab/>
        <w:tab/>
        <w:tab/>
        <w:tab/>
        <w:t>STA COMERCIAL LTDA</w:t>
      </w:r>
    </w:p>
    <w:p>
      <w:pPr>
        <w:pStyle w:val="Normal"/>
        <w:rPr>
          <w:rFonts w:ascii="Arial" w:hAnsi="Arial" w:cs="Arial"/>
          <w:b/>
          <w:b/>
        </w:rPr>
      </w:pPr>
      <w:r>
        <w:rPr>
          <w:rFonts w:cs="Arial" w:ascii="Arial" w:hAnsi="Arial"/>
          <w:b/>
        </w:rPr>
        <w:t>CPF 236.688.496-68</w:t>
        <w:tab/>
        <w:tab/>
        <w:tab/>
        <w:tab/>
        <w:tab/>
        <w:t>CPF 579.925.096-68</w:t>
      </w:r>
    </w:p>
    <w:p>
      <w:pPr>
        <w:pStyle w:val="Normal"/>
        <w:rPr>
          <w:rFonts w:ascii="Arial" w:hAnsi="Arial" w:cs="Arial"/>
          <w:b/>
          <w:b/>
        </w:rPr>
      </w:pPr>
      <w:r>
        <w:rPr>
          <w:rFonts w:cs="Arial" w:ascii="Arial" w:hAnsi="Arial"/>
          <w:b/>
        </w:rPr>
        <w:t>Entidade contratante</w:t>
        <w:tab/>
        <w:tab/>
        <w:tab/>
        <w:tab/>
        <w:tab/>
        <w:t>Sócio Gerente</w:t>
      </w:r>
    </w:p>
    <w:p>
      <w:pPr>
        <w:pStyle w:val="Normal"/>
        <w:rPr/>
      </w:pPr>
      <w:r>
        <w:rPr>
          <w:rFonts w:cs="Arial" w:ascii="Arial" w:hAnsi="Arial"/>
          <w:b/>
        </w:rPr>
        <w:t>Contratante</w:t>
        <w:tab/>
        <w:tab/>
        <w:tab/>
        <w:tab/>
        <w:tab/>
        <w:tab/>
        <w:tab/>
        <w:t>Empresa detentora da A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____________________                   </w:t>
        <w:tab/>
        <w:tab/>
        <w:tab/>
        <w:t>____________________</w:t>
      </w:r>
    </w:p>
    <w:p>
      <w:pPr>
        <w:pStyle w:val="Normal"/>
        <w:rPr/>
      </w:pPr>
      <w:r>
        <w:rPr>
          <w:rFonts w:cs="Arial" w:ascii="Arial" w:hAnsi="Arial"/>
          <w:b/>
        </w:rPr>
        <w:t xml:space="preserve">Testemunha                             </w:t>
        <w:tab/>
        <w:tab/>
        <w:tab/>
        <w:tab/>
        <w:t>Testemunha</w:t>
      </w:r>
    </w:p>
    <w:p>
      <w:pPr>
        <w:pStyle w:val="Normal"/>
        <w:rPr/>
      </w:pPr>
      <w:r>
        <w:rPr>
          <w:rFonts w:cs="Arial" w:ascii="Arial" w:hAnsi="Arial"/>
          <w:b/>
        </w:rPr>
        <w:t xml:space="preserve">CPF                                    </w:t>
        <w:tab/>
        <w:tab/>
        <w:tab/>
        <w:tab/>
        <w:t>CPF</w:t>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13">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37">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41:00Z</dcterms:created>
  <dc:creator>PC</dc:creator>
  <dc:description/>
  <cp:keywords/>
  <dc:language>en-US</dc:language>
  <cp:lastModifiedBy>PC</cp:lastModifiedBy>
  <cp:lastPrinted>2009-05-14T09:09:00Z</cp:lastPrinted>
  <dcterms:modified xsi:type="dcterms:W3CDTF">2021-08-23T14:01:00Z</dcterms:modified>
  <cp:revision>3</cp:revision>
  <dc:subject/>
  <dc:title>PREFEITURA MUNICIPAL DE SÃO JOÃO NEPOMUCENO</dc:title>
</cp:coreProperties>
</file>