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2195195" cy="5327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80355</wp:posOffset>
                </wp:positionH>
                <wp:positionV relativeFrom="paragraph">
                  <wp:posOffset>375920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6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CENÇA PARA ATIVIDADE AMBU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CENÇA PARA ATIVIDADE AMB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0400</wp:posOffset>
                </wp:positionV>
                <wp:extent cx="667258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exo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DOS DE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5.1pt;mso-wrap-distance-left:9.05pt;mso-wrap-distance-right:9.05pt;mso-wrap-distance-top:0pt;mso-wrap-distance-bottom:0pt;margin-top:52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Anexo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DADOS DE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4005</wp:posOffset>
                </wp:positionH>
                <wp:positionV relativeFrom="paragraph">
                  <wp:posOffset>45720</wp:posOffset>
                </wp:positionV>
                <wp:extent cx="1279525" cy="574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3.6pt;mso-position-vertical-relative:text;margin-left:423.1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1660</wp:posOffset>
                </wp:positionH>
                <wp:positionV relativeFrom="paragraph">
                  <wp:posOffset>93980</wp:posOffset>
                </wp:positionV>
                <wp:extent cx="2190115" cy="336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8pt;margin-top:7.4pt;width:172.4pt;height:2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46355</wp:posOffset>
                </wp:positionV>
                <wp:extent cx="2495550" cy="433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i 765/2002 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ódigo Tributário Municipal - Anexo 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4.1pt;mso-wrap-distance-left:9.05pt;mso-wrap-distance-right:9.05pt;mso-wrap-distance-top:0pt;mso-wrap-distance-bottom:0pt;margin-top:3.6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i 765/2002 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ódigo Tributário Municipal - Anex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32397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0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323975</wp:posOffset>
                </wp:positionV>
                <wp:extent cx="1428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04.2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323975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04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2420</wp:posOffset>
                </wp:positionV>
                <wp:extent cx="6672580" cy="2463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4pt;mso-wrap-distance-left:9.05pt;mso-wrap-distance-right:9.05pt;mso-wrap-distance-top:0pt;mso-wrap-distance-bottom:0pt;margin-top:24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546100</wp:posOffset>
                </wp:positionV>
                <wp:extent cx="6672580" cy="250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75pt;mso-wrap-distance-left:9.05pt;mso-wrap-distance-right:9.05pt;mso-wrap-distance-top:0pt;mso-wrap-distance-bottom:0pt;margin-top:4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84225</wp:posOffset>
                </wp:positionV>
                <wp:extent cx="6672580" cy="279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RRO</w:t>
                              <w:tab/>
                              <w:tab/>
                              <w:tab/>
                              <w:tab/>
                              <w:tab/>
                              <w:t>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61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IRRO</w:t>
                        <w:tab/>
                        <w:tab/>
                        <w:tab/>
                        <w:tab/>
                        <w:tab/>
                        <w:t>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784225</wp:posOffset>
                </wp:positionV>
                <wp:extent cx="2355850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22pt;mso-wrap-distance-left:9.05pt;mso-wrap-distance-right:9.05pt;mso-wrap-distance-top:0pt;mso-wrap-distance-bottom:0pt;margin-top:61.7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050925</wp:posOffset>
                </wp:positionV>
                <wp:extent cx="6672580" cy="460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E IDENTIFIC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I     </w:t>
                              <w:tab/>
                              <w:t xml:space="preserve">            CPF                      CT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6.25pt;mso-wrap-distance-left:9.05pt;mso-wrap-distance-right:9.05pt;mso-wrap-distance-top:0pt;mso-wrap-distance-bottom:0pt;margin-top:82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E IDENTIFIC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CI     </w:t>
                        <w:tab/>
                        <w:t xml:space="preserve">            CPF                      CTP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N°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1050925</wp:posOffset>
                </wp:positionV>
                <wp:extent cx="2355850" cy="460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36.25pt;mso-wrap-distance-left:9.05pt;mso-wrap-distance-right:9.05pt;mso-wrap-distance-top:0pt;mso-wrap-distance-bottom:0pt;margin-top:82.7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498600</wp:posOffset>
                </wp:positionV>
                <wp:extent cx="6672580" cy="3079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4.25pt;mso-wrap-distance-left:9.05pt;mso-wrap-distance-right:9.05pt;mso-wrap-distance-top:0pt;mso-wrap-distance-bottom:0pt;margin-top:11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1500505</wp:posOffset>
                </wp:positionV>
                <wp:extent cx="2352040" cy="304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3.95pt;mso-wrap-distance-left:9.05pt;mso-wrap-distance-right:9.05pt;mso-wrap-distance-top:0pt;mso-wrap-distance-bottom:0pt;margin-top:118.1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1270" cy="266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3.3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203835</wp:posOffset>
                </wp:positionV>
                <wp:extent cx="6672580" cy="10509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PRETEND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ª OP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ª OPÇÃ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ª OP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82.75pt;mso-wrap-distance-left:9.05pt;mso-wrap-distance-right:9.05pt;mso-wrap-distance-top:0pt;mso-wrap-distance-bottom:0pt;margin-top:16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 PRETENDI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ª OPÇÃ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ª OPÇÃ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ª OP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296545</wp:posOffset>
                </wp:positionV>
                <wp:extent cx="5934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3.35pt;width:46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175</wp:posOffset>
                </wp:positionH>
                <wp:positionV relativeFrom="paragraph">
                  <wp:posOffset>249555</wp:posOffset>
                </wp:positionV>
                <wp:extent cx="59347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9.65pt;width:46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193040</wp:posOffset>
                </wp:positionV>
                <wp:extent cx="59347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.2pt;width:46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272415</wp:posOffset>
                </wp:positionV>
                <wp:extent cx="6672580" cy="2317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REQUERENTE ACIMA IDENTIFICADO VEM REQUER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8.25pt;mso-wrap-distance-left:9.05pt;mso-wrap-distance-right:9.05pt;mso-wrap-distance-top:0pt;mso-wrap-distance-bottom:0pt;margin-top:21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 REQUERENTE ACIMA IDENTIFICADO VEM REQUER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68275</wp:posOffset>
                </wp:positionV>
                <wp:extent cx="6672580" cy="10509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LIC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O EXERCÍCIO DE ATIVIDADE AMBULANTE EM ÁREA DE DOMÍNIO PÚBL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NOVAÇÃO DA LICENÇA PARA O EXERCÍCIO DE ATIVIDADE AMBULANTE EM ÁREA DE DOMÍNIO PÚBLIC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IXA DE LICENÇA PARA O EXERCÍCIO DE ATIVIDADE AMBULANTE EM ÁREA DE DOMÍNI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82.75pt;mso-wrap-distance-left:9.05pt;mso-wrap-distance-right:9.05pt;mso-wrap-distance-top:0pt;mso-wrap-distance-bottom:0pt;margin-top:13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LICITAÇÃ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O EXERCÍCIO DE ATIVIDADE AMBULANTE EM ÁREA DE DOMÍNIO PÚBLIC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RENOVAÇÃO DA LICENÇA PARA O EXERCÍCIO DE ATIVIDADE AMBULANTE EM ÁREA DE DOMÍNIO PÚBLIC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BAIXA DE LICENÇA PARA O EXERCÍCIO DE ATIVIDADE AMBULANTE EM ÁREA DE DOMÍN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14287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1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90805</wp:posOffset>
                </wp:positionV>
                <wp:extent cx="14287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14287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37490</wp:posOffset>
                </wp:positionV>
                <wp:extent cx="6672580" cy="2698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(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1.25pt;mso-wrap-distance-left:9.05pt;mso-wrap-distance-right:9.05pt;mso-wrap-distance-top:0pt;mso-wrap-distance-bottom:0pt;margin-top:18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(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171450</wp:posOffset>
                </wp:positionV>
                <wp:extent cx="6672580" cy="9937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93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CONFERI TODOS OS DOCUMENTOS EXIGIDOS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16" w:hanging="8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  <w:tab/>
                              <w:tab/>
                              <w:t xml:space="preserve">                 ___________________________________________________                                             REQUERENTE                                                                               </w:t>
                              <w:tab/>
                              <w:t xml:space="preserve">    ASSINATURA/CARIMBO DO SERVIDOR DA PREFE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78.25pt;mso-wrap-distance-left:9.05pt;mso-wrap-distance-right:9.05pt;mso-wrap-distance-top:0pt;mso-wrap-distance-bottom:0pt;margin-top:13.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CONFERI TODOS OS DOCUMENTOS EXIGIDOS</w:t>
                      </w:r>
                    </w:p>
                    <w:p>
                      <w:pPr>
                        <w:pStyle w:val="Normal"/>
                        <w:spacing w:before="240" w:after="200"/>
                        <w:ind w:left="1416" w:hanging="8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</w:t>
                        <w:tab/>
                        <w:tab/>
                        <w:t xml:space="preserve">                 ___________________________________________________                                             REQUERENTE                                                                               </w:t>
                        <w:tab/>
                        <w:t xml:space="preserve">    ASSINATURA/CARIMBO DO SERVIDOR DA PREFE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200</wp:posOffset>
                </wp:positionH>
                <wp:positionV relativeFrom="paragraph">
                  <wp:posOffset>171450</wp:posOffset>
                </wp:positionV>
                <wp:extent cx="3403600" cy="9937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pt;height:78.25pt;mso-wrap-distance-left:9.05pt;mso-wrap-distance-right:9.05pt;mso-wrap-distance-top:0pt;mso-wrap-distance-bottom:0pt;margin-top:13.5pt;mso-position-vertical-relative:text;margin-left:2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140335</wp:posOffset>
                </wp:positionV>
                <wp:extent cx="171450" cy="161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1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83515</wp:posOffset>
                </wp:positionV>
                <wp:extent cx="6672580" cy="2889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PACHO (RESERVADO À PM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.75pt;mso-wrap-distance-left:9.05pt;mso-wrap-distance-right:9.05pt;mso-wrap-distance-top:0pt;mso-wrap-distance-bottom:0pt;margin-top:14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SPACHO (RESERVADO À PM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15240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36525</wp:posOffset>
                </wp:positionV>
                <wp:extent cx="6672580" cy="32321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23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54.5pt;mso-wrap-distance-left:9.05pt;mso-wrap-distance-right:9.05pt;mso-wrap-distance-top:0pt;mso-wrap-distance-bottom:0pt;margin-top:10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/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152400" cy="142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914" w:right="370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/>
                <w:b/>
                <w:bCs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EXI</w:t>
            </w:r>
            <w:r>
              <w:rPr>
                <w:rFonts w:cs="Arial"/>
                <w:b/>
                <w:bCs/>
                <w:sz w:val="16"/>
                <w:szCs w:val="16"/>
              </w:rPr>
              <w:t>G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4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EX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Í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V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Á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Í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ÚB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4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ad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ev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f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odu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qu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z w:val="16"/>
                <w:szCs w:val="16"/>
              </w:rPr>
              <w:t>á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za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42" w:hanging="0"/>
              <w:rPr/>
            </w:pPr>
            <w:r>
              <w:rPr>
                <w:rFonts w:cs="Arial"/>
                <w:sz w:val="16"/>
                <w:szCs w:val="16"/>
              </w:rPr>
              <w:t>2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er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eg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éb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l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(CND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-</w:t>
            </w:r>
            <w:r>
              <w:rPr>
                <w:rFonts w:cs="Arial"/>
                <w:spacing w:val="-1"/>
                <w:sz w:val="16"/>
                <w:szCs w:val="16"/>
              </w:rPr>
              <w:t>C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4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o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rova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ê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5 -Do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pacing w:val="-1"/>
                <w:sz w:val="16"/>
                <w:szCs w:val="16"/>
              </w:rPr>
              <w:t>rr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d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/>
                <w:spacing w:val="-1"/>
                <w:sz w:val="16"/>
                <w:szCs w:val="16"/>
              </w:rPr>
              <w:t>un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pa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>
                <w:rFonts w:cs="Arial"/>
                <w:spacing w:val="-1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EX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Í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V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Á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Í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ÚB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er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eg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éb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l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(CND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3 -Do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pacing w:val="-1"/>
                <w:sz w:val="16"/>
                <w:szCs w:val="16"/>
              </w:rPr>
              <w:t>rr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d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/>
                <w:spacing w:val="-1"/>
                <w:sz w:val="16"/>
                <w:szCs w:val="16"/>
              </w:rPr>
              <w:t>un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pa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I</w:t>
            </w:r>
            <w:r>
              <w:rPr>
                <w:rFonts w:cs="Arial"/>
                <w:b/>
                <w:bCs/>
                <w:sz w:val="16"/>
                <w:szCs w:val="16"/>
              </w:rPr>
              <w:t>I -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B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X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6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X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Í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V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Á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6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Í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ÚB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L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4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o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pacing w:val="-1"/>
                <w:sz w:val="16"/>
                <w:szCs w:val="16"/>
              </w:rPr>
              <w:t>rr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d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/>
                <w:spacing w:val="-1"/>
                <w:sz w:val="16"/>
                <w:szCs w:val="16"/>
              </w:rPr>
              <w:t>un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pa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4"/>
                <w:sz w:val="16"/>
                <w:szCs w:val="16"/>
              </w:rPr>
              <w:t>x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í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ur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qu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ad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4" w:right="6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>B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pacing w:val="1"/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Arial"/>
                <w:spacing w:val="-1"/>
                <w:sz w:val="16"/>
                <w:szCs w:val="16"/>
              </w:rPr>
              <w:t>Ca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anu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a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t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>j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aga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z w:val="16"/>
                <w:szCs w:val="16"/>
              </w:rPr>
              <w:t>á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ua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as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quer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z w:val="16"/>
                <w:szCs w:val="16"/>
              </w:rPr>
              <w:t>á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qu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ua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ag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</w:t>
            </w:r>
            <w:r>
              <w:rPr>
                <w:rFonts w:cs="Arial"/>
                <w:spacing w:val="-1"/>
                <w:sz w:val="16"/>
                <w:szCs w:val="16"/>
              </w:rPr>
              <w:t>pag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a</w:t>
            </w:r>
            <w:r>
              <w:rPr>
                <w:rFonts w:cs="Arial"/>
                <w:sz w:val="16"/>
                <w:szCs w:val="16"/>
              </w:rPr>
              <w:t>li</w:t>
            </w:r>
            <w:r>
              <w:rPr>
                <w:rFonts w:cs="Arial"/>
                <w:spacing w:val="-1"/>
                <w:sz w:val="16"/>
                <w:szCs w:val="16"/>
              </w:rPr>
              <w:t>za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-3"/>
                <w:sz w:val="16"/>
                <w:szCs w:val="16"/>
              </w:rPr>
              <w:t>é</w:t>
            </w:r>
            <w:r>
              <w:rPr>
                <w:rFonts w:cs="Arial"/>
                <w:spacing w:val="-1"/>
                <w:sz w:val="16"/>
                <w:szCs w:val="16"/>
              </w:rPr>
              <w:t>b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rar</w:t>
            </w:r>
            <w:r>
              <w:rPr>
                <w:rFonts w:cs="Arial"/>
                <w:sz w:val="16"/>
                <w:szCs w:val="16"/>
              </w:rPr>
              <w:t>á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-2"/>
                <w:sz w:val="16"/>
                <w:szCs w:val="16"/>
              </w:rPr>
              <w:t>í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v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4" w:right="6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RG e CPF do titular ou Certidão de Óbito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4" w:right="6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4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7:00Z</dcterms:created>
  <dc:creator>User</dc:creator>
  <dc:description/>
  <cp:keywords/>
  <dc:language>en-US</dc:language>
  <cp:lastModifiedBy>Cliente</cp:lastModifiedBy>
  <cp:lastPrinted>2013-07-12T13:31:00Z</cp:lastPrinted>
  <dcterms:modified xsi:type="dcterms:W3CDTF">2021-04-07T18:00:00Z</dcterms:modified>
  <cp:revision>18</cp:revision>
  <dc:subject/>
  <dc:title/>
</cp:coreProperties>
</file>