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495</wp:posOffset>
            </wp:positionH>
            <wp:positionV relativeFrom="paragraph">
              <wp:posOffset>38100</wp:posOffset>
            </wp:positionV>
            <wp:extent cx="2305050" cy="5594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81625</wp:posOffset>
                </wp:positionH>
                <wp:positionV relativeFrom="paragraph">
                  <wp:posOffset>361950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AÇÃO DE SERVIÇO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RAIS DE 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LICITAÇÃO DE SERVIÇO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RAIS D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5275</wp:posOffset>
                </wp:positionH>
                <wp:positionV relativeFrom="paragraph">
                  <wp:posOffset>31750</wp:posOffset>
                </wp:positionV>
                <wp:extent cx="127952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2.5pt;mso-position-vertical-relative:text;margin-left:423.2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20650</wp:posOffset>
                </wp:positionV>
                <wp:extent cx="6672580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 DE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5.1pt;mso-wrap-distance-left:9.05pt;mso-wrap-distance-right:9.05pt;mso-wrap-distance-top:0pt;mso-wrap-distance-bottom:0pt;margin-top:-9.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ADOS DE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981710</wp:posOffset>
                </wp:positionV>
                <wp:extent cx="14478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77.3pt;width:11.3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81710</wp:posOffset>
                </wp:positionV>
                <wp:extent cx="1619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7.3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981710</wp:posOffset>
                </wp:positionV>
                <wp:extent cx="1809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77.3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981710</wp:posOffset>
                </wp:positionV>
                <wp:extent cx="1333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77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0795</wp:posOffset>
                </wp:positionV>
                <wp:extent cx="6672580" cy="2463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4pt;mso-wrap-distance-left:9.05pt;mso-wrap-distance-right:9.05pt;mso-wrap-distance-top:0pt;mso-wrap-distance-bottom:0pt;margin-top:-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22885</wp:posOffset>
                </wp:positionV>
                <wp:extent cx="6672580" cy="250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75pt;mso-wrap-distance-left:9.05pt;mso-wrap-distance-right:9.05pt;mso-wrap-distance-top:0pt;mso-wrap-distance-bottom:0pt;margin-top:17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61010</wp:posOffset>
                </wp:positionV>
                <wp:extent cx="667258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D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36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IR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DA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461010</wp:posOffset>
                </wp:positionV>
                <wp:extent cx="1498600" cy="27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2pt;mso-wrap-distance-left:9.05pt;mso-wrap-distance-right:9.05pt;mso-wrap-distance-top:0pt;mso-wrap-distance-bottom:0pt;margin-top:36.3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175385</wp:posOffset>
                </wp:positionV>
                <wp:extent cx="6672580" cy="31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5pt;mso-wrap-distance-left:9.05pt;mso-wrap-distance-right:9.05pt;mso-wrap-distance-top:0pt;mso-wrap-distance-bottom:0pt;margin-top:92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1175385</wp:posOffset>
                </wp:positionV>
                <wp:extent cx="2355850" cy="31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25pt;mso-wrap-distance-left:9.05pt;mso-wrap-distance-right:9.05pt;mso-wrap-distance-top:0pt;mso-wrap-distance-bottom:0pt;margin-top:92.5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0</wp:posOffset>
                </wp:positionH>
                <wp:positionV relativeFrom="paragraph">
                  <wp:posOffset>727710</wp:posOffset>
                </wp:positionV>
                <wp:extent cx="2355850" cy="460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36.25pt;mso-wrap-distance-left:9.05pt;mso-wrap-distance-right:9.05pt;mso-wrap-distance-top:0pt;mso-wrap-distance-bottom:0pt;margin-top:57.3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27710</wp:posOffset>
                </wp:positionV>
                <wp:extent cx="6672580" cy="460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E IDENTIFIC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I     </w:t>
                              <w:tab/>
                              <w:t xml:space="preserve">            CPF                      CT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CNPJ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6.25pt;mso-wrap-distance-left:9.05pt;mso-wrap-distance-right:9.05pt;mso-wrap-distance-top:0pt;mso-wrap-distance-bottom:0pt;margin-top:57.3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E IDENTIFIC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I     </w:t>
                        <w:tab/>
                        <w:t xml:space="preserve">            CPF                      CTP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CNPJ     </w:t>
                      </w:r>
                      <w:r>
                        <w:rPr>
                          <w:sz w:val="16"/>
                          <w:szCs w:val="16"/>
                        </w:rPr>
                        <w:t>N°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480185</wp:posOffset>
                </wp:positionV>
                <wp:extent cx="6672580" cy="307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A SER FEITO O SERVI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4.25pt;mso-wrap-distance-left:9.05pt;mso-wrap-distance-right:9.05pt;mso-wrap-distance-top:0pt;mso-wrap-distance-bottom:0pt;margin-top:116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A SER FEITO O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0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160020</wp:posOffset>
                </wp:positionV>
                <wp:extent cx="6672580" cy="2463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4pt;mso-wrap-distance-left:9.05pt;mso-wrap-distance-right:9.05pt;mso-wrap-distance-top:0pt;mso-wrap-distance-bottom:0pt;margin-top:12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76835</wp:posOffset>
                </wp:positionV>
                <wp:extent cx="6659880" cy="392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92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6.05pt;width:524.35pt;height:30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0"/>
        <w:ind w:right="118"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16192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6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78130</wp:posOffset>
                </wp:positionV>
                <wp:extent cx="16192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1.9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20955</wp:posOffset>
                </wp:positionV>
                <wp:extent cx="161925" cy="104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.6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278130</wp:posOffset>
                </wp:positionV>
                <wp:extent cx="161925" cy="104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21.9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RETIRADA DE TERRAS PROVENIENTES DE CHUVAS</w:t>
        <w:tab/>
        <w:tab/>
        <w:t>RECOMPOSIÇÃO DE CALÇAMENTO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CONSTRUÇÃO DE MURO DE CONTENÇÃO</w:t>
        <w:tab/>
        <w:tab/>
        <w:tab/>
        <w:t>REPARO DE PONTE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61925" cy="104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4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5715</wp:posOffset>
                </wp:positionV>
                <wp:extent cx="161925" cy="104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0.4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PATROLAMENTO                     </w:t>
        <w:tab/>
        <w:tab/>
        <w:t xml:space="preserve">                                    CONSTRUÇÃO DE PRA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uto" w:line="240" w:before="24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61925" cy="104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7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135890</wp:posOffset>
                </wp:positionV>
                <wp:extent cx="161925" cy="1047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0.7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POSTEAMENTO            </w:t>
        <w:tab/>
        <w:t xml:space="preserve">                                                     ATERRO E DESATERRO</w:t>
      </w:r>
    </w:p>
    <w:p>
      <w:pPr>
        <w:pStyle w:val="Normal"/>
        <w:spacing w:lineRule="auto" w:line="240" w:before="24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61925" cy="104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7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135890</wp:posOffset>
                </wp:positionV>
                <wp:extent cx="161925" cy="104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0.7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REPARO EM ESCADA                 </w:t>
        <w:tab/>
        <w:t xml:space="preserve">                                                     MANUTENÇÃO DE REDE PLUVIAL</w:t>
      </w:r>
    </w:p>
    <w:p>
      <w:pPr>
        <w:pStyle w:val="Normal"/>
        <w:spacing w:lineRule="auto" w:line="240" w:before="24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161925" cy="1047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118110</wp:posOffset>
                </wp:positionV>
                <wp:extent cx="161925" cy="1047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9.3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RECOMPOSIÇÃO DE PASSEIO  </w:t>
        <w:tab/>
        <w:tab/>
        <w:t xml:space="preserve">                </w:t>
        <w:tab/>
        <w:tab/>
        <w:t>LIGAÇÃO DE REDE PLUVIAL</w:t>
      </w:r>
    </w:p>
    <w:p>
      <w:pPr>
        <w:pStyle w:val="Normal"/>
        <w:spacing w:lineRule="auto" w:line="240" w:before="24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61925" cy="1047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7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168275</wp:posOffset>
                </wp:positionV>
                <wp:extent cx="161925" cy="1047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3.2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CONSTRUÇÃO DE ESCADA</w:t>
        <w:tab/>
        <w:tab/>
        <w:t xml:space="preserve">               </w:t>
        <w:tab/>
        <w:tab/>
        <w:t>CONSTRUÇÃO DE PASSEIO</w:t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161925" cy="104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COLOCAÇÃO DE MEIO-FIO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4145</wp:posOffset>
                </wp:positionV>
                <wp:extent cx="161925" cy="104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3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OUTROS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91160</wp:posOffset>
                </wp:positionV>
                <wp:extent cx="161925" cy="1047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30.8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67310</wp:posOffset>
                </wp:positionV>
                <wp:extent cx="3476625" cy="108966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.3pt;width:273.7pt;height:8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60960</wp:posOffset>
                </wp:positionV>
                <wp:extent cx="6672580" cy="11023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E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ONFERI TODOS OS DOCUMENTOS EXIGID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ind w:left="1416" w:hanging="8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  <w:tab/>
                              <w:tab/>
                              <w:t xml:space="preserve">                 ___________________________________________________                                             REQUERENTE                                                                               </w:t>
                              <w:tab/>
                              <w:t xml:space="preserve">    ASSINATURA/CARIMBO DO SERVIDOR DA PREFE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86.8pt;mso-wrap-distance-left:9.05pt;mso-wrap-distance-right:9.05pt;mso-wrap-distance-top:0pt;mso-wrap-distance-bottom:0pt;margin-top:4.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E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CONFERI TODOS OS DOCUMENTOS EXIGIDOS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ind w:left="1416" w:hanging="8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</w:t>
                        <w:tab/>
                        <w:tab/>
                        <w:t xml:space="preserve">                 ___________________________________________________                                             REQUERENTE                                                                               </w:t>
                        <w:tab/>
                        <w:t xml:space="preserve">    ASSINATURA/CARIMBO DO SERVIDOR DA PREF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150620</wp:posOffset>
                </wp:positionV>
                <wp:extent cx="667258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.7pt;mso-wrap-distance-left:9.05pt;mso-wrap-distance-right:9.05pt;mso-wrap-distance-top:0pt;mso-wrap-distance-bottom:0pt;margin-top:9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PACHO (RESERVADO À PM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27965</wp:posOffset>
                </wp:positionV>
                <wp:extent cx="6672580" cy="1884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48.4pt;mso-wrap-distance-left:9.05pt;mso-wrap-distance-right:9.05pt;mso-wrap-distance-top:0pt;mso-wrap-distance-bottom:0pt;margin-top:1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45720</wp:posOffset>
                </wp:positionV>
                <wp:extent cx="20193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6pt;width:15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</wp:posOffset>
                </wp:positionH>
                <wp:positionV relativeFrom="paragraph">
                  <wp:posOffset>233680</wp:posOffset>
                </wp:positionV>
                <wp:extent cx="230505" cy="152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8.4pt;width:18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172720</wp:posOffset>
                </wp:positionV>
                <wp:extent cx="6438900" cy="144081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44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3.6pt;width:506.95pt;height:11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-65405</wp:posOffset>
                </wp:positionV>
                <wp:extent cx="6438900" cy="23812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-5.15pt;width:506.9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DOCUMENTAÇÃO EXIGID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ENÇÃO EM ÁREA PÚBLI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Preenchimento do formulári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Endereço completo do local, com descrição da situ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CPF e RG do solicita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3 Vias do projet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3 Vias do memoral descri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vanish/>
          <w:sz w:val="16"/>
          <w:szCs w:val="16"/>
          <w:lang w:val="en-US" w:eastAsia="en-US"/>
        </w:rPr>
      </w:pPr>
      <w:r>
        <w:rPr>
          <w:sz w:val="16"/>
          <w:szCs w:val="16"/>
        </w:rPr>
        <w:t>2 Vias da ART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4:00Z</dcterms:created>
  <dc:creator>User</dc:creator>
  <dc:description/>
  <cp:keywords/>
  <dc:language>en-US</dc:language>
  <cp:lastModifiedBy>Cliente</cp:lastModifiedBy>
  <cp:lastPrinted>2013-07-15T08:46:00Z</cp:lastPrinted>
  <dcterms:modified xsi:type="dcterms:W3CDTF">2021-04-07T17:33:00Z</dcterms:modified>
  <cp:revision>17</cp:revision>
  <dc:subject/>
  <dc:title/>
</cp:coreProperties>
</file>