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7140" cy="6096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5275</wp:posOffset>
                </wp:positionH>
                <wp:positionV relativeFrom="paragraph">
                  <wp:posOffset>329565</wp:posOffset>
                </wp:positionV>
                <wp:extent cx="12674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25pt;margin-top:25.9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2935</wp:posOffset>
                </wp:positionH>
                <wp:positionV relativeFrom="paragraph">
                  <wp:posOffset>704215</wp:posOffset>
                </wp:positionV>
                <wp:extent cx="2209165" cy="346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05pt;margin-top:55.45pt;width:173.9pt;height:2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31750</wp:posOffset>
                </wp:positionV>
                <wp:extent cx="2784475" cy="57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46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ICENÇA PARA USO DE ESPAÇO PÚBL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9.25pt;height:45.25pt;mso-wrap-distance-left:9.05pt;mso-wrap-distance-right:9.05pt;mso-wrap-distance-top:0pt;mso-wrap-distance-bottom:0pt;margin-top:2.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ICENÇA PARA USO DE ESPAÇO PÚBL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8925</wp:posOffset>
                </wp:positionH>
                <wp:positionV relativeFrom="paragraph">
                  <wp:posOffset>31750</wp:posOffset>
                </wp:positionV>
                <wp:extent cx="127952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OCOLO N°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2.5pt;mso-position-vertical-relative:text;margin-left:422.7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TOCOLO N°</w:t>
                      </w:r>
                    </w:p>
                    <w:p>
                      <w:pPr>
                        <w:pStyle w:val="SemEspaamen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mEspaamen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9435</wp:posOffset>
                </wp:positionH>
                <wp:positionV relativeFrom="paragraph">
                  <wp:posOffset>666115</wp:posOffset>
                </wp:positionV>
                <wp:extent cx="2477770" cy="433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i 765/02 </w:t>
                            </w:r>
                          </w:p>
                          <w:p>
                            <w:pPr>
                              <w:pStyle w:val="SemEspaamento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ódigo Tributário Municipal - Anexo X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4.15pt;mso-wrap-distance-left:9.05pt;mso-wrap-distance-right:9.05pt;mso-wrap-distance-top:0pt;mso-wrap-distance-bottom:0pt;margin-top:52.4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i 765/02 </w:t>
                      </w:r>
                    </w:p>
                    <w:p>
                      <w:pPr>
                        <w:pStyle w:val="SemEspaamento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ódigo Tributário Municipal - Anexo X</w:t>
                      </w:r>
                    </w:p>
                    <w:p>
                      <w:pPr>
                        <w:pStyle w:val="SemEspaamento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120650</wp:posOffset>
                </wp:positionV>
                <wp:extent cx="6672580" cy="445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DOS DE 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35.1pt;mso-wrap-distance-left:9.05pt;mso-wrap-distance-right:9.05pt;mso-wrap-distance-top:0pt;mso-wrap-distance-bottom:0pt;margin-top:-9.5pt;mso-position-vertical-relative:text;margin-left:-1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DADOS DE 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07975</wp:posOffset>
                </wp:positionV>
                <wp:extent cx="667258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ESTABELECIMENTO OU RAZÃ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9.5pt;mso-wrap-distance-left:9.05pt;mso-wrap-distance-right:9.05pt;mso-wrap-distance-top:0pt;mso-wrap-distance-bottom:0pt;margin-top:24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E DO ESTABELECIMENTO OU RAZÃ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39570</wp:posOffset>
                </wp:positionV>
                <wp:extent cx="1905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9.1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2144395</wp:posOffset>
                </wp:positionV>
                <wp:extent cx="1905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68.8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2392045</wp:posOffset>
                </wp:positionV>
                <wp:extent cx="1905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88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96745</wp:posOffset>
                </wp:positionV>
                <wp:extent cx="2000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9.3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2620645</wp:posOffset>
                </wp:positionV>
                <wp:extent cx="1905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06.3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2620645</wp:posOffset>
                </wp:positionV>
                <wp:extent cx="20955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06.3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2620645</wp:posOffset>
                </wp:positionV>
                <wp:extent cx="20955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06.3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277870</wp:posOffset>
                </wp:positionV>
                <wp:extent cx="1905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8.1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96945</wp:posOffset>
                </wp:positionV>
                <wp:extent cx="18097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5.3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763645</wp:posOffset>
                </wp:positionV>
                <wp:extent cx="18097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6.3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030345</wp:posOffset>
                </wp:positionV>
                <wp:extent cx="1809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7.3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3277870</wp:posOffset>
                </wp:positionV>
                <wp:extent cx="19050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58.1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3515995</wp:posOffset>
                </wp:positionV>
                <wp:extent cx="19050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76.85pt;width:14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3763645</wp:posOffset>
                </wp:positionV>
                <wp:extent cx="19050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96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7625</wp:posOffset>
                </wp:positionH>
                <wp:positionV relativeFrom="paragraph">
                  <wp:posOffset>4030345</wp:posOffset>
                </wp:positionV>
                <wp:extent cx="19050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17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6672580" cy="2508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.75pt;mso-wrap-distance-left:9.05pt;mso-wrap-distance-right:9.05pt;mso-wrap-distance-top:0pt;mso-wrap-distance-bottom:0pt;margin-top:1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61620</wp:posOffset>
                </wp:positionV>
                <wp:extent cx="6672580" cy="2794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I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pt;mso-wrap-distance-left:9.05pt;mso-wrap-distance-right:9.05pt;mso-wrap-distance-top:0pt;mso-wrap-distance-bottom:0pt;margin-top:20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I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263525</wp:posOffset>
                </wp:positionV>
                <wp:extent cx="2799715" cy="275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1.7pt;mso-wrap-distance-left:9.05pt;mso-wrap-distance-right:9.05pt;mso-wrap-distance-top:0pt;mso-wrap-distance-bottom:0pt;margin-top:20.7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528320</wp:posOffset>
                </wp:positionV>
                <wp:extent cx="6672580" cy="279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PJ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TELEF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pt;mso-wrap-distance-left:9.05pt;mso-wrap-distance-right:9.05pt;mso-wrap-distance-top:0pt;mso-wrap-distance-bottom:0pt;margin-top:41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NPJ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530225</wp:posOffset>
                </wp:positionV>
                <wp:extent cx="2275840" cy="275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1.7pt;mso-wrap-distance-left:9.05pt;mso-wrap-distance-right:9.05pt;mso-wrap-distance-top:0pt;mso-wrap-distance-bottom:0pt;margin-top:41.7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795020</wp:posOffset>
                </wp:positionV>
                <wp:extent cx="6672580" cy="3460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 PAR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7.25pt;mso-wrap-distance-left:9.05pt;mso-wrap-distance-right:9.05pt;mso-wrap-distance-top:0pt;mso-wrap-distance-bottom:0pt;margin-top:62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 PAR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796925</wp:posOffset>
                </wp:positionV>
                <wp:extent cx="2171065" cy="3422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E PAR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6.95pt;mso-wrap-distance-left:9.05pt;mso-wrap-distance-right:9.05pt;mso-wrap-distance-top:0pt;mso-wrap-distance-bottom:0pt;margin-top:62.7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E PAR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128395</wp:posOffset>
                </wp:positionV>
                <wp:extent cx="6672580" cy="2317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LICIT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8.25pt;mso-wrap-distance-left:9.05pt;mso-wrap-distance-right:9.05pt;mso-wrap-distance-top:0pt;mso-wrap-distance-bottom:0pt;margin-top:88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LICITAÇÃ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347470</wp:posOffset>
                </wp:positionV>
                <wp:extent cx="6672580" cy="16224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62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 INTERESSADO, ACIMA IDENTIFICADO, VEM REQUERER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CENÇA PARA COLOCAÇÃO DE MESAS E CADEIRAS NO PASSEIO        </w:t>
                              <w:tab/>
                              <w:t>N° DE CADEIRAS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NOVAÇÃO DA LICENÇA PARA COLOCAÇÃO DE MESAS E CADEIRAS NO LOCAL ACIMA IDENTIFICAD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AIXA DA LICENÇA PARA COLOCAÇÃO DE MESAS E CADEIRAS NO LOCAL ACIMA IDENTIFICAD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CENÇA PARA USO DO ESPAÇO PÚBLICO EM EVENT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CENÇA PARA USO DO ESPAÇO PÚBLICO EM PERÍODOS DEFINIDOS </w:t>
                              <w:tab/>
                              <w:tab/>
                              <w:t>FINAIS DE SEMANA</w:t>
                              <w:tab/>
                              <w:tab/>
                              <w:t>FÉRIAS</w:t>
                              <w:tab/>
                              <w:t xml:space="preserve">      N° DE DIAS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27.75pt;mso-wrap-distance-left:9.05pt;mso-wrap-distance-right:9.05pt;mso-wrap-distance-top:0pt;mso-wrap-distance-bottom:0pt;margin-top:106.1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O INTERESSADO, ACIMA IDENTIFICADO, VEM REQUERER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LICENÇA PARA COLOCAÇÃO DE MESAS E CADEIRAS NO PASSEIO        </w:t>
                        <w:tab/>
                        <w:t>N° DE CADEIRAS 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RENOVAÇÃO DA LICENÇA PARA COLOCAÇÃO DE MESAS E CADEIRAS NO LOCAL ACIMA IDENTIFICAD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BAIXA DA LICENÇA PARA COLOCAÇÃO DE MESAS E CADEIRAS NO LOCAL ACIMA IDENTIFICADO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LICENÇA PARA USO DO ESPAÇO PÚBLICO EM EVENTOS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LICENÇA PARA USO DO ESPAÇO PÚBLICO EM PERÍODOS DEFINIDOS </w:t>
                        <w:tab/>
                        <w:tab/>
                        <w:t>FINAIS DE SEMANA</w:t>
                        <w:tab/>
                        <w:tab/>
                        <w:t>FÉRIAS</w:t>
                        <w:tab/>
                        <w:t xml:space="preserve">      N° DE DIAS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80</wp:posOffset>
                </wp:positionH>
                <wp:positionV relativeFrom="paragraph">
                  <wp:posOffset>2957195</wp:posOffset>
                </wp:positionV>
                <wp:extent cx="6672580" cy="12985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298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PO DE EQUIPAMEN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RRAC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OMÓVEI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ILERS OU REBOQU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MINHÃO OU ÔNIB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N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RROCINH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IOSQU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RROÇA OU CHARRE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02.25pt;mso-wrap-distance-left:9.05pt;mso-wrap-distance-right:9.05pt;mso-wrap-distance-top:0pt;mso-wrap-distance-bottom:0pt;margin-top:232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PO DE EQUIPAMENTO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BARRAC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OMÓVEI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TRAILERS OU REBOQUE</w:t>
                        <w:tab/>
                        <w:tab/>
                        <w:tab/>
                        <w:tab/>
                        <w:tab/>
                        <w:tab/>
                        <w:tab/>
                        <w:t>CAMINHÃO OU ÔNIBU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BANC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RROCINH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QUIOSQU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RROÇA OU CHARRE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42545</wp:posOffset>
                </wp:positionV>
                <wp:extent cx="6672580" cy="2889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PACHO (RESERVADO À PM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.75pt;mso-wrap-distance-left:9.05pt;mso-wrap-distance-right:9.05pt;mso-wrap-distance-top:0pt;mso-wrap-distance-bottom:0pt;margin-top:3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SPACHO (RESERVADO À PM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97155</wp:posOffset>
                </wp:positionV>
                <wp:extent cx="17145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7.6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-4445</wp:posOffset>
                </wp:positionV>
                <wp:extent cx="6672580" cy="3479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47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/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74pt;mso-wrap-distance-left:9.05pt;mso-wrap-distance-right:9.05pt;mso-wrap-distance-top:0pt;mso-wrap-distance-bottom:0pt;margin-top:-0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/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17145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16"/>
          <w:szCs w:val="1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53975</wp:posOffset>
                </wp:positionV>
                <wp:extent cx="6672580" cy="2603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6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UMENTAÇÃO EXIG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0.5pt;mso-wrap-distance-left:9.05pt;mso-wrap-distance-right:9.05pt;mso-wrap-distance-top:0pt;mso-wrap-distance-bottom:0pt;margin-top:-4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CUMENTAÇÃO EXIGIDA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193675</wp:posOffset>
                </wp:positionV>
                <wp:extent cx="6672580" cy="47612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761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 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S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b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, 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b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ho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rgu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pas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a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z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er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ã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eg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éb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N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- Cópia do RG e CPF / CNP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- Taxas de Expediente , Ocupações de Vias e Alvar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S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er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ã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eg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éb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N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a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- Se possuir cadastro é automá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S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ará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roqu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IV-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LICENÇA PARA USO DO ESPAÇO PUBLICO EM EVENTO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firstLine="14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-CPF/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firstLine="14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-Contrato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-CNP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 xml:space="preserve">4-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axas de Expediente e Alvar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2" w:hanging="0"/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V-  LICENÇA PARA USO DO ESPAÇO PUBLICO EM PERÍODOS DEFIN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firstLine="14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-CPF/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firstLine="14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-Contrato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-CNP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 xml:space="preserve">4-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axas de Expediente , Ocupações de Vias e Alvar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2" w:hanging="0"/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374.9pt;mso-wrap-distance-left:9.05pt;mso-wrap-distance-right:9.05pt;mso-wrap-distance-top:0pt;mso-wrap-distance-bottom:0pt;margin-top:15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7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LO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E M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SSE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b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, 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b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hos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rgu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pas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a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z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er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ã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eg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éb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N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4- Cópia do RG e CPF / CNP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5- Taxas de Expediente , Ocupações de Vias e Alvar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6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LO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SSE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er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ã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eg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éb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N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a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- Se possuir cadastro é automát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6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I -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LO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SSE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ará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Croqu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position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position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position w:val="-1"/>
                          <w:sz w:val="16"/>
                          <w:szCs w:val="16"/>
                        </w:rPr>
                        <w:t xml:space="preserve">IV-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LICENÇA PARA USO DO ESPAÇO PUBLICO EM EVENTOS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firstLine="14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-CPF/R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firstLine="14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-Contrato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-CNP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 xml:space="preserve">4-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Taxas de Expediente e Alvar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2" w:hanging="0"/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V-  LICENÇA PARA USO DO ESPAÇO PUBLICO EM PERÍODOS DEFIN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firstLine="14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-CPF/R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firstLine="14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-Contrato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-CNP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 xml:space="preserve">4-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Taxas de Expediente , Ocupações de Vias e Alvar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2" w:hanging="0"/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6:00Z</dcterms:created>
  <dc:creator>User</dc:creator>
  <dc:description/>
  <cp:keywords/>
  <dc:language>en-US</dc:language>
  <cp:lastModifiedBy>Cliente</cp:lastModifiedBy>
  <cp:lastPrinted>2013-07-18T10:41:00Z</cp:lastPrinted>
  <dcterms:modified xsi:type="dcterms:W3CDTF">2021-09-08T18:57:00Z</dcterms:modified>
  <cp:revision>8</cp:revision>
  <dc:subject/>
  <dc:title/>
</cp:coreProperties>
</file>