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98"/>
        <w:gridCol w:w="357"/>
        <w:gridCol w:w="3753"/>
      </w:tblGrid>
      <w:tr>
        <w:trPr>
          <w:trHeight w:val="41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ANEXO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DOS DE IDENTIFICAÇÃO</w:t>
            </w:r>
          </w:p>
        </w:tc>
      </w:tr>
      <w:tr>
        <w:trPr>
          <w:trHeight w:val="40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:</w:t>
            </w:r>
          </w:p>
        </w:tc>
      </w:tr>
      <w:tr>
        <w:trPr>
          <w:trHeight w:val="336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:</w:t>
            </w:r>
          </w:p>
        </w:tc>
      </w:tr>
      <w:tr>
        <w:trPr>
          <w:trHeight w:val="330" w:hRule="atLeast"/>
        </w:trPr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AIRRO:                                                                  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:</w:t>
            </w:r>
          </w:p>
        </w:tc>
      </w:tr>
      <w:tr>
        <w:trPr>
          <w:trHeight w:val="730" w:hRule="atLeast"/>
        </w:trPr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 DE IDENTIFICAÇÃO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1587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-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158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pt;margin-top:-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16510</wp:posOffset>
                      </wp:positionV>
                      <wp:extent cx="2279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5pt;margin-top:-1.3pt;width:17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587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-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97790</wp:posOffset>
                      </wp:positionV>
                      <wp:extent cx="146240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2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7.7pt" to="312.25pt,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CI                       CPF                CTPS                CNPJ      N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</w:t>
            </w:r>
          </w:p>
        </w:tc>
      </w:tr>
      <w:tr>
        <w:trPr>
          <w:trHeight w:val="4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: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:</w:t>
            </w:r>
          </w:p>
        </w:tc>
      </w:tr>
      <w:tr>
        <w:trPr>
          <w:trHeight w:val="83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ÇÃO COM O CONTRIBUINT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13030</wp:posOffset>
                      </wp:positionV>
                      <wp:extent cx="27705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8.9pt" to="496.7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635</wp:posOffset>
                      </wp:positionV>
                      <wp:extent cx="2279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0.05pt;width:17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PROCURADOR                      DESPACHANTE                         OUTRO (ESPECIFICAR):</w:t>
            </w:r>
          </w:p>
        </w:tc>
      </w:tr>
      <w:tr>
        <w:trPr>
          <w:trHeight w:val="419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PARA NOTIFICAÇÃ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8490" w:leader="none"/>
          <w:tab w:val="right" w:pos="1046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925</wp:posOffset>
            </wp:positionH>
            <wp:positionV relativeFrom="paragraph">
              <wp:posOffset>210185</wp:posOffset>
            </wp:positionV>
            <wp:extent cx="2195195" cy="532765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74625</wp:posOffset>
                </wp:positionV>
                <wp:extent cx="2784475" cy="574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RTIDÕES E REQUERIMENTOS DIVE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13.7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RTIDÕES E REQUERIMENTO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4005</wp:posOffset>
                </wp:positionH>
                <wp:positionV relativeFrom="paragraph">
                  <wp:posOffset>232410</wp:posOffset>
                </wp:positionV>
                <wp:extent cx="1279525" cy="574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18.3pt;mso-position-vertical-relative:text;margin-left:423.1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  <w:tab w:val="right" w:pos="10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90" w:leader="none"/>
          <w:tab w:val="right" w:pos="1046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454"/>
      </w:tblGrid>
      <w:tr>
        <w:trPr>
          <w:trHeight w:val="237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CERTIDÕES E REQUERIMENTOS DIVERSOS</w:t>
            </w:r>
          </w:p>
        </w:tc>
      </w:tr>
      <w:tr>
        <w:trPr>
          <w:trHeight w:val="974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827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3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6827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13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CERTIDÃO DE PROVIDÊNCIAS TOMADAS                         QUITAÇÃ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8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8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REMISSÃO                                                                              APROVAÇÃO EM CONCENS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350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8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127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-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CONTRIBUIÇÃO                                                                     BAIX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0350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8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1270</wp:posOffset>
                      </wp:positionV>
                      <wp:extent cx="228600" cy="1054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-0.1pt;width:17.9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CONTAGEM DE TEMPO SERVIÇO  / ATIVIDADE               NEGATIVA DÉBI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08585</wp:posOffset>
                      </wp:positionV>
                      <wp:extent cx="23622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8.55pt;width:18.5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22860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0.55pt;width:17.95pt;height:9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IMUNIDADE                                                                             ISENÇÃ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OUTROS ESPECIFICAR: </w:t>
            </w:r>
            <w:r>
              <w:rPr>
                <w:rFonts w:cs="Arial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66205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2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75pt;width:5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FINALIDAD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FICAR:</w:t>
            </w:r>
          </w:p>
        </w:tc>
      </w:tr>
      <w:tr>
        <w:trPr>
          <w:trHeight w:val="24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SINATURA(S)</w:t>
            </w:r>
          </w:p>
        </w:tc>
      </w:tr>
      <w:tr>
        <w:trPr>
          <w:trHeight w:val="53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38125</wp:posOffset>
                      </wp:positionV>
                      <wp:extent cx="23977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8.75pt" to="210.7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QUERENT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00</wp:posOffset>
                      </wp:positionV>
                      <wp:extent cx="145415" cy="1162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pt;width:11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CONFERI TODOS OS DOCUMERNTOS EXIGID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36855</wp:posOffset>
                      </wp:positionV>
                      <wp:extent cx="2832100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8.65pt" to="240.8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E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/ CARIMBO DO SERVIDOR DA PREFEITURA</w:t>
            </w:r>
          </w:p>
        </w:tc>
      </w:tr>
      <w:tr>
        <w:trPr>
          <w:trHeight w:val="37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PACHO (RESERVADO À PMMM)</w:t>
            </w:r>
          </w:p>
        </w:tc>
      </w:tr>
      <w:tr>
        <w:trPr>
          <w:trHeight w:val="212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0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sz w:val="16"/>
                <w:szCs w:val="16"/>
              </w:rPr>
              <w:t>DEFERIDO                                 INDEFERIDO                                                         Em _______/_________/__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43180</wp:posOffset>
                      </wp:positionV>
                      <wp:extent cx="395541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3.4pt" to="396.3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</w:t>
            </w:r>
          </w:p>
        </w:tc>
      </w:tr>
      <w:tr>
        <w:trPr>
          <w:trHeight w:val="281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AÇÃO EXIGIDA</w:t>
            </w:r>
          </w:p>
        </w:tc>
      </w:tr>
      <w:tr>
        <w:trPr>
          <w:trHeight w:val="899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 - CERTIDÃO DE SITUAÇÃO CADASTRAL PARA AUTÔNO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. Cópia da carteira de identidade ou do CPF ou da Carteira de trabalho;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2. Procuração (se for o caso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II - CERTIDÃO DE SITUAÇÃO CADASTRAL PARA EMPRES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ópia da carteira de identidade ou da Carteira de Trabalho de um dos sócios da empresa (caso não conste essa informação no Contrato Social)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Cópia do Contrato Social (com todas as alterações posteriores)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Em caso de procurador, apresentar procuração e cópia da identidade do procurador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 Em caso de contador, apresentar declaração do mesmo e cópia da identidade do contador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 - CERTIDÃO DE ISENÇÃO DE ISSQ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ópia da carteira de identidade ou do CPF ou da CTPS (Carteira de Trabalho e Previdência Social)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Procuração, no caso de representante legal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V- CERTIDÃO DE PROVIDÊNCIAS TOMAD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Número do CPF ou da identidade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s: É preciso justificar o motivo para o pedido da certidão no formulário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As certidões incluídas devem ter os documentos incluídos aqui também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- CERTIDÃO DE CONTRIBUIÇÃO DE ISSQN PARA AUTÔNOMO E PARA EMPRES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Procuração, em caso de representante legal do contribuint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Apresentar comprovante do pagamento do DAM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 - CERTIDÃO NEGATIVA DE DÉBITO AMPLA PARA PESSOA JURÍDICA – CND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ópia do Contrato Social ou Estatuto da empresa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o requerente for o sócio da empresa, deve apresentar cópia da Carteira de Identidade, ou Carteira de Trabalho, ou Carteira de Habilitação ou Carteira do Conselho da Categoria e cópia do CPF. (A cópia do CPF pode ser dispensada, se constar o número do mesmo no Documento Apresentado)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Em caso de associação ou sindicato: ata da última reuniã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Apresentar comprovante do pagamento do DAM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I- CERTIDÃO DE APROVAÇÃO EM CONCURS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Apresentação da Carteira de Identidade ou CPF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DAM (Documentação de Arrecadação Municipal) pago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funcionários da Prefeitur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Apresentação da Carteira de Identidade ou CPF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II - CERTIDÃO DE CONTAGEM DE TEMPO DE SERVIÇ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Apresentação da Carteira de Identidade ou CPF.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ção: Em todos os casos acima, deve-se apresentar o DAM (Documento de Arrecadação Municipal) pago, referente à solicitação do serviço de certidão.</w:t>
            </w:r>
          </w:p>
        </w:tc>
      </w:tr>
    </w:tbl>
    <w:p>
      <w:pPr>
        <w:pStyle w:val="Normal"/>
        <w:tabs>
          <w:tab w:val="clear" w:pos="708"/>
          <w:tab w:val="left" w:pos="8490" w:leader="none"/>
          <w:tab w:val="right" w:pos="10466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29:00Z</dcterms:created>
  <dc:creator>User</dc:creator>
  <dc:description/>
  <cp:keywords/>
  <dc:language>en-US</dc:language>
  <cp:lastModifiedBy>Cliente</cp:lastModifiedBy>
  <cp:lastPrinted>2013-11-18T14:16:00Z</cp:lastPrinted>
  <dcterms:modified xsi:type="dcterms:W3CDTF">2021-04-09T18:53:00Z</dcterms:modified>
  <cp:revision>19</cp:revision>
  <dc:subject/>
  <dc:title/>
</cp:coreProperties>
</file>