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  <w:tab w:val="right" w:pos="1046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208915</wp:posOffset>
                </wp:positionV>
                <wp:extent cx="278447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7467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RTIDÕES REFERENTE AO IMÓ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19.25pt;height:45.25pt;mso-wrap-distance-left:9.05pt;mso-wrap-distance-right:9.05pt;mso-wrap-distance-top:0pt;mso-wrap-distance-bottom:0pt;margin-top:16.4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RTIDÕES REFERENTE AO IMÓ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  <w:tab w:val="right" w:pos="1046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670" w:leader="none"/>
          <w:tab w:val="right" w:pos="10466" w:leader="none"/>
        </w:tabs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1925</wp:posOffset>
            </wp:positionH>
            <wp:positionV relativeFrom="paragraph">
              <wp:posOffset>-436245</wp:posOffset>
            </wp:positionV>
            <wp:extent cx="2195195" cy="53276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380355</wp:posOffset>
                </wp:positionH>
                <wp:positionV relativeFrom="paragraph">
                  <wp:posOffset>-83820</wp:posOffset>
                </wp:positionV>
                <wp:extent cx="1266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65pt;margin-top:-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4005</wp:posOffset>
                </wp:positionH>
                <wp:positionV relativeFrom="paragraph">
                  <wp:posOffset>-414020</wp:posOffset>
                </wp:positionV>
                <wp:extent cx="1279525" cy="57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TOCOLO N°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___/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45.25pt;mso-wrap-distance-left:9.05pt;mso-wrap-distance-right:9.05pt;mso-wrap-distance-top:0pt;mso-wrap-distance-bottom:0pt;margin-top:-32.6pt;mso-position-vertical-relative:text;margin-left:423.15pt;mso-position-horizontal-relative:text">
                <v:textbox>
                  <w:txbxContent>
                    <w:p>
                      <w:pPr>
                        <w:pStyle w:val="SemEspaamento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TOCOLO N°</w:t>
                      </w:r>
                    </w:p>
                    <w:p>
                      <w:pPr>
                        <w:pStyle w:val="SemEspaamen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emEspaamen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20"/>
        <w:gridCol w:w="636"/>
        <w:gridCol w:w="1908"/>
        <w:gridCol w:w="576"/>
        <w:gridCol w:w="60"/>
        <w:gridCol w:w="300"/>
        <w:gridCol w:w="2554"/>
        <w:gridCol w:w="1418"/>
      </w:tblGrid>
      <w:tr>
        <w:trPr>
          <w:trHeight w:val="60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EXO 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DADOS DE IDENTIFICAÇÃO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:</w:t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EREÇO: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-3810</wp:posOffset>
                      </wp:positionV>
                      <wp:extent cx="635" cy="276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7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BAIRRO:                                                                                      CIDADE: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P: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O DE IDENTIFICAÇÃO: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5875</wp:posOffset>
                      </wp:positionV>
                      <wp:extent cx="14160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1.25pt;width:11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5240</wp:posOffset>
                      </wp:positionV>
                      <wp:extent cx="179705" cy="1136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1.2pt;width:14.1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13970</wp:posOffset>
                      </wp:positionV>
                      <wp:extent cx="13208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1pt;width:10.3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5240</wp:posOffset>
                      </wp:positionV>
                      <wp:extent cx="15113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5pt;margin-top:1.2pt;width:11.8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 xml:space="preserve">CI                   CPF                  CTPS                CNPJ    N° __________________________________           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:</w:t>
            </w:r>
          </w:p>
        </w:tc>
      </w:tr>
      <w:tr>
        <w:trPr>
          <w:trHeight w:val="22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IRRO: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: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LULAR: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LAÇÃO COM O CONTRIBUINTE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-0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635</wp:posOffset>
                      </wp:positionV>
                      <wp:extent cx="22796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45pt;margin-top:0pt;width:17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12395</wp:posOffset>
                      </wp:positionV>
                      <wp:extent cx="27146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6pt,8.85pt" to="493.3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>PROCURADOR                      DESPACHANTE                         OUTRO (ESPECIFICAR):</w:t>
            </w:r>
          </w:p>
        </w:tc>
      </w:tr>
      <w:tr>
        <w:trPr>
          <w:trHeight w:val="458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EREÇO PARA NOTIFICAÇÃO: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:</w:t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DOS DO IMÓVEL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CRIÇÃO N°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GRADO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LEMENTO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DRA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TEAMENTO/ REGIÃO URBANA</w:t>
            </w:r>
          </w:p>
        </w:tc>
      </w:tr>
      <w:tr>
        <w:trPr>
          <w:trHeight w:val="38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OLICITAÇÃO REFERENTE AO IMÓVEL</w:t>
            </w:r>
          </w:p>
        </w:tc>
      </w:tr>
      <w:tr>
        <w:trPr>
          <w:trHeight w:val="647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 REQUERENTE, ACIMA IDENTIFICADO, VEM SOLICITAR CERTIDAO DE: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032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0320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1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DENOMINAÇÃO ATUAL DE LOGRADOURO                                                   DENOMINAÇÃO ANTIGA DE LOGRADO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620</wp:posOffset>
                      </wp:positionV>
                      <wp:extent cx="228600" cy="1079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0.6pt;width:17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1270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pt;margin-top:0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224790</wp:posOffset>
                      </wp:positionV>
                      <wp:extent cx="228600" cy="1155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pt;margin-top:17.7pt;width:17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 </w:t>
            </w:r>
            <w:r>
              <w:rPr>
                <w:rFonts w:cs="Arial"/>
                <w:sz w:val="16"/>
                <w:szCs w:val="16"/>
              </w:rPr>
              <w:t>LOCALIZAÇÃO DE IMÓVEL EM LOGRADOURO                                              MEDIDAS E CONFORTAÇÕES NO LOT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4445</wp:posOffset>
                      </wp:positionV>
                      <wp:extent cx="228600" cy="1155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0.35pt;width:17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 </w:t>
            </w:r>
            <w:r>
              <w:rPr>
                <w:rFonts w:cs="Arial"/>
                <w:sz w:val="16"/>
                <w:szCs w:val="16"/>
              </w:rPr>
              <w:t>LOCALIZAÇÃO DO IMÓVEL NO LOTEAMENTO                                              LOCALIZAÇÃO DO IMÓVEL NO PERÍMETRO URBANO</w:t>
            </w:r>
          </w:p>
          <w:p>
            <w:pPr>
              <w:pStyle w:val="Normal"/>
              <w:tabs>
                <w:tab w:val="clear" w:pos="708"/>
                <w:tab w:val="center" w:pos="5208" w:leader="none"/>
              </w:tabs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0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540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0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30505</wp:posOffset>
                      </wp:positionV>
                      <wp:extent cx="228600" cy="1403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8.15pt;width:17.9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SITUAÇÃO CADASTRAL </w:t>
              <w:tab/>
              <w:t xml:space="preserve">                                                      CERTIDÃO DE AVERB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1907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7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>ACEITAÇÃO DO LOTEAMENTO/ GRANJEAMENT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5080</wp:posOffset>
                      </wp:positionV>
                      <wp:extent cx="20637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45pt;margin-top:0.4pt;width:16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080</wp:posOffset>
                      </wp:positionV>
                      <wp:extent cx="17716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0.4pt;width:13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5080</wp:posOffset>
                      </wp:positionV>
                      <wp:extent cx="20256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65pt;margin-top:0.4pt;width:15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5080</wp:posOffset>
                      </wp:positionV>
                      <wp:extent cx="20256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65pt;margin-top:0.4pt;width:15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4055</wp:posOffset>
                      </wp:positionH>
                      <wp:positionV relativeFrom="paragraph">
                        <wp:posOffset>-4445</wp:posOffset>
                      </wp:positionV>
                      <wp:extent cx="19748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65pt;margin-top:-0.35pt;width:15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43205</wp:posOffset>
                      </wp:positionV>
                      <wp:extent cx="22860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9.15pt;width:17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>APROVAÇÃO DE PARCELAMENTO                  LOTEAMENTO               GRANJEAMENTO               DESMEMBRAMENTO             FUSÃO            MODIFICAÇÃ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106045</wp:posOffset>
                      </wp:positionV>
                      <wp:extent cx="271462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8.35pt" to="353.2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 xml:space="preserve">SITUAÇÃO DO PROCESSO N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635</wp:posOffset>
                      </wp:positionV>
                      <wp:extent cx="2286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-0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53365</wp:posOffset>
                      </wp:positionV>
                      <wp:extent cx="228600" cy="1238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9.9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253365</wp:posOffset>
                      </wp:positionV>
                      <wp:extent cx="228600" cy="1238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19.9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253365</wp:posOffset>
                      </wp:positionV>
                      <wp:extent cx="228600" cy="1238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pt;margin-top:19.9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123190</wp:posOffset>
                      </wp:positionV>
                      <wp:extent cx="320802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55pt;margin-top:9.7pt;width:25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>CERTIDÃO NEGATIVA DE DÉBITO DE IMÓVEL – CNDI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>URBANIZAÇÃO                    LOTEAMENTO                    LOGRADOUR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270</wp:posOffset>
                      </wp:positionV>
                      <wp:extent cx="2286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0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50825</wp:posOffset>
                      </wp:positionV>
                      <wp:extent cx="2286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9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250825</wp:posOffset>
                      </wp:positionV>
                      <wp:extent cx="2286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pt;margin-top:19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250825</wp:posOffset>
                      </wp:positionV>
                      <wp:extent cx="2286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6pt;margin-top:19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  </w:t>
            </w:r>
            <w:r>
              <w:rPr>
                <w:rFonts w:cs="Arial"/>
                <w:sz w:val="16"/>
                <w:szCs w:val="16"/>
              </w:rPr>
              <w:t>LAUDO AVALIATÓRIO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</w:t>
            </w:r>
            <w:r>
              <w:rPr>
                <w:rFonts w:cs="Arial"/>
                <w:sz w:val="16"/>
                <w:szCs w:val="16"/>
              </w:rPr>
              <w:t>PRORROGAÇÃO DA LICENÇA DE:                          LOTEAMENTO                             GRANJEAMENT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8890</wp:posOffset>
                      </wp:positionV>
                      <wp:extent cx="2286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6pt;margin-top:0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7620</wp:posOffset>
                      </wp:positionV>
                      <wp:extent cx="2286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45pt;margin-top:0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77155</wp:posOffset>
                      </wp:positionH>
                      <wp:positionV relativeFrom="paragraph">
                        <wp:posOffset>8255</wp:posOffset>
                      </wp:positionV>
                      <wp:extent cx="2286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65pt;margin-top:0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123825</wp:posOffset>
                      </wp:positionV>
                      <wp:extent cx="80708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05pt,9.75pt" to="255.5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78435</wp:posOffset>
                      </wp:positionV>
                      <wp:extent cx="676338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9pt;margin-top:14.05pt;width:53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79070</wp:posOffset>
                      </wp:positionV>
                      <wp:extent cx="1270" cy="69532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6pt;margin-top:14.1pt;width:0.05pt;height:5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 </w:t>
            </w:r>
            <w:r>
              <w:rPr>
                <w:rFonts w:cs="Arial"/>
                <w:sz w:val="16"/>
                <w:szCs w:val="16"/>
              </w:rPr>
              <w:t>INFORMAÇÕES CONSTANTES DO PROCESSO N°                                                     DESPACHO                      INTEIRO                       CÓPIA DE FOLHAS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M                                                                                                                                             EM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-5715</wp:posOffset>
                      </wp:positionV>
                      <wp:extent cx="180975" cy="1143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85pt;margin-top:-0.45pt;width:14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CONFERI TODOS OS DOCUMENTOS EXIGID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40" w:after="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6360</wp:posOffset>
                      </wp:positionV>
                      <wp:extent cx="2458720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pt;margin-top:6.8pt;width:193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86360</wp:posOffset>
                      </wp:positionV>
                      <wp:extent cx="2486660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1pt;margin-top:6.8pt;width:195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/>
                <w:sz w:val="16"/>
                <w:szCs w:val="16"/>
              </w:rPr>
              <w:t>REQUERENTE                                                                                                     ASSINATURA/CARIMBO SERVIDOR DA PREFEITURA</w:t>
            </w:r>
          </w:p>
        </w:tc>
      </w:tr>
      <w:tr>
        <w:trPr>
          <w:trHeight w:val="130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PACHO :</w:t>
            </w:r>
            <w:r>
              <w:rPr>
                <w:rFonts w:cs="Arial"/>
                <w:sz w:val="16"/>
                <w:szCs w:val="16"/>
              </w:rPr>
              <w:t xml:space="preserve">      (       ) DEFERIDO   (        ) INDEFERIDO     EM </w:t>
            </w:r>
            <w:r>
              <w:rPr>
                <w:rFonts w:cs="Arial"/>
              </w:rPr>
              <w:t>________/_________/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11430</wp:posOffset>
                      </wp:positionV>
                      <wp:extent cx="3201035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0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-0.9pt;width:25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Assinatura</w:t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CUMENTAÇÃO EXIGIDA</w:t>
            </w:r>
          </w:p>
        </w:tc>
      </w:tr>
      <w:tr>
        <w:trPr>
          <w:trHeight w:val="1486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 - CERTIDÃO DE DENOMINAÇÃO ANTIGA E/OU ATUAL DE LOGRADOURO, CERTIDÃO DE LOCALIZAÇÃO DE IMÓVEL EM LOGRADOURO E/OU LOTEAMENTO, CERTIDÃO DE MEDIDAS E CONFRONTAÇÕES NO LOTE,  CERTIDÃO DE APROVAÇÃO DE PARCELAMENTO DO SOLO (DESMEMBRAMENTO / FUSÃO / LOTEAMENTO / MODIFICAÇÃO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Cópia do título de propriedade atualizado (6 meses), registrada em cartório de registro de imóvel ou usufruto ou do contrato de compra e venda do imóvel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Número do CPF (Cadastro de Pessoa Física)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I - CERTIDÃO DE BENS IMÓVEI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CPF (Cadastro de Pessoa Física) do requerente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II - CERTIDÃO DE DADOS CADASTRAIS DO IPTU E DO IMÓV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Cópia do título de propriedade do imóvel, registrado em Cartório de Registro de Imóvel ou cópia da escritura ou cópia do contrato de compra e venda do imóvel (o documento não pode estar rasurado, deve ser legível, constar medidas e confrontações, o nº de inscrição, e se for loteamento, o nome do loteamento e número do lote)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Cópia do CPF do proprietário do imóvel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Número de inscrição do imóvel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O requerente deve informar a finalidade do pedido desta certidã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V - CERTIDÃO DE ISENÇÃO DE IPTU , CERTIDÃO DE REMISSÃO DE IP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Talão de IPTU ou número de inscrição do imóvel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Número do CPF do requerente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 - CERTIDÃO DO VALOR VENAL DO IMÓVE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Cópia da Carteira de Identidade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Cópia do CPF do requerente ou procurador habilitado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Cópia do Título de Propriedade atualizado e registrado em Cartório de Registro de Imóvel ou cópia do documento que comprove usufruto ou cópia do contrato de compra e venda (caso o carnê do IPTU não esteja no nome do atual proprietário)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Cópia do carnê do IPTU (Imposto Predial e Territorial Urbano)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 - CERTIDÃO NEGATIVA DE DÉBITO DE IMÓVEL - CND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CPF (Cadastro de Pessoa Física) ou CNPJ (Cadastro Nacional de Pessoa Jurídica) do requerente;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Número de inscrição do imóvel, constante do talão de IPTU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ção: Em todos os casos acima, deve-se apresentar o DAM (Documento de Arrecadação Municipal) pago, referente à solicitação do serviço de certidão.</w:t>
            </w:r>
          </w:p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670" w:leader="none"/>
          <w:tab w:val="right" w:pos="10466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38:00Z</dcterms:created>
  <dc:creator>User</dc:creator>
  <dc:description/>
  <cp:keywords/>
  <dc:language>en-US</dc:language>
  <cp:lastModifiedBy>Cliente</cp:lastModifiedBy>
  <cp:lastPrinted>2013-08-22T12:10:00Z</cp:lastPrinted>
  <dcterms:modified xsi:type="dcterms:W3CDTF">2021-04-09T18:51:00Z</dcterms:modified>
  <cp:revision>15</cp:revision>
  <dc:subject/>
  <dc:title/>
</cp:coreProperties>
</file>