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7005</wp:posOffset>
            </wp:positionH>
            <wp:positionV relativeFrom="paragraph">
              <wp:posOffset>67310</wp:posOffset>
            </wp:positionV>
            <wp:extent cx="2195195" cy="5327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385435</wp:posOffset>
                </wp:positionH>
                <wp:positionV relativeFrom="paragraph">
                  <wp:posOffset>419735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0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31750</wp:posOffset>
                </wp:positionV>
                <wp:extent cx="2784475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TE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2.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TE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9085</wp:posOffset>
                </wp:positionH>
                <wp:positionV relativeFrom="paragraph">
                  <wp:posOffset>89535</wp:posOffset>
                </wp:positionV>
                <wp:extent cx="1279525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7.05pt;mso-position-vertical-relative:text;margin-left:423.5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emEspaamento"/>
        <w:rPr/>
      </w:pPr>
      <w:r>
        <w:rPr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3747"/>
        <w:gridCol w:w="3341"/>
      </w:tblGrid>
      <w:tr>
        <w:trPr>
          <w:trHeight w:val="515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ANEXO 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2" w:right="3854" w:firstLine="398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OS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438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  <w:r>
              <w:rPr>
                <w:rFonts w:cs="Arial"/>
                <w:spacing w:val="-2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</w:rPr>
              <w:t>E DO PROPRIETÁRIO</w:t>
            </w:r>
          </w:p>
        </w:tc>
      </w:tr>
      <w:tr>
        <w:trPr>
          <w:trHeight w:val="435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ND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2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ÇO DO PROPRIETÁRIO</w:t>
            </w:r>
          </w:p>
        </w:tc>
      </w:tr>
      <w:tr>
        <w:trPr>
          <w:trHeight w:val="440" w:hRule="exac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7620</wp:posOffset>
                      </wp:positionV>
                      <wp:extent cx="635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pacing w:val="-1"/>
                <w:sz w:val="16"/>
                <w:szCs w:val="16"/>
              </w:rPr>
              <w:t>BA</w:t>
            </w:r>
            <w:r>
              <w:rPr>
                <w:rFonts w:cs="Arial"/>
                <w:sz w:val="16"/>
                <w:szCs w:val="16"/>
              </w:rPr>
              <w:t>IRRO                                                                                                       CE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</w:t>
            </w:r>
          </w:p>
        </w:tc>
      </w:tr>
      <w:tr>
        <w:trPr>
          <w:trHeight w:val="575" w:hRule="exac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Arial"/>
                <w:sz w:val="16"/>
                <w:szCs w:val="16"/>
              </w:rPr>
              <w:t>DOCU</w:t>
            </w:r>
            <w:r>
              <w:rPr>
                <w:rFonts w:cs="Arial"/>
                <w:spacing w:val="-2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 ID</w:t>
            </w:r>
            <w:r>
              <w:rPr>
                <w:rFonts w:cs="Arial"/>
                <w:spacing w:val="2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z w:val="16"/>
                <w:szCs w:val="16"/>
              </w:rPr>
              <w:t>IC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20" w:leader="none"/>
                <w:tab w:val="left" w:pos="3200" w:leader="none"/>
                <w:tab w:val="left" w:pos="3880" w:leader="none"/>
              </w:tabs>
              <w:autoSpaceDE w:val="false"/>
              <w:spacing w:lineRule="auto" w:line="240" w:before="80" w:after="0"/>
              <w:ind w:left="568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7310</wp:posOffset>
                      </wp:positionV>
                      <wp:extent cx="1333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.3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7945</wp:posOffset>
                      </wp:positionV>
                      <wp:extent cx="1428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5.3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68580</wp:posOffset>
                      </wp:positionV>
                      <wp:extent cx="1714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5.4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7945</wp:posOffset>
                      </wp:positionV>
                      <wp:extent cx="1619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5.3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CI</w:t>
              <w:tab/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F</w:t>
              <w:tab/>
              <w:t>C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S</w:t>
              <w:tab/>
              <w:t>CN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J</w:t>
              <w:tab/>
              <w:t>Nº______________________________________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PROCESSO N°</w:t>
            </w:r>
          </w:p>
        </w:tc>
      </w:tr>
      <w:tr>
        <w:trPr>
          <w:trHeight w:val="49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NOME DO REQUERENTE</w:t>
            </w:r>
          </w:p>
        </w:tc>
      </w:tr>
      <w:tr>
        <w:trPr>
          <w:trHeight w:val="47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cs="Arial"/>
                <w:spacing w:val="-1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ENDEREÇO DO REQUERENTE</w:t>
            </w:r>
          </w:p>
        </w:tc>
      </w:tr>
      <w:tr>
        <w:trPr>
          <w:trHeight w:val="45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cs="Arial"/>
                <w:spacing w:val="-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270</wp:posOffset>
                      </wp:positionV>
                      <wp:extent cx="1270" cy="2813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0.1pt;width:0.05pt;height:2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270</wp:posOffset>
                      </wp:positionV>
                      <wp:extent cx="1270" cy="3625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pt;margin-top:0.1pt;width:0.1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pacing w:val="-1"/>
                <w:sz w:val="16"/>
                <w:szCs w:val="16"/>
              </w:rPr>
              <w:t>BAIRRO                                                                                                           CEP                                                                           TELEFONE</w:t>
            </w:r>
          </w:p>
        </w:tc>
      </w:tr>
      <w:tr>
        <w:trPr>
          <w:trHeight w:val="434" w:hRule="exac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20" w:leader="none"/>
                <w:tab w:val="left" w:pos="3200" w:leader="none"/>
                <w:tab w:val="left" w:pos="388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PARA NOTIFICAÇÃ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PARA NOTIFICAÇÃO</w:t>
            </w:r>
          </w:p>
        </w:tc>
      </w:tr>
      <w:tr>
        <w:trPr>
          <w:trHeight w:val="304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2" w:right="3854" w:firstLine="39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ÇÃO</w:t>
            </w:r>
          </w:p>
        </w:tc>
      </w:tr>
      <w:tr>
        <w:trPr>
          <w:trHeight w:val="1174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714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75pt;margin-top:1.9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4130</wp:posOffset>
                      </wp:positionV>
                      <wp:extent cx="1619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1.9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O REQUERENTE, ACIMA IDENTIFICADO, VEM REQUERER:                           APROVAÇÃO                           REVALIDAÇÃO               DO PROJETO DE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428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3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9210</wp:posOffset>
                      </wp:positionV>
                      <wp:extent cx="15240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2.3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LOTEAMENTO                                                                                       UNIFIC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195</wp:posOffset>
                      </wp:positionV>
                      <wp:extent cx="1333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8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2.8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DESMEMBRAMENTO DE LOTES                                                         MODIFICAÇÃO DE LOTE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4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1750</wp:posOffset>
                      </wp:positionV>
                      <wp:extent cx="1524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2.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GRANJEAMENTO                                                                                  DESDOBRAMENTO DE LOTES</w:t>
            </w:r>
          </w:p>
        </w:tc>
      </w:tr>
      <w:tr>
        <w:trPr>
          <w:trHeight w:val="1200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9085</wp:posOffset>
                      </wp:positionV>
                      <wp:extent cx="65252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23.55pt;width:51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8635</wp:posOffset>
                      </wp:positionV>
                      <wp:extent cx="65252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0.05pt;width:51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DEREÇO DO IMÓVEL </w:t>
            </w:r>
          </w:p>
        </w:tc>
      </w:tr>
      <w:tr>
        <w:trPr>
          <w:trHeight w:val="112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6845</wp:posOffset>
                      </wp:positionV>
                      <wp:extent cx="65252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2.35pt;width:513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71475</wp:posOffset>
                      </wp:positionV>
                      <wp:extent cx="652526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29.25pt;width:51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S (S)</w:t>
            </w:r>
          </w:p>
        </w:tc>
      </w:tr>
      <w:tr>
        <w:trPr>
          <w:trHeight w:val="975" w:hRule="exac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905</wp:posOffset>
                      </wp:positionV>
                      <wp:extent cx="15913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-0.15pt;width:12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PROPRIETÁRI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7620</wp:posOffset>
                      </wp:positionV>
                      <wp:extent cx="1270" cy="12388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pt;margin-top:0.6pt;width:0.05pt;height:9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EM                                                                                          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45720</wp:posOffset>
                      </wp:positionV>
                      <wp:extent cx="16192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5pt;margin-top:3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ONFERI TODOS OD DOCUMENTOS EXIGI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right="3544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1905</wp:posOffset>
                      </wp:positionV>
                      <wp:extent cx="16198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-0.15pt;width:12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PROPRIETÁRIO</w:t>
            </w:r>
          </w:p>
        </w:tc>
      </w:tr>
      <w:tr>
        <w:trPr>
          <w:trHeight w:val="975" w:hRule="exac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-8255</wp:posOffset>
                      </wp:positionV>
                      <wp:extent cx="22199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pt;margin-top:-0.65pt;width:17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350</wp:posOffset>
                      </wp:positionV>
                      <wp:extent cx="14674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5pt;width:11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T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8120</wp:posOffset>
                      </wp:positionV>
                      <wp:extent cx="6672580" cy="28892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258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PACHO (RESERVADO À PMM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5.4pt;height:22.75pt;mso-wrap-distance-left:9.05pt;mso-wrap-distance-right:9.05pt;mso-wrap-distance-top:0pt;mso-wrap-distance-bottom:0pt;margin-top:15.6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PACHO (RESERVADO À PMM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85090</wp:posOffset>
                      </wp:positionV>
                      <wp:extent cx="1981835" cy="190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pt;margin-top:6.7pt;width:156.0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04775</wp:posOffset>
                      </wp:positionV>
                      <wp:extent cx="1828800" cy="33274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NATURA/CARIMBO DO SERVIDOR DA PREFEI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2pt;mso-wrap-distance-left:9.05pt;mso-wrap-distance-right:9.05pt;mso-wrap-distance-top:0pt;mso-wrap-distance-bottom:0pt;margin-top:8.25pt;mso-position-vertical-relative:text;margin-left:1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 DO SERVIDOR DA PREFEI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3350</wp:posOffset>
                      </wp:positionV>
                      <wp:extent cx="18103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0.5pt;width:14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right="36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RIETÁRIO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271145</wp:posOffset>
                </wp:positionV>
                <wp:extent cx="6672580" cy="22491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24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NATURA/CARIMB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77.1pt;mso-wrap-distance-left:9.05pt;mso-wrap-distance-right:9.05pt;mso-wrap-distance-top:0pt;mso-wrap-distance-bottom:0pt;margin-top:21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SSINATURA/CARIM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</wp:posOffset>
                </wp:positionH>
                <wp:positionV relativeFrom="paragraph">
                  <wp:posOffset>36195</wp:posOffset>
                </wp:positionV>
                <wp:extent cx="18097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8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</wp:posOffset>
                </wp:positionH>
                <wp:positionV relativeFrom="paragraph">
                  <wp:posOffset>208280</wp:posOffset>
                </wp:positionV>
                <wp:extent cx="1809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6.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VANTAMENTO DE DÉBITO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418"/>
        <w:gridCol w:w="2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OS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E IN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I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3667125</wp:posOffset>
                </wp:positionV>
                <wp:extent cx="3333115" cy="2565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0.2pt;mso-wrap-distance-left:9.05pt;mso-wrap-distance-right:9.05pt;mso-wrap-distance-top:0pt;mso-wrap-distance-bottom:0pt;margin-top:288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4055</wp:posOffset>
                </wp:positionH>
                <wp:positionV relativeFrom="paragraph">
                  <wp:posOffset>3667125</wp:posOffset>
                </wp:positionV>
                <wp:extent cx="3428365" cy="2565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0.2pt;mso-wrap-distance-left:9.05pt;mso-wrap-distance-right:9.05pt;mso-wrap-distance-top:0pt;mso-wrap-distance-bottom:0pt;margin-top:288.7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3914775</wp:posOffset>
                </wp:positionV>
                <wp:extent cx="3333115" cy="12185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95.95pt;mso-wrap-distance-left:9.05pt;mso-wrap-distance-right:9.05pt;mso-wrap-distance-top:0pt;mso-wrap-distance-bottom:0pt;margin-top:308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055</wp:posOffset>
                </wp:positionH>
                <wp:positionV relativeFrom="paragraph">
                  <wp:posOffset>3914775</wp:posOffset>
                </wp:positionV>
                <wp:extent cx="3428365" cy="12185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 DO SERVIDOR DA PREFEI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95.95pt;mso-wrap-distance-left:9.05pt;mso-wrap-distance-right:9.05pt;mso-wrap-distance-top:0pt;mso-wrap-distance-bottom:0pt;margin-top:308.2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/CARIMBO DO SERVIDOR DA PREFE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756285</wp:posOffset>
                </wp:positionV>
                <wp:extent cx="29914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59.55pt;width:23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ÇÃO EXIGID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z w:val="16"/>
                <w:szCs w:val="16"/>
              </w:rPr>
              <w:t>L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OU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MO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LO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1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Escritura registrada do imóv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2- Imóvel perímetro urba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3- Desvinculação do INC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4- CPF e RG proprietá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5- Projeto executivo do parcelamento do solo de acordo com a Lei 6766. Obs. Ver Lei Municipal (Plano Diret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pacing w:val="1"/>
                <w:sz w:val="16"/>
                <w:szCs w:val="16"/>
              </w:rPr>
              <w:t>6- Projeto completo Infraestrutura (água, esgoto, elétrica, aguas pluviais, pavimentação) aprovado pelos órgãos competent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7- Memorial descritivo destacando todas as áreas (ruas, praças..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8- Memorial de cálculo da infraestrutu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9- Planilha orçamentária com cronograma físico-financeir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1"/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10- Indicação da quantidade de lotes para caução até a conclusão das obras de infraestrutura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1:00Z</dcterms:created>
  <dc:creator>User</dc:creator>
  <dc:description/>
  <cp:keywords/>
  <dc:language>en-US</dc:language>
  <cp:lastModifiedBy>Cliente</cp:lastModifiedBy>
  <cp:lastPrinted>2013-08-07T14:15:00Z</cp:lastPrinted>
  <dcterms:modified xsi:type="dcterms:W3CDTF">2021-09-15T14:57:00Z</dcterms:modified>
  <cp:revision>10</cp:revision>
  <dc:subject/>
  <dc:title/>
</cp:coreProperties>
</file>