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91715</wp:posOffset>
                </wp:positionH>
                <wp:positionV relativeFrom="page">
                  <wp:posOffset>339725</wp:posOffset>
                </wp:positionV>
                <wp:extent cx="3134995" cy="584835"/>
                <wp:effectExtent l="7620" t="762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4880" cy="585000"/>
                          <a:chOff x="0" y="0"/>
                          <a:chExt cx="3134880" cy="58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8" h="0">
                                <a:moveTo>
                                  <a:pt x="0" y="0"/>
                                </a:moveTo>
                                <a:lnTo>
                                  <a:pt x="491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72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1">
                                <a:moveTo>
                                  <a:pt x="0" y="0"/>
                                </a:moveTo>
                                <a:lnTo>
                                  <a:pt x="0" y="88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5760"/>
                            <a:ext cx="72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1">
                                <a:moveTo>
                                  <a:pt x="0" y="0"/>
                                </a:moveTo>
                                <a:lnTo>
                                  <a:pt x="0" y="88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00" y="7560"/>
                            <a:ext cx="310968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9680" cy="8460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09680" cy="5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9" h="878">
                                  <a:moveTo>
                                    <a:pt x="0" y="131"/>
                                  </a:moveTo>
                                  <a:lnTo>
                                    <a:pt x="0" y="722"/>
                                  </a:lnTo>
                                  <a:lnTo>
                                    <a:pt x="60" y="722"/>
                                  </a:lnTo>
                                  <a:lnTo>
                                    <a:pt x="60" y="131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09680" cy="5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9" h="878">
                                  <a:moveTo>
                                    <a:pt x="4816" y="131"/>
                                  </a:moveTo>
                                  <a:lnTo>
                                    <a:pt x="4816" y="722"/>
                                  </a:lnTo>
                                  <a:lnTo>
                                    <a:pt x="4879" y="722"/>
                                  </a:lnTo>
                                  <a:lnTo>
                                    <a:pt x="4879" y="131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09680" cy="5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9" h="878">
                                  <a:moveTo>
                                    <a:pt x="0" y="722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4879" y="878"/>
                                  </a:lnTo>
                                  <a:lnTo>
                                    <a:pt x="4879" y="722"/>
                                  </a:ln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760" y="93240"/>
                            <a:ext cx="3032280" cy="1879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81880"/>
                            <a:ext cx="3032280" cy="741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56400"/>
                            <a:ext cx="3032280" cy="119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4280"/>
                            <a:ext cx="313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8" h="0">
                                <a:moveTo>
                                  <a:pt x="0" y="0"/>
                                </a:moveTo>
                                <a:lnTo>
                                  <a:pt x="491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45pt;margin-top:26.75pt;width:246.85pt;height:46.05pt" coordorigin="3609,535" coordsize="4937,921">
                <v:shape id="shape_0" path="m0,0l4917,0e" stroked="t" o:allowincell="f" style="position:absolute;left:3609;top:535;width:4936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880e" stroked="t" o:allowincell="f" style="position:absolute;left:3619;top:544;width:0;height:90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880e" stroked="t" o:allowincell="f" style="position:absolute;left:8536;top:544;width:0;height:90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group id="shape_0" style="position:absolute;left:3629;top:547;width:4897;height:897">
                  <v:rect id="shape_0" fillcolor="#d9d9d9" stroked="f" o:allowincell="f" style="position:absolute;left:3629;top:547;width:4896;height:132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rect>
                  <v:shape id="shape_0" coordsize="4879,878" path="m0,131l0,722l60,722l60,131e" fillcolor="#d9d9d9" stroked="f" o:allowincell="f" style="position:absolute;left:3629;top:547;width:4896;height:896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  <v:shape id="shape_0" coordsize="4879,878" path="m4816,131l4816,722l4879,722l4879,131e" fillcolor="#d9d9d9" stroked="f" o:allowincell="f" style="position:absolute;left:3629;top:547;width:4896;height:896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  <v:shape id="shape_0" coordsize="4879,878" path="m0,722l0,878l4879,878l4879,722e" fillcolor="#d9d9d9" stroked="f" o:allowincell="f" style="position:absolute;left:3629;top:547;width:4896;height:896;mso-wrap-style:none;v-text-anchor:middle;mso-position-horizontal-relative:page;mso-position-vertical-relative:page">
                    <v:fill o:detectmouseclick="t" type="solid" color2="#262626"/>
                    <v:stroke color="#3465a4" joinstyle="round" endcap="flat"/>
                    <w10:wrap type="none"/>
                  </v:shape>
                </v:group>
                <v:rect id="shape_0" fillcolor="#d9d9d9" stroked="f" o:allowincell="f" style="position:absolute;left:3689;top:682;width:4774;height:29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3689;top:979;width:4774;height:11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3689;top:1096;width:4774;height:187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4917,0e" stroked="t" o:allowincell="f" style="position:absolute;left:3609;top:1455;width:4936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  <w:lang w:val="en-US" w:eastAsia="en-US"/>
        </w:rPr>
      </w:pPr>
      <w:r>
        <w:rPr>
          <w:rFonts w:cs="Arial" w:ascii="Arial" w:hAnsi="Arial"/>
          <w:sz w:val="11"/>
          <w:szCs w:val="1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-6350</wp:posOffset>
                </wp:positionV>
                <wp:extent cx="1279525" cy="57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574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OTOCOLO N°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emEspaamen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:___/___/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75pt;height:45.25pt;mso-wrap-distance-left:9.05pt;mso-wrap-distance-right:9.05pt;mso-wrap-distance-top:0pt;mso-wrap-distance-bottom:0pt;margin-top:-0.5pt;mso-position-vertical-relative:text;margin-left:347.75pt;mso-position-horizontal-relative:text">
                <v:textbox>
                  <w:txbxContent>
                    <w:p>
                      <w:pPr>
                        <w:pStyle w:val="SemEspaamento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ROTOCOLO N°</w:t>
                      </w:r>
                    </w:p>
                    <w:p>
                      <w:pPr>
                        <w:pStyle w:val="SemEspaamen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emEspaamen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:___/___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72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6435</wp:posOffset>
            </wp:positionH>
            <wp:positionV relativeFrom="paragraph">
              <wp:posOffset>-635</wp:posOffset>
            </wp:positionV>
            <wp:extent cx="1844040" cy="47561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22775</wp:posOffset>
                </wp:positionH>
                <wp:positionV relativeFrom="paragraph">
                  <wp:posOffset>185420</wp:posOffset>
                </wp:positionV>
                <wp:extent cx="12674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8.25pt;margin-top:14.6pt;width:9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REQUERIMENTO PARA CORTE E</w:t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ODA DE ÁRVORES.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609"/>
        <w:gridCol w:w="1757"/>
        <w:gridCol w:w="890"/>
        <w:gridCol w:w="2697"/>
      </w:tblGrid>
      <w:tr>
        <w:trPr>
          <w:trHeight w:val="38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ADOS DE IDENTIFI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9"/>
                <w:szCs w:val="15"/>
              </w:rPr>
            </w:pPr>
            <w:r>
              <w:rPr>
                <w:rFonts w:cs="Arial" w:ascii="Arial" w:hAnsi="Arial"/>
                <w:b/>
                <w:sz w:val="9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5"/>
              </w:rPr>
            </w:pPr>
            <w:r>
              <w:rPr>
                <w:rFonts w:cs="Arial" w:ascii="Arial" w:hAnsi="Arial"/>
                <w:sz w:val="11"/>
                <w:szCs w:val="15"/>
              </w:rPr>
            </w:r>
          </w:p>
        </w:tc>
      </w:tr>
      <w:tr>
        <w:trPr>
          <w:trHeight w:val="55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1"/>
                <w:szCs w:val="15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OCUMENTO DE IDENTIFICAÇÃO: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5"/>
              </w:rPr>
            </w:pPr>
            <w:r>
              <w:rPr>
                <w:rFonts w:cs="Arial" w:ascii="Arial" w:hAnsi="Arial"/>
                <w:sz w:val="11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G:                                                                                            CPF/CNP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1"/>
                <w:szCs w:val="15"/>
              </w:rPr>
            </w:pPr>
            <w:r>
              <w:rPr>
                <w:rFonts w:cs="Arial" w:ascii="Arial" w:hAnsi="Arial"/>
                <w:b/>
                <w:sz w:val="11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DEREÇO PARA VISTORIA: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5"/>
              </w:rPr>
            </w:pPr>
            <w:r>
              <w:rPr>
                <w:rFonts w:cs="Arial" w:ascii="Arial" w:hAnsi="Arial"/>
                <w:sz w:val="11"/>
                <w:szCs w:val="15"/>
              </w:rPr>
            </w:r>
          </w:p>
        </w:tc>
      </w:tr>
      <w:tr>
        <w:trPr/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5"/>
              </w:rPr>
            </w:pPr>
            <w:r>
              <w:rPr>
                <w:rFonts w:cs="Arial" w:ascii="Arial" w:hAnsi="Arial"/>
                <w:sz w:val="11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5"/>
              </w:rPr>
            </w:pPr>
            <w:r>
              <w:rPr>
                <w:rFonts w:cs="Arial" w:ascii="Arial" w:hAnsi="Arial"/>
                <w:sz w:val="11"/>
                <w:szCs w:val="15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5"/>
              </w:rPr>
            </w:pPr>
            <w:r>
              <w:rPr>
                <w:rFonts w:cs="Arial" w:ascii="Arial" w:hAnsi="Arial"/>
                <w:sz w:val="11"/>
                <w:szCs w:val="15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5"/>
              </w:rPr>
            </w:pPr>
            <w:r>
              <w:rPr>
                <w:rFonts w:cs="Arial" w:ascii="Arial" w:hAnsi="Arial"/>
                <w:sz w:val="11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DEREÇO PARA NOTIFICAÇÃO: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5"/>
              </w:rPr>
            </w:pPr>
            <w:r>
              <w:rPr>
                <w:rFonts w:cs="Arial" w:ascii="Arial" w:hAnsi="Arial"/>
                <w:sz w:val="11"/>
                <w:szCs w:val="15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5"/>
              </w:rPr>
            </w:pPr>
            <w:r>
              <w:rPr>
                <w:rFonts w:cs="Arial" w:ascii="Arial" w:hAnsi="Arial"/>
                <w:sz w:val="11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5"/>
              </w:rPr>
            </w:pPr>
            <w:r>
              <w:rPr>
                <w:rFonts w:cs="Arial" w:ascii="Arial" w:hAnsi="Arial"/>
                <w:sz w:val="11"/>
                <w:szCs w:val="15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5"/>
              </w:rPr>
            </w:pPr>
            <w:r>
              <w:rPr>
                <w:rFonts w:cs="Arial" w:ascii="Arial" w:hAnsi="Arial"/>
                <w:sz w:val="11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FONE: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5"/>
              </w:rPr>
            </w:pPr>
            <w:r>
              <w:rPr>
                <w:rFonts w:cs="Arial" w:ascii="Arial" w:hAnsi="Arial"/>
                <w:sz w:val="11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LULAR: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1"/>
                <w:szCs w:val="15"/>
              </w:rPr>
            </w:pPr>
            <w:r>
              <w:rPr>
                <w:rFonts w:cs="Arial" w:ascii="Arial" w:hAnsi="Arial"/>
                <w:b/>
                <w:sz w:val="11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OLICIT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</w:r>
          </w:p>
        </w:tc>
      </w:tr>
      <w:tr>
        <w:trPr>
          <w:trHeight w:val="667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-1270</wp:posOffset>
                      </wp:positionV>
                      <wp:extent cx="228600" cy="1136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pt;margin-top:-0.1pt;width:17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5610</wp:posOffset>
                      </wp:positionH>
                      <wp:positionV relativeFrom="paragraph">
                        <wp:posOffset>-1270</wp:posOffset>
                      </wp:positionV>
                      <wp:extent cx="228600" cy="1136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3pt;margin-top:-0.1pt;width:17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CORTE DE ÁRVORE EM VIA OU ÁREA PÚBLICA                                          PODA DE ÁRVORE EM VIA OU ÁREA PÚBLICA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75610</wp:posOffset>
                      </wp:positionH>
                      <wp:positionV relativeFrom="paragraph">
                        <wp:posOffset>37465</wp:posOffset>
                      </wp:positionV>
                      <wp:extent cx="228600" cy="11366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3pt;margin-top:2.95pt;width:17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1750</wp:posOffset>
                      </wp:positionV>
                      <wp:extent cx="228600" cy="11366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2.5pt;width:17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                </w:t>
            </w:r>
            <w:r>
              <w:rPr>
                <w:rFonts w:cs="Arial" w:ascii="Arial" w:hAnsi="Arial"/>
                <w:sz w:val="13"/>
                <w:szCs w:val="13"/>
              </w:rPr>
              <w:t>CORTE DE ÁRVORE EM ÁREA PARTICULAR                                                PODA DE ÁRVORE EM ÁREA PARTICULAR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JUSTIFICATIVA:     </w:t>
            </w:r>
            <w:r>
              <w:rPr>
                <w:rFonts w:cs="Arial" w:ascii="Arial" w:hAnsi="Arial"/>
                <w:sz w:val="32"/>
                <w:szCs w:val="32"/>
              </w:rPr>
              <w:t>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SSINATURA (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746" w:hRule="atLeas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EM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22225</wp:posOffset>
                      </wp:positionV>
                      <wp:extent cx="217106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pt,1.75pt" to="203.3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REQUERENTE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EM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                  </w:t>
            </w:r>
            <w:r>
              <w:rPr>
                <w:rFonts w:cs="Arial" w:ascii="Arial" w:hAnsi="Arial"/>
                <w:sz w:val="13"/>
                <w:szCs w:val="13"/>
              </w:rPr>
              <w:t>CONFERI TODOS OS DOCUMENTOS EXIGIDOS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21590</wp:posOffset>
                      </wp:positionV>
                      <wp:extent cx="217233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1.7pt" to="210.9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SERVIDOR DA PREFEITURA/ CARIMB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OCUMENTAÇÃO EXIGI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308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6" w:right="122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26" w:right="12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 ÁR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ÚBLICA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26" w:right="421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4"/>
                <w:w w:val="10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w w:val="102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7"/>
                <w:w w:val="10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4"/>
                <w:w w:val="10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2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26" w:right="39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R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10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w w:val="10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w w:val="10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w w:val="102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126" w:right="2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ê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0"/>
                <w:w w:val="10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2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12"/>
                <w:w w:val="10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w w:val="10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102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102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9" w:before="1" w:after="0"/>
              <w:ind w:left="126" w:right="6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mó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c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g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44"/>
              <w:ind w:left="126" w:right="284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7"/>
                <w:w w:val="10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w w:val="10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-5"/>
                <w:w w:val="10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w w:val="102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0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2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26" w:right="4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w w:val="10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w w:val="10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4"/>
                <w:w w:val="10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w w:val="10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w w:val="10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w w:val="102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02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26" w:right="21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6"/>
                <w:w w:val="102"/>
                <w:sz w:val="18"/>
                <w:szCs w:val="18"/>
              </w:rPr>
              <w:t>mó</w:t>
            </w:r>
            <w:r>
              <w:rPr>
                <w:rFonts w:cs="Arial" w:ascii="Arial" w:hAnsi="Arial"/>
                <w:spacing w:val="12"/>
                <w:w w:val="10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w w:val="10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w w:val="102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102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1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-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ç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u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tá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m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om possível compensação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2"/>
                <w:sz w:val="18"/>
                <w:szCs w:val="18"/>
              </w:rPr>
              <w:t>am</w:t>
            </w:r>
            <w:r>
              <w:rPr>
                <w:rFonts w:cs="Arial" w:ascii="Arial" w:hAnsi="Arial"/>
                <w:spacing w:val="4"/>
                <w:w w:val="102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w w:val="102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0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w w:val="102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102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autoSpaceDE w:val="false"/>
              <w:ind w:left="126" w:right="25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ê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0"/>
                <w:w w:val="10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2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12"/>
                <w:w w:val="10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w w:val="10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102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102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26" w:right="6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  <w:u w:val="thick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u w:val="thick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u w:val="thick"/>
              </w:rPr>
              <w:t>S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  <w:u w:val="thick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thick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 o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 o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r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ç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ã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ç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çã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o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ç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ã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</w:t>
            </w:r>
            <w:r>
              <w:rPr>
                <w:rFonts w:cs="Arial" w:ascii="Arial" w:hAnsi="Arial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w w:val="10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ç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ã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çã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t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ç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ã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w w:val="10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ç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ã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w w:val="10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w w:val="10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w w:val="10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102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26" w:right="331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 ÁR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w w:val="102"/>
                <w:sz w:val="18"/>
                <w:szCs w:val="18"/>
              </w:rPr>
              <w:t>ÚB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w w:val="102"/>
                <w:sz w:val="18"/>
                <w:szCs w:val="18"/>
              </w:rPr>
              <w:t>IC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126" w:right="493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á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w w:val="10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4"/>
                <w:w w:val="10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w w:val="102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7"/>
                <w:w w:val="10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4"/>
                <w:w w:val="10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w w:val="102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2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26" w:righ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Á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>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5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  <w:r>
              <w:rPr>
                <w:rFonts w:cs="Arial" w:ascii="Arial" w:hAnsi="Arial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8"/>
                <w:szCs w:val="18"/>
              </w:rPr>
              <w:t>D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8"/>
                <w:szCs w:val="18"/>
              </w:rPr>
              <w:t>ÁR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w w:val="10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102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126" w:right="259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ê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0"/>
                <w:w w:val="10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2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12"/>
                <w:w w:val="102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w w:val="10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102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102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126" w:right="6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mó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c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g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126" w:right="313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ó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"/>
                <w:w w:val="10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w w:val="10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7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7"/>
                <w:w w:val="102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102"/>
                <w:sz w:val="18"/>
                <w:szCs w:val="18"/>
              </w:rPr>
              <w:t>an</w:t>
            </w:r>
            <w:r>
              <w:rPr>
                <w:rFonts w:cs="Arial" w:ascii="Arial" w:hAnsi="Arial"/>
                <w:w w:val="10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4"/>
                <w:w w:val="102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2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9" w:before="16" w:after="0"/>
              <w:ind w:left="126" w:right="511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pacho (reservado prefeitur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196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2014220</wp:posOffset>
                      </wp:positionH>
                      <wp:positionV relativeFrom="page">
                        <wp:posOffset>1738630</wp:posOffset>
                      </wp:positionV>
                      <wp:extent cx="1953260" cy="635"/>
                      <wp:effectExtent l="2540" t="3175" r="3175" b="12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3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6" h="0">
                                    <a:moveTo>
                                      <a:pt x="0" y="0"/>
                                    </a:moveTo>
                                    <a:lnTo>
                                      <a:pt x="3076" y="0"/>
                                    </a:lnTo>
                                  </a:path>
                                </a:pathLst>
                              </a:cu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076,0e" stroked="t" o:allowincell="t" style="position:absolute;margin-left:158.6pt;margin-top:136.9pt;width:153.75pt;height:0pt;mso-wrap-style:none;v-text-anchor:middle;mso-position-horizontal-relative:page;mso-position-vertical-relative:page">
                      <v:fill o:detectmouseclick="t" on="false"/>
                      <v:stroke color="black" weight="432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7940</wp:posOffset>
                      </wp:positionV>
                      <wp:extent cx="227965" cy="1143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2.2pt;width:17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7940</wp:posOffset>
                      </wp:positionV>
                      <wp:extent cx="46863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2.2pt" to="449.9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</w:t>
            </w:r>
            <w:r>
              <w:rPr>
                <w:rFonts w:cs="Arial" w:ascii="Arial" w:hAnsi="Arial"/>
                <w:sz w:val="15"/>
                <w:szCs w:val="15"/>
              </w:rPr>
              <w:t>DEFERIDO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7465</wp:posOffset>
                      </wp:positionV>
                      <wp:extent cx="57150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95pt" to="449.9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2545</wp:posOffset>
                      </wp:positionV>
                      <wp:extent cx="227965" cy="1143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35pt;width:17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46990</wp:posOffset>
                      </wp:positionV>
                      <wp:extent cx="4568190" cy="381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68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pt,3.7pt" to="449.95pt,3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</w:t>
            </w:r>
            <w:r>
              <w:rPr>
                <w:rFonts w:cs="Arial" w:ascii="Arial" w:hAnsi="Arial"/>
                <w:sz w:val="15"/>
                <w:szCs w:val="15"/>
              </w:rPr>
              <w:t>INDEFERIDO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2070</wp:posOffset>
                      </wp:positionV>
                      <wp:extent cx="5711190" cy="381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1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4.1pt" to="449.95pt,4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1595</wp:posOffset>
                      </wp:positionV>
                      <wp:extent cx="57150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85pt" to="449.9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M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SINATURA/ CARIMB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74" w:gutter="0" w:header="0" w:top="3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6:26:00Z</dcterms:created>
  <dc:creator>WinXP</dc:creator>
  <dc:description/>
  <cp:keywords/>
  <dc:language>en-US</dc:language>
  <cp:lastModifiedBy>Cliente</cp:lastModifiedBy>
  <dcterms:modified xsi:type="dcterms:W3CDTF">2021-09-20T11:45:00Z</dcterms:modified>
  <cp:revision>61</cp:revision>
  <dc:subject/>
  <dc:title/>
</cp:coreProperties>
</file>