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41/2021</w:t>
      </w:r>
    </w:p>
    <w:p>
      <w:pPr>
        <w:pStyle w:val="Normal"/>
        <w:jc w:val="center"/>
        <w:rPr>
          <w:rFonts w:ascii="Arial" w:hAnsi="Arial" w:cs="Arial"/>
          <w:b/>
          <w:b/>
          <w:sz w:val="32"/>
        </w:rPr>
      </w:pPr>
      <w:r>
        <w:rPr>
          <w:rFonts w:cs="Arial" w:ascii="Arial" w:hAnsi="Arial"/>
          <w:b/>
          <w:sz w:val="32"/>
        </w:rPr>
        <w:t>Modalidade de Pregão Presencial n° 027/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O FORNECIMENTO DE MATERIAL HIDRO SANITARI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0/11/2021</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 xml:space="preserve">02.02001.04.122.0002.211-339030 - SECRETARIA MUNICIPAL DE ADMINISTRAÇÃO / 100 </w:t>
      </w:r>
    </w:p>
    <w:p>
      <w:pPr>
        <w:pStyle w:val="Normal"/>
        <w:jc w:val="both"/>
        <w:rPr>
          <w:rFonts w:ascii="Arial" w:hAnsi="Arial" w:cs="Arial"/>
          <w:b/>
          <w:b/>
        </w:rPr>
      </w:pPr>
      <w:r>
        <w:rPr>
          <w:rFonts w:cs="Arial" w:ascii="Arial" w:hAnsi="Arial"/>
          <w:b/>
        </w:rPr>
        <w:t xml:space="preserve">02.03000.12.122.0002.226-339030 - MANUTENÇÃO DA SECRETARIA MUNICIPAL DE EDUCAÇÃO / 101 </w:t>
      </w:r>
    </w:p>
    <w:p>
      <w:pPr>
        <w:pStyle w:val="Normal"/>
        <w:jc w:val="both"/>
        <w:rPr>
          <w:rFonts w:ascii="Arial" w:hAnsi="Arial" w:cs="Arial"/>
          <w:b/>
          <w:b/>
        </w:rPr>
      </w:pPr>
      <w:r>
        <w:rPr>
          <w:rFonts w:cs="Arial" w:ascii="Arial" w:hAnsi="Arial"/>
          <w:b/>
        </w:rPr>
        <w:t xml:space="preserve">02.03001.12.361.0014.233-339030 - MANUTENÇÃO DO ENSINO FUNDAMENTAL / 101 </w:t>
      </w:r>
    </w:p>
    <w:p>
      <w:pPr>
        <w:pStyle w:val="Normal"/>
        <w:jc w:val="both"/>
        <w:rPr>
          <w:rFonts w:ascii="Arial" w:hAnsi="Arial" w:cs="Arial"/>
          <w:b/>
          <w:b/>
        </w:rPr>
      </w:pPr>
      <w:r>
        <w:rPr>
          <w:rFonts w:cs="Arial" w:ascii="Arial" w:hAnsi="Arial"/>
          <w:b/>
        </w:rPr>
        <w:t xml:space="preserve">02.04005.10.122.0002.246-339030 - MANUTENÇÃO DA SECRETARIA MUNICIPAL DE SAÚDE / 102 </w:t>
      </w:r>
    </w:p>
    <w:p>
      <w:pPr>
        <w:pStyle w:val="Normal"/>
        <w:jc w:val="both"/>
        <w:rPr>
          <w:rFonts w:ascii="Arial" w:hAnsi="Arial" w:cs="Arial"/>
          <w:b/>
          <w:b/>
        </w:rPr>
      </w:pPr>
      <w:r>
        <w:rPr>
          <w:rFonts w:cs="Arial" w:ascii="Arial" w:hAnsi="Arial"/>
          <w:b/>
        </w:rPr>
        <w:t xml:space="preserve">02.05000.08.244.0016.255-339030 - APOIO AO CENTRO DE REF. DE ASSISTÊNCIA SOCIAL CRAS / 129 </w:t>
      </w:r>
    </w:p>
    <w:p>
      <w:pPr>
        <w:pStyle w:val="Normal"/>
        <w:jc w:val="both"/>
        <w:rPr>
          <w:rFonts w:ascii="Arial" w:hAnsi="Arial" w:cs="Arial"/>
          <w:b/>
          <w:b/>
        </w:rPr>
      </w:pPr>
      <w:r>
        <w:rPr>
          <w:rFonts w:cs="Arial" w:ascii="Arial" w:hAnsi="Arial"/>
          <w:b/>
        </w:rPr>
        <w:t xml:space="preserve">02.07002.13.391.0011.268-339030 - FUNDO MUNICIPAL DE PRES. DO PATRIMÔNIO CULTURAL / 100 </w:t>
      </w:r>
    </w:p>
    <w:p>
      <w:pPr>
        <w:pStyle w:val="Normal"/>
        <w:jc w:val="both"/>
        <w:rPr>
          <w:rFonts w:ascii="Arial" w:hAnsi="Arial" w:cs="Arial"/>
          <w:b/>
          <w:b/>
        </w:rPr>
      </w:pPr>
      <w:r>
        <w:rPr>
          <w:rFonts w:cs="Arial" w:ascii="Arial" w:hAnsi="Arial"/>
          <w:b/>
        </w:rPr>
        <w:t xml:space="preserve">02.08000.15.451.0005.274-339030 - MANUTENÇÃO SERVIÇOS HABITAÇÃO, OBRAS E URBANISMO / 100 </w:t>
      </w:r>
    </w:p>
    <w:p>
      <w:pPr>
        <w:pStyle w:val="Normal"/>
        <w:jc w:val="both"/>
        <w:rPr>
          <w:rFonts w:ascii="Arial" w:hAnsi="Arial" w:cs="Arial"/>
          <w:b/>
          <w:b/>
        </w:rPr>
      </w:pPr>
      <w:r>
        <w:rPr>
          <w:rFonts w:cs="Arial" w:ascii="Arial" w:hAnsi="Arial"/>
          <w:b/>
        </w:rPr>
        <w:t>02.08000.15.452.0005.277-339030 - MANUTENÇÃO DO CEMITÉRIO MUNICIPAL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5 de outu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41/2021, instaurada sob a modalidade de licitação de Pregão n° 027/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 xml:space="preserve">02.02001.04.122.0002.211-339030 - SECRETARIA MUNICIPAL DE ADMINISTRAÇÃO / 100 </w:t>
      </w:r>
    </w:p>
    <w:p>
      <w:pPr>
        <w:pStyle w:val="Normal"/>
        <w:jc w:val="both"/>
        <w:rPr>
          <w:rFonts w:ascii="Arial" w:hAnsi="Arial" w:cs="Arial"/>
          <w:b/>
          <w:b/>
        </w:rPr>
      </w:pPr>
      <w:r>
        <w:rPr>
          <w:rFonts w:cs="Arial" w:ascii="Arial" w:hAnsi="Arial"/>
          <w:b/>
        </w:rPr>
        <w:t xml:space="preserve">02.03000.12.122.0002.226-339030 - MANUTENÇÃO DA SECRETARIA MUNICIPAL DE EDUCAÇÃO / 101 </w:t>
      </w:r>
    </w:p>
    <w:p>
      <w:pPr>
        <w:pStyle w:val="Normal"/>
        <w:jc w:val="both"/>
        <w:rPr>
          <w:rFonts w:ascii="Arial" w:hAnsi="Arial" w:cs="Arial"/>
          <w:b/>
          <w:b/>
        </w:rPr>
      </w:pPr>
      <w:r>
        <w:rPr>
          <w:rFonts w:cs="Arial" w:ascii="Arial" w:hAnsi="Arial"/>
          <w:b/>
        </w:rPr>
        <w:t xml:space="preserve">02.03001.12.361.0014.233-339030 - MANUTENÇÃO DO ENSINO FUNDAMENTAL / 101 </w:t>
      </w:r>
    </w:p>
    <w:p>
      <w:pPr>
        <w:pStyle w:val="Normal"/>
        <w:jc w:val="both"/>
        <w:rPr>
          <w:rFonts w:ascii="Arial" w:hAnsi="Arial" w:cs="Arial"/>
          <w:b/>
          <w:b/>
        </w:rPr>
      </w:pPr>
      <w:r>
        <w:rPr>
          <w:rFonts w:cs="Arial" w:ascii="Arial" w:hAnsi="Arial"/>
          <w:b/>
        </w:rPr>
        <w:t xml:space="preserve">02.04005.10.122.0002.246-339030 - MANUTENÇÃO DA SECRETARIA MUNICIPAL DE SAÚDE / 102 </w:t>
      </w:r>
    </w:p>
    <w:p>
      <w:pPr>
        <w:pStyle w:val="Normal"/>
        <w:jc w:val="both"/>
        <w:rPr>
          <w:rFonts w:ascii="Arial" w:hAnsi="Arial" w:cs="Arial"/>
          <w:b/>
          <w:b/>
        </w:rPr>
      </w:pPr>
      <w:r>
        <w:rPr>
          <w:rFonts w:cs="Arial" w:ascii="Arial" w:hAnsi="Arial"/>
          <w:b/>
        </w:rPr>
        <w:t xml:space="preserve">02.05000.08.244.0016.255-339030 - APOIO AO CENTRO DE REF. DE ASSISTÊNCIA SOCIAL CRAS / 129 </w:t>
      </w:r>
    </w:p>
    <w:p>
      <w:pPr>
        <w:pStyle w:val="Normal"/>
        <w:jc w:val="both"/>
        <w:rPr>
          <w:rFonts w:ascii="Arial" w:hAnsi="Arial" w:cs="Arial"/>
          <w:b/>
          <w:b/>
        </w:rPr>
      </w:pPr>
      <w:r>
        <w:rPr>
          <w:rFonts w:cs="Arial" w:ascii="Arial" w:hAnsi="Arial"/>
          <w:b/>
        </w:rPr>
        <w:t xml:space="preserve">02.07002.13.391.0011.268-339030 - FUNDO MUNICIPAL DE PRES. DO PATRIMÔNIO CULTURAL / 100 </w:t>
      </w:r>
    </w:p>
    <w:p>
      <w:pPr>
        <w:pStyle w:val="Normal"/>
        <w:jc w:val="both"/>
        <w:rPr>
          <w:rFonts w:ascii="Arial" w:hAnsi="Arial" w:cs="Arial"/>
          <w:b/>
          <w:b/>
        </w:rPr>
      </w:pPr>
      <w:r>
        <w:rPr>
          <w:rFonts w:cs="Arial" w:ascii="Arial" w:hAnsi="Arial"/>
          <w:b/>
        </w:rPr>
        <w:t xml:space="preserve">02.08000.15.451.0005.274-339030 - MANUTENÇÃO SERVIÇOS HABITAÇÃO, OBRAS E URBANISMO / 100 </w:t>
      </w:r>
    </w:p>
    <w:p>
      <w:pPr>
        <w:pStyle w:val="Normal"/>
        <w:jc w:val="both"/>
        <w:rPr>
          <w:rFonts w:ascii="Arial" w:hAnsi="Arial" w:cs="Arial"/>
          <w:b/>
          <w:b/>
        </w:rPr>
      </w:pPr>
      <w:r>
        <w:rPr>
          <w:rFonts w:cs="Arial" w:ascii="Arial" w:hAnsi="Arial"/>
          <w:b/>
        </w:rPr>
        <w:t>02.08000.15.452.0005.277-339030 - MANUTENÇÃO DO CEMITÉRIO MUNICIPAL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41/2021, Pregão Presencial n° 027/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41/2021, Edital n° 0027/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7/2021,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7/2021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9"/>
        <w:gridCol w:w="906"/>
        <w:gridCol w:w="1026"/>
        <w:gridCol w:w="3922"/>
        <w:gridCol w:w="1546"/>
        <w:gridCol w:w="839"/>
        <w:gridCol w:w="77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ICA    GALVANIZADA    PARA FIXAÇÃO CANO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ICA    GALVANIZADA    PARA FIXAÇÃO CANO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 ROSCA SEM FIM 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 ROSCA SEM FIM G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 ROSCA SEM FIM 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 ROSCA SEM FIM 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 ROSCA SEM FIM P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1/2"  ÁGUA PV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3/4" ÁGUA PV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32MM ÁGUA PV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40MM ÁGUA PV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50MM ÁGUA PV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60MM ÁGUA PV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20MM X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25MM X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32MM X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50MM X 1.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ONGADOR DE 1/2 PARA TORNEI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ONGADOR DE 3/4 PARA TORNEI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BORRACHA DE ESGOTO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BORRACHA DE ESGOTO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VEDAÇÃO PARA VASO SANITARI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CO DE SER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SENTO SANITÁRIO OVAL CONFECCIONADO EM POLIPROPILE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DE APOIO DE 30CM INO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DE APOIO DE 40CM INO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IA AUTOMÁTICA (CHAVE BÓI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IA PARA CAIXA D’ÁGUA ½”</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IA PARA CAIXA D’ÁGUA 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SA PARA INSTALAÇÃO VASO SANITARI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ESGOTO 50X4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ROSCA 1" /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ROSCA 3/4" /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ROSCA 32MM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EDUÇÃO SOLDAV. 40 X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ACOPLADA PARA VASO SANITARIO EM LOUÇ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AGUA POLIETILENO COM TAMPA 3000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DESCARGA PLÁSTICA EXTERNA 12 LT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COM TAMPA 1000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COM TAMPA 250 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COM TAMPA 310 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COM TAMPA 500 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COM GRELHA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COM GRELHA 2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COM GRELHA QUADRADA SIMPLES 150 X 150 X 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COM GRELHA QUADRADA SIMPLES 150 X 185 X 7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ARA CHUVEIRO PVC 1/2 POR 30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ARA CHUVEIRO PVC 1/2 POR 40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RETO POLITILENO 1" E 1/2 ROLO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RETO POLITILENO 1" ROLO 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RETO POLITILENO 1/2 ROLO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RETO POLITILENO 3/4 ROLO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VALETE PADRAO COPASA DUPL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VALETE PADRAO COPASA SIMPL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UVEIRO (DUCHA ELETRICA) 127V - COM RESISTENCIA EM LAMI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UVEIRO (DUCHA ELETRICA) 220V - COM RESISTENCIA EM LAMI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PARA CANO PVC 175 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PVC 800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45º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45º 2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4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7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LONGA SOLDAVEL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LONGA SOLDAVEL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LONGA SOLDAVEL 32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LONGA SOLDAVEL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PVC ESGOTO 100MM CUR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OLDÁVEL 90° 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ENDA DE 1" PARA MANGUEIRA PRE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ENDA DE 3/4" PARA MANGUEIRA PRE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ENDA PRETA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GATE PLÁSTICO FLEXÍVEL 30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GATE PLÁSTICO FLEXÍVEL 40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GATE PLÁSTICO FLEXÍVEL 50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VEDA ROSCA 18 MM X 100 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VEDA-ROSCA 5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40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50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60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ELHA PARA CAIXA SIFONADA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ELHA PARA CAIXA SIFONADA 1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45°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90°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90º X 1" COL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COM BUCHA DE LATÃO (LR)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40MM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50MM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75MM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2"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00MM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 ¼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2"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40MM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ROSCA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ROSCA 32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¾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ESGOTO PVC 75MM 4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ESGOTO PVC SN 100MM 4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ESGOTO PVC SN 40MM 4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ESGOTO PVC SN 50MM 4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MISTO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MISTO AZUL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MISTO AZUL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ARA ESGOTO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ARA ESGOTO 1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ARA ESGOTO 4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ARA ESGOTO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ARA ESGOTO 7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VC 20MM – SOLD 9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VC 25MM – SOLD 9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VC 32MM – SOLD 9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VC 40MM 9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VC 50MM 9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VC DE ESGOTO 50MM SN 9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SOLDAVEL 6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SOLDÁVEL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S COM 45° DE 2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S COM 45° DE 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S COM 45° DE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ÇÃO DE 100MM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ÇÃO DE ESGOTO 100X7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IT ACESSORIOS PARA BANHEIRO PVC MINIMO 7 PEÇAS CONTENDO PORTA PAPEL HIGIENICO ET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INA DE SERRA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VATORIO COM COLUNA SUSPENSO DIMENSÕES(AXLXC): 150MM X 445MM X 355MM CORES, CINZA, BRANCO OU CREM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GAÇÃO PARA SAÍDA DE VASO SANITÁRIO PVC CROM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D’ÁGUA 100 A 4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00MM   EM   PVC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50MM   EM   PVC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1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COLA E ROSCA 20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COM BUCHA DE LATÃO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CORRER 1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1"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1/2"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2"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3/4"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3/4"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50MM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60MM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3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40 COM ANE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50 COM ANE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½ (COL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32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AZUL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AZUL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ROSCÁVEL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SOLDÁVEL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SOLDÁVEL 32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SOLDÁVEL 4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SOLDÁVEL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SOLDÁVEL 6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RO</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GUEIRA DE JARDIM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RO</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GUEIRA DE JARDIM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SA PARA CALAFETAR 350G COM 21 FILET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TOBOMBA SUBMERSA 1/2 CV 60HZ MONO 110V</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PLE DE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PLE ROSCA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P/ VAS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PHILIPS CABEÇA CHATA 4,0 X 4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INOX 1,2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INOX 1,5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INOX 1,8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PAPEL HIGIEN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2" PARA 1"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60MM PARA 40MM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60MM PARA 50MM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100MM X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100X7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150MM X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50MM X 4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75X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PVC 32MM X 25MM – SOLDÁVE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PVC 50MM X 40MM – SOLDÁVE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7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ESFERA EM PVC SOLDÁVEL, Ø 20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ESFERA EM PVC SOLDÁVEL, Ø 25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ESFERA EM PVC SOLDÁVEL, Ø 32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ESFERA EM PVC SOLDÁVEL, Ø 40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ESFERA EM PVC SOLDÁVEL, Ø 50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ESFERA EM PVC SOLDÁVEL, Ø 60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GAVETA BRUTO D =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GAVETA BRUTO D =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GAVETA BRUTO D =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GAVETA BRUTO D =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DE METAL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DE METAL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GAVETA BRUTO 1.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GAVETA BRUTO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PRESSÃO BASE DE METAL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PRESSÃO COM CANOPLA CROMADO D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PRESSÃO COM CANOPLA CROMADO D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ROSCA 1/2 ESFE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ARO COMPLETO PARA VÁLVULA DE DESCARGA 1.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ARO PARA CAIXA ACOPLAD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ONETERIA EM PV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FÃO PLÁSTICO DUPLO UNIVERSAL SINFON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FÃO PLÁSTICO UNIVERSAL SANFON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UD PARA VASO SANITARI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REDONDA PARA CAIXA DÁGUA DE POLIETILENO 1000 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REDONDA PARA CAIXA DÁGUA DE POLIETILENO 250 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REDONDA PARA CAIXA DÁGUA DE POLIETILENO 3000 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REDONDA PARA CAIXA DÁGUA DE POLIETILENO 310 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REDONDA PARA CAIXA DÁGUA DE POLIETILENO 500 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DE COLA DE 2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DE COLA DE 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DE COLA DE 32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DE COLA DE 4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DE COLA DE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DE COLA DE 6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ESGOTO DE 1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NQUE 2 BOJOS 1,1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NQUE DE LOUÇA COM COLUNA CAPACIDADE DE 38 LIROS ALTURA TOTAL DE 84,5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NQUE PLASTICO 22LITR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 PRETO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 ROSCA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PLÁSTICO   PARA   PIA   DE   1/2"   -CONVENCION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PAREDE  PARA  COZINHA  COM  BICA MÓVEL DE 1/2" 100% CONFECCIONADA EM LATÃO CROM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LAVATÓRIO  RETA  100%  METAL CROMADA DE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PIA COZINHA COM FILTRO -MATERIAL PV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ESFERA PARA JARDIM DE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ESFERA PARA JARDIM DE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LAVATÓRIO PESCOÇO DE GANÇO - PVC BRAN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TANQUE DE PLASTICO BRANCA CUR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TANQUE DE PLASTICO BRANCA LON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IA COZINHA 100% METAL CROM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IA DE BANHEIRO 100% METAL CROM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100MM  -  BARRAS  COM  6M  -  NBR56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150MM  -  BARRAS  COM  6M  -  NBR56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200MM  -  BARRAS  COM  6M  -  NBR56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40MM  -  BARRAS  COM  6M  -  NBR56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50MM  -  BARRAS  COM  6M  -  NBR56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75MM  -  BARRAS  COM  6M  -  NBR56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20MM - BARRAS COM 6M- NBR 564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25MM - BARRAS COM 6M- NBR 564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40MM - BARRAS COM 6M- NBR 564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50MM - BARRAS COM 6M- NBR 564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60MM - BARRAS COM 6M- NBR 564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P/ CAIXA DE DESCAR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P/ VALVULA DE DESCAR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PARA ESGOTO DE 150MM C/6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SOLDÁVEL, 32 MM C/6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COLA E ROSCA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COLA E ROSCA C/ BUCHA DE LATÃO 1/2" (L/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7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50X150X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50X150X1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40X40X4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50X50X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75X75X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75X75X7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2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6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POLIETILENO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SOLDÁVEL 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SOLDÁVEL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SOLDÁVEL 6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AMERICANA PIA INO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DE DESCARGA 1.1/2" COMPLETA COM ACABAMEN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DE DESCARGA 3600 D = 1 1/2" CR V</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DE RETENÇÃO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PARA LAVATÓRIO COM LADRÃO CROMADO 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PARA TANQUE PLAST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O SANITARIO CONVENCIONAL COM SAIDA VERTICAL COR BRANC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O SANITARIO SAIDA VERTICAL COM CAIXA ACOPLADA DE SAIDA 6 LITROS APENAS, CONFECICONADO EM LOUÇA COR BRANCA, CINZA OU CREM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ÁLVULA DE PLÁSTICO PARA PIA DE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ÁLVULA DE RETENÇÃO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41/2021 - Edital n° 027/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7/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41/2021 - Modalidade Pregão n° 027/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1/2021</w:t>
      </w:r>
    </w:p>
    <w:p>
      <w:pPr>
        <w:pStyle w:val="Normal"/>
        <w:jc w:val="center"/>
        <w:rPr>
          <w:rFonts w:ascii="Arial" w:hAnsi="Arial" w:cs="Arial"/>
          <w:b/>
          <w:b/>
        </w:rPr>
      </w:pPr>
      <w:r>
        <w:rPr>
          <w:rFonts w:cs="Arial" w:ascii="Arial" w:hAnsi="Arial"/>
          <w:b/>
        </w:rPr>
        <w:t>Modalidade de Pregão Presencial n° 027/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 – OBJETO</w:t>
      </w:r>
    </w:p>
    <w:p>
      <w:pPr>
        <w:pStyle w:val="Normal"/>
        <w:jc w:val="both"/>
        <w:rPr/>
      </w:pPr>
      <w:r>
        <w:rPr>
          <w:rFonts w:cs="Arial" w:ascii="Arial" w:hAnsi="Arial"/>
        </w:rPr>
        <w:t>Contratação de empresa para o fornecimento Material Hidro sanit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JUSTIFICATIVA</w:t>
      </w:r>
    </w:p>
    <w:p>
      <w:pPr>
        <w:pStyle w:val="Normal"/>
        <w:jc w:val="both"/>
        <w:rPr>
          <w:rFonts w:ascii="Arial" w:hAnsi="Arial" w:cs="Arial"/>
          <w:b/>
          <w:b/>
        </w:rPr>
      </w:pPr>
      <w:r>
        <w:rPr>
          <w:rFonts w:cs="Arial" w:ascii="Arial" w:hAnsi="Arial"/>
        </w:rPr>
        <w:t>A solicitação se faz necessária, pois os itens são imprescindíveis para a correta manutenção das redes hidráulicas dos prédios municipais.</w:t>
      </w:r>
    </w:p>
    <w:p>
      <w:pPr>
        <w:pStyle w:val="Normal"/>
        <w:jc w:val="both"/>
        <w:rPr>
          <w:rFonts w:ascii="Arial" w:hAnsi="Arial" w:cs="Arial"/>
        </w:rPr>
      </w:pPr>
      <w:r>
        <w:rPr>
          <w:rFonts w:cs="Arial" w:ascii="Arial" w:hAnsi="Arial"/>
        </w:rPr>
        <w:t>Esta chegando o período de chuvas e com isso pode ocasionar problemas na rede de esgoto dos prédios públicos. Com isso precisaremos dar manutenção imediata para que não sege paralisada nenhum setor da administ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 DO PAGAMENTO</w:t>
      </w:r>
      <w:r>
        <w:rPr>
          <w:rFonts w:cs="Arial" w:ascii="Arial" w:hAnsi="Arial"/>
        </w:rPr>
        <w:t xml:space="preserve"> </w:t>
      </w:r>
    </w:p>
    <w:p>
      <w:pPr>
        <w:pStyle w:val="Normal"/>
        <w:jc w:val="both"/>
        <w:rPr>
          <w:rFonts w:ascii="Arial" w:hAnsi="Arial" w:cs="Arial"/>
          <w:b/>
          <w:b/>
        </w:rPr>
      </w:pPr>
      <w:r>
        <w:rPr>
          <w:rFonts w:cs="Arial" w:ascii="Arial" w:hAnsi="Arial"/>
        </w:rPr>
        <w:t>O preço contratado será pago de acordo com a execução do objeto numa proporção direta ao percentual concluído ou fornecido.</w:t>
      </w:r>
    </w:p>
    <w:p>
      <w:pPr>
        <w:pStyle w:val="Normal"/>
        <w:jc w:val="both"/>
        <w:rPr>
          <w:rFonts w:ascii="Arial" w:hAnsi="Arial" w:cs="Arial"/>
        </w:rPr>
      </w:pPr>
      <w:r>
        <w:rPr>
          <w:rFonts w:cs="Arial" w:ascii="Arial" w:hAnsi="Arial"/>
        </w:rPr>
        <w:t>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DAS OBRIGAÇÕES DA EMPRESA</w:t>
      </w:r>
    </w:p>
    <w:p>
      <w:pPr>
        <w:pStyle w:val="Normal"/>
        <w:jc w:val="both"/>
        <w:rPr>
          <w:rFonts w:ascii="Arial" w:hAnsi="Arial" w:cs="Arial"/>
          <w:b/>
          <w:b/>
        </w:rPr>
      </w:pP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rFonts w:ascii="Arial" w:hAnsi="Arial" w:cs="Arial"/>
        </w:rPr>
      </w:pPr>
      <w:r>
        <w:rPr>
          <w:rFonts w:cs="Arial" w:ascii="Arial" w:hAnsi="Arial"/>
        </w:rPr>
        <w:t xml:space="preserve">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AS OBRIGAÇÕES DA PREFEITURA</w:t>
      </w:r>
    </w:p>
    <w:p>
      <w:pPr>
        <w:pStyle w:val="Normal"/>
        <w:jc w:val="both"/>
        <w:rPr>
          <w:rFonts w:ascii="Arial" w:hAnsi="Arial" w:cs="Arial"/>
        </w:rPr>
      </w:pP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 FISCALIZAÇÃO DOS SERVIÇOS</w:t>
      </w:r>
    </w:p>
    <w:p>
      <w:pPr>
        <w:pStyle w:val="Normal"/>
        <w:jc w:val="both"/>
        <w:rPr>
          <w:rFonts w:ascii="Arial" w:hAnsi="Arial" w:cs="Arial"/>
          <w:b/>
          <w:b/>
        </w:rPr>
      </w:pP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b/>
          <w:b/>
        </w:rPr>
      </w:pP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b/>
          <w:b/>
        </w:rPr>
      </w:pP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b/>
          <w:b/>
        </w:rPr>
      </w:pP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b/>
          <w:b/>
        </w:rPr>
      </w:pP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b/>
          <w:b/>
        </w:rPr>
      </w:pP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b/>
          <w:b/>
        </w:rPr>
      </w:pP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b/>
          <w:b/>
        </w:rPr>
      </w:pPr>
      <w:r>
        <w:rPr>
          <w:rFonts w:cs="Arial" w:ascii="Arial" w:hAnsi="Arial"/>
        </w:rPr>
        <w:t>A atuação ou ausência total ou parcial da fiscalização em nada diminui a responsabilidade da CONTRATADA na execução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JULGAMENTO</w:t>
      </w:r>
    </w:p>
    <w:p>
      <w:pPr>
        <w:pStyle w:val="Normal"/>
        <w:jc w:val="both"/>
        <w:rPr>
          <w:rFonts w:ascii="Arial" w:hAnsi="Arial" w:cs="Arial"/>
          <w:b/>
          <w:b/>
        </w:rPr>
      </w:pPr>
      <w:r>
        <w:rPr>
          <w:rFonts w:cs="Arial" w:ascii="Arial" w:hAnsi="Arial"/>
        </w:rPr>
        <w:t>A licitação é do tipo Menor Preço por Item pelo Sistema de Registro de Preços.</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8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t>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7"/>
        <w:gridCol w:w="978"/>
        <w:gridCol w:w="980"/>
        <w:gridCol w:w="1115"/>
        <w:gridCol w:w="1118"/>
        <w:gridCol w:w="482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ICA    GALVANIZADA    PARA FIXAÇÃO CANO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ICA    GALVANIZADA    PARA FIXAÇÃO CANO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 ROSCA SEM FIM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 ROSCA SEM FIM G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 ROSCA SEM FIM 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 ROSCA SEM FIM P</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METAL ROSCA SEM FIM PP</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1/2"  ÁGUA PV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3/4" ÁGUA PV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32MM ÁGUA PV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40MM ÁGUA PV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50MM ÁGUA PV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60MM ÁGUA PV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20MM X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9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25MM X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2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32MM X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50MM X 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ONGADOR DE 1/2 PARA TORNEIR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7,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ONGADOR DE 3/4 PARA TORNEIR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BORRACHA DE ESGOTO 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BORRACHA DE ESGOTO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VEDAÇÃO PARA VASO SANITARI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CO DE SERR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SENTO SANITÁRIO OVAL CONFECCIONADO EM POLIPROPILE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4,9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DE APOIO DE 30CM INO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DE APOIO DE 40CM INO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IA AUTOMÁTICA (CHAVE BÓ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IA PARA CAIXA D’ÁGUA ½”</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7,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IA PARA CAIXA D’ÁGUA 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9,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SA PARA INSTALAÇÃO VASO SANITARI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ESGOTO 50X4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ROSCA 1" /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ROSCA 3/4" /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6,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ROSCA 32MM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EDUÇÃO SOLDAV. 40 X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6,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8,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ACOPLADA PARA VASO SANITARIO EM LOUÇ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8,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8,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AGUA POLIETILENO COM TAMPA 3000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7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DESCARGA PLÁSTICA EXTERNA 12 L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9,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8,6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COM TAMPA 1000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3,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COM TAMPA 250 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8,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4,6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COM TAMPA 310 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9,8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COM TAMPA 500 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6,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COM GRELHA 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6,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COM GRELHA 2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COM GRELHA QUADRADA SIMPLES 150 X 150 X 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COM GRELHA QUADRADA SIMPLES 150 X 185 X 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ARA CHUVEIRO PVC 1/2 POR 30C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3,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ARA CHUVEIRO PVC 1/2 POR 40C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6,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RETO POLITILENO 1" E 1/2 ROLO 100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09,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RETO POLITILENO 1" ROLO 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4,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7,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RETO POLITILENO 1/2 ROLO 100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8,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83,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O PRETO POLITILENO 3/4 ROLO 100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6,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VALETE PADRAO COPASA DUPL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VALETE PADRAO COPASA SIMPL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UVEIRO (DUCHA ELETRICA) 127V - COM RESISTENCIA EM LAMIN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UVEIRO (DUCHA ELETRICA) 220V - COM RESISTENCIA EM LAMIN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PARA CANO PVC 175 G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37,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PVC 800G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45º 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9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45º 2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4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4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75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5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7,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LONGA SOLDAVEL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LONGA SOLDAVEL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LONGA SOLDAVEL 32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5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LONGA SOLDAVEL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2,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PVC ESGOTO 100MM CUR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OLDÁVEL 90° 25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ENDA DE 1" PARA MANGUEIRA PRE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ENDA DE 3/4" PARA MANGUEIRA PRE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ENDA PRETA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GATE PLÁSTICO FLEXÍVEL 30C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GATE PLÁSTICO FLEXÍVEL 40C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3,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GATE PLÁSTICO FLEXÍVEL 50C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7,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VEDA ROSCA 18 MM X 100 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VEDA-ROSCA 50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6,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3,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40 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50 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LANGE 60 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ELHA PARA CAIXA SIFONADA 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ELHA PARA CAIXA SIFONADA 1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45° 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90° 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2,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90º X 1" COL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COM BUCHA DE LATÃO (LR)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40MM PARA ESGO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50MM PARA ESGO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75MM PARA ESGO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2"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00MM PARA ESGO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 ¼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7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2"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5,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40MM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ROSCA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ROSCA 32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¾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ESGOTO PVC 75MM 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ESGOTO PVC SN 100MM 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ESGOTO PVC SN 40MM 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9,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ESGOTO PVC SN 50MM 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MISTO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MISTO AZUL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5,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MISTO AZUL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2,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ARA ESGOTO 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65,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ARA ESGOTO 1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ARA ESGOTO 4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ARA ESGOTO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0,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ARA ESGOTO 75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VC 20MM – SOLD 9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VC 25MM – SOLD 9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9,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VC 32MM – SOLD 9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5,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VC 40MM 9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0,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VC 50MM 9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PVC DE ESGOTO 50MM SN 9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SOLDAVEL 6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SOLDÁVEL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S COM 45° DE 2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S COM 45° DE 25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S COM 45° DE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ÇÃO DE 100MM PARA ESGO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7,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ÇÃO DE ESGOTO 100X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6,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IT ACESSORIOS PARA BANHEIRO PVC MINIMO 7 PEÇAS CONTENDO PORTA PAPEL HIGIENICO ET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INA DE SERRA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37,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VATORIO COM COLUNA SUSPENSO DIMENSÕES(AXLXC): 150MM X 445MM X 355MM CORES, CINZA, BRANCO OU CREM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GAÇÃO PARA SAÍDA DE VASO SANITÁRIO PVC CROMAD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D’ÁGUA 100 A 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00MM   EM   PVC   PARA ESGO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2,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50MM   EM   PVC   PARA ESGO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1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6,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COLA E ROSCA 20 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COM BUCHA DE LATÃO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2,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CORRER 1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1"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1/2"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4,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2"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3/4"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3/4"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5,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50MM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5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60MM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8,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7,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40 COM ANE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3,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50 COM ANE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½ (COL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32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23,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AZUL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MISTA AZUL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ROSCÁVEL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SOLDÁVEL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SOLDÁVEL 32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7,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SOLDÁVEL 4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SOLDÁVEL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7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SOLDÁVEL 6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GUEIRA DE JARDIM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RO</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GUEIRA DE JARDIM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SA PARA CALAFETAR 350G COM 21 FILET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6,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3,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TOBOMBA SUBMERSA 1/2 CV 60HZ MONO 110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PLE DE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6,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IPLE ROSCA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0,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P/ VAS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PHILIPS CABEÇA CHATA 4,0 X 45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5,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8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INOX 1,20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3,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INOX 1,50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3,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2,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A INOX 1,80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9,7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PAPEL HIGIENIC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2,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2" PARA 1"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60MM PARA 40MM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5,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60MM PARA 50MM PARA ÁGU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100MM X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100X75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150MM X 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50MM X 4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75X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PVC 32MM X 25MM – SOLDÁVE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6,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PVC 50MM X 40MM – SOLDÁVE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7,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75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ESFERA EM PVC SOLDÁVEL, Ø 20 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ESFERA EM PVC SOLDÁVEL, Ø 25 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8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ESFERA EM PVC SOLDÁVEL, Ø 32 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6,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ESFERA EM PVC SOLDÁVEL, Ø 40 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ESFERA EM PVC SOLDÁVEL, Ø 50 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0,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ESFERA EM PVC SOLDÁVEL, Ø 60 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2,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GAVETA BRUTO D =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60,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GAVETA BRUTO D =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1,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GAVETA BRUTO D =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GAVETA BRUTO D =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2,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DE METAL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7,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DE METAL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5,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GAVETA BRUTO 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GAVETA BRUTO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63,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PRESSÃO BASE DE METAL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00,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PRESSÃO COM CANOPLA CROMADO D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00,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PRESSÃO COM CANOPLA CROMADO D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3,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ROSCA 1/2 ESFER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4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ARO COMPLETO PARA VÁLVULA DE DESCARGA 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4,7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ARO PARA CAIXA ACOPLAD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7,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ONETERIA EM PV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5,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FÃO PLÁSTICO DUPLO UNIVERSAL SINFONAD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FÃO PLÁSTICO UNIVERSAL SANFONAD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UD PARA VASO SANITARI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73,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REDONDA PARA CAIXA DÁGUA DE POLIETILENO 1000 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REDONDA PARA CAIXA DÁGUA DE POLIETILENO 250 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7,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91,9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REDONDA PARA CAIXA DÁGUA DE POLIETILENO 3000 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3,8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REDONDA PARA CAIXA DÁGUA DE POLIETILENO 310 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7,0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REDONDA PARA CAIXA DÁGUA DE POLIETILENO 500 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DE COLA DE 2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DE COLA DE 25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2,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DE COLA DE 32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DE COLA DE 4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6,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DE COLA DE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DE COLA DE 6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69,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O ESGOTO DE 1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90,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NQUE 2 BOJOS 1,10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7,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1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NQUE DE LOUÇA COM COLUNA CAPACIDADE DE 38 LIROS ALTURA TOTAL DE 84,5C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2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NQUE PLASTICO 22LITRO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 PRETO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 ROSCA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PLÁSTICO   PARA   PIA   DE   1/2"   -CONVENCION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2,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PAREDE  PARA  COZINHA  COM  BICA MÓVEL DE 1/2" 100% CONFECCIONADA EM LATÃO CROMAD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2,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LAVATÓRIO  RETA  100%  METAL CROMADA DE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2,0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PIA COZINHA COM FILTRO -MATERIAL PV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ESFERA PARA JARDIM DE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0,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ESFERA PARA JARDIM DE 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2,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LAVATÓRIO PESCOÇO DE GANÇO - PVC BRANC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TANQUE DE PLASTICO BRANCA CUR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TANQUE DE PLASTICO BRANCA LONG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2,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IA COZINHA 100% METAL CROMAD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IA DE BANHEIRO 100% METAL CROMAD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34,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100MM  -  BARRAS  COM  6M  -  NBR56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79,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150MM  -  BARRAS  COM  6M  -  NBR56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5,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5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200MM  -  BARRAS  COM  6M  -  NBR56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59,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40MM  -  BARRAS  COM  6M  -  NBR56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4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50MM  -  BARRAS  COM  6M  -  NBR56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73,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75MM  -  BARRAS  COM  6M  -  NBR56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06,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20MM - BARRAS COM 6M- NBR 56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25MM - BARRAS COM 6M- NBR 56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2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40MM - BARRAS COM 6M- NBR 56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8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50MM - BARRAS COM 6M- NBR 56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9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60MM - BARRAS COM 6M- NBR 56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P/ CAIXA DE DESCARG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P/ VALVULA DE DESCARG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9,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85,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PARA ESGOTO DE 150MM C/6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0,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SOLDÁVEL, 32 MM C/6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3,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COLA E ROSCA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COLA E ROSCA C/ BUCHA DE LATÃO 1/2" (L/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3,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7,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73,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75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7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50X150X10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5,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50X150X1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7,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40X40X4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50X50X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75X75X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5,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75X75X75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2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25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65,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6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POLIETILENO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1,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SOLDÁVEL 25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4,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SOLDÁVEL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6,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SOLDÁVEL 6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AMERICANA PIA INOX</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8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DE DESCARGA 1.1/2" COMPLETA COM ACABAMENT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8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DE DESCARGA 3600 D = 1 1/2" CR 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3,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DE RETENÇÃO 50M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9,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PARA LAVATÓRIO COM LADRÃO CROMADO 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VULA PARA TANQUE PLASTIC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9,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O SANITARIO CONVENCIONAL COM SAIDA VERTICAL COR BRANC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9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O SANITARIO SAIDA VERTICAL COM CAIXA ACOPLADA DE SAIDA 6 LITROS APENAS, CONFECICONADO EM LOUÇA COR BRANCA, CINZA OU CREM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8,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ÁLVULA DE PLÁSTICO PARA PIA DE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4,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ÁLVULA DE RETENÇÃO PARA ESGOTO</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49">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45">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09-05-14T09:09:00Z</cp:lastPrinted>
  <dcterms:modified xsi:type="dcterms:W3CDTF">2021-10-25T18:30:00Z</dcterms:modified>
  <cp:revision>11</cp:revision>
  <dc:subject/>
  <dc:title>PREFEITURA MUNICIPAL DE SÃO JOÃO NEPOMUCENO</dc:title>
</cp:coreProperties>
</file>