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46/2021</w:t>
      </w:r>
    </w:p>
    <w:p>
      <w:pPr>
        <w:pStyle w:val="Normal"/>
        <w:jc w:val="center"/>
        <w:rPr/>
      </w:pPr>
      <w:r>
        <w:rPr>
          <w:rFonts w:cs="Arial" w:ascii="Arial" w:hAnsi="Arial"/>
          <w:b/>
          <w:sz w:val="32"/>
        </w:rPr>
        <w:t>Modalidade de Pregão Presencial n° 029/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PRESTACAO DE SERVICO DE RECARGA DE OXIGENIO MEDICINAL COM ENTREGA NO MUNICIPIO PARA SUPRIR AS NECESSIDADES DA SECRETARIA DE SAUDE NO ATENDIMENTO AOS PACIENTES, DEMANDA AUMENTADA PELA PANDEMIA DE COVID-19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2/11/2021</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2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Presencial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Presencial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Presencial,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02.04000.10.301.0015.237-339039 - MANUTENÇÃO DAS ATIVID. DO FUNDO MUNICIPAL DE SAÚDE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08 de nov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devidamente autorizado no processo administrativo referente à licitação nº 146/2021, instaurada sob a modalidade de licitação de Pregão n° 029/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4000.10.301.0015.237-339039 - MANUTENÇÃO DAS ATIVID. DO FUNDO MUNICIPAL DE SAÚDE / 10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46/2021, Pregão Presencial n° 029/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46/2021, Edital n° 029,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9/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9/2021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5"/>
        <w:gridCol w:w="887"/>
        <w:gridCol w:w="1491"/>
        <w:gridCol w:w="3593"/>
        <w:gridCol w:w="1546"/>
        <w:gridCol w:w="731"/>
        <w:gridCol w:w="76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ÇO DE RECARGA</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O DE RECARGA DE OXIGENIO MEDICINAL 10M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ÇO DE RECARGA</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O DE RECARGA DE OXIGENIO MEDICINAL PP3 (03 M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ÇO DE RECARGA</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O DE RECARGA DE OXIGENIO MEDICINAL PPU (1,5 M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46/2021 - Edital n° 029/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Declaro, para os fins de direito, que conheço o teor do Edital Pregão n° 029/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6/2021 - Modalidade Pregão n° 029/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6/2021</w:t>
      </w:r>
    </w:p>
    <w:p>
      <w:pPr>
        <w:pStyle w:val="Normal"/>
        <w:jc w:val="center"/>
        <w:rPr/>
      </w:pPr>
      <w:r>
        <w:rPr>
          <w:rFonts w:cs="Arial" w:ascii="Arial" w:hAnsi="Arial"/>
          <w:b/>
        </w:rPr>
        <w:t>Modalidade de Pregão Presencial n° 02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BJETO</w:t>
      </w:r>
    </w:p>
    <w:p>
      <w:pPr>
        <w:pStyle w:val="Normal"/>
        <w:jc w:val="both"/>
        <w:rPr>
          <w:rFonts w:ascii="Arial" w:hAnsi="Arial" w:cs="Arial"/>
        </w:rPr>
      </w:pPr>
      <w:r>
        <w:rPr>
          <w:rFonts w:cs="Arial" w:ascii="Arial" w:hAnsi="Arial"/>
        </w:rPr>
        <w:t xml:space="preserve">Prestação de serviço de recarga de oxigênio medicinal com entrega no município para suprir as necessidades da Secretaria de Saúde no atendimento aos pacientes demanda aumentada pela pandemia de COVID-19.     </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2 – JUSTIFICATIVA</w:t>
      </w:r>
    </w:p>
    <w:p>
      <w:pPr>
        <w:pStyle w:val="Normal"/>
        <w:jc w:val="both"/>
        <w:rPr>
          <w:rFonts w:ascii="Arial" w:hAnsi="Arial" w:cs="Arial"/>
        </w:rPr>
      </w:pPr>
      <w:r>
        <w:rPr>
          <w:rFonts w:cs="Arial" w:ascii="Arial" w:hAnsi="Arial"/>
        </w:rPr>
        <w:t>A prestação de serviço de recarga de oxigênio medicinal com entrega no município para suprir as necessidades da Secretaria de Saúde no atendimento aos pacientes demanda aumentada pela pandemia de COVI-19.</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b/>
          <w:b/>
        </w:rPr>
      </w:pPr>
      <w:r>
        <w:rPr>
          <w:rFonts w:cs="Arial" w:ascii="Arial" w:hAnsi="Arial"/>
        </w:rPr>
        <w:t>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rFonts w:ascii="Arial" w:hAnsi="Arial" w:cs="Arial"/>
        </w:rPr>
      </w:pP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ISCALIZAÇÃO DOS SERVIÇOS</w:t>
      </w:r>
    </w:p>
    <w:p>
      <w:pPr>
        <w:pStyle w:val="Normal"/>
        <w:jc w:val="both"/>
        <w:rPr>
          <w:rFonts w:ascii="Arial" w:hAnsi="Arial" w:cs="Arial"/>
        </w:rPr>
      </w:pP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JULGAMENTO</w:t>
      </w:r>
    </w:p>
    <w:p>
      <w:pPr>
        <w:pStyle w:val="Normal"/>
        <w:jc w:val="both"/>
        <w:rPr>
          <w:rFonts w:ascii="Arial" w:hAnsi="Arial" w:cs="Arial"/>
          <w:b/>
          <w:b/>
        </w:rPr>
      </w:pP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8"/>
        <w:gridCol w:w="1116"/>
        <w:gridCol w:w="741"/>
        <w:gridCol w:w="1016"/>
        <w:gridCol w:w="1458"/>
        <w:gridCol w:w="467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6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334,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ÇO DE RECARG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O DE RECARGA DE OXIGENIO MEDICINAL 10M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ÇO DE RECARG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O DE RECARGA DE OXIGENIO MEDICINAL PP3 (03 M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5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IÇO DE RECARG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VICO DE RECARGA DE OXIGENIO MEDICINAL PPU (1,5 M3)</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1:00Z</dcterms:created>
  <dc:creator>PC</dc:creator>
  <dc:description/>
  <cp:keywords/>
  <dc:language>en-US</dc:language>
  <cp:lastModifiedBy>PC</cp:lastModifiedBy>
  <cp:lastPrinted>2009-05-14T09:09:00Z</cp:lastPrinted>
  <dcterms:modified xsi:type="dcterms:W3CDTF">2021-11-10T17:56:00Z</dcterms:modified>
  <cp:revision>3</cp:revision>
  <dc:subject/>
  <dc:title>PREFEITURA MUNICIPAL DE SÃO JOÃO NEPOMUCENO</dc:title>
</cp:coreProperties>
</file>