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30/2022</w:t>
      </w:r>
    </w:p>
    <w:p>
      <w:pPr>
        <w:pStyle w:val="Normal"/>
        <w:jc w:val="center"/>
        <w:rPr>
          <w:rFonts w:ascii="Arial" w:hAnsi="Arial" w:cs="Arial"/>
          <w:b/>
          <w:b/>
          <w:sz w:val="32"/>
        </w:rPr>
      </w:pPr>
      <w:r>
        <w:rPr>
          <w:rFonts w:cs="Arial" w:ascii="Arial" w:hAnsi="Arial"/>
          <w:b/>
          <w:sz w:val="32"/>
        </w:rPr>
        <w:t>Modalidade de Pregão Presencial n° 005/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contratação de interessados no fornecimento GENEROS ALIMENTICIOS (MERENDA ESCOLAR) de acordo com a descrição dos itens contida no ANEXO X deste edital, com o julgamento </w:t>
      </w:r>
      <w:bookmarkStart w:id="0" w:name="_Hlk506318556"/>
      <w:r>
        <w:rPr>
          <w:rFonts w:cs="Arial" w:ascii="Arial" w:hAnsi="Arial"/>
        </w:rPr>
        <w:t>tipo MENOR PREÇ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4/02/2022</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juri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30/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4 – OUTROS:</w:t>
      </w:r>
    </w:p>
    <w:p>
      <w:pPr>
        <w:pStyle w:val="Normal"/>
        <w:jc w:val="both"/>
        <w:rPr>
          <w:rFonts w:ascii="Arial" w:hAnsi="Arial" w:cs="Arial"/>
          <w:b/>
          <w:b/>
        </w:rPr>
      </w:pPr>
      <w:r>
        <w:rPr>
          <w:rFonts w:cs="Arial" w:ascii="Arial" w:hAnsi="Arial"/>
          <w:b/>
        </w:rPr>
        <w:t>- Alvará de Funcionamento</w:t>
      </w:r>
    </w:p>
    <w:p>
      <w:pPr>
        <w:pStyle w:val="Normal"/>
        <w:jc w:val="both"/>
        <w:rPr>
          <w:rFonts w:ascii="Arial" w:hAnsi="Arial" w:cs="Arial"/>
          <w:b/>
          <w:b/>
        </w:rPr>
      </w:pPr>
      <w:r>
        <w:rPr>
          <w:rFonts w:cs="Arial" w:ascii="Arial" w:hAnsi="Arial"/>
          <w:b/>
        </w:rPr>
        <w:t xml:space="preserve">- Alvará Sanitário, IMA ou SIF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30/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06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03000.12.306.0019.227-339030 - MANUTENÇÃO DA MERENDA ESCOLAR / 144</w:t>
      </w:r>
    </w:p>
    <w:p>
      <w:pPr>
        <w:pStyle w:val="Normal"/>
        <w:jc w:val="both"/>
        <w:rPr>
          <w:rFonts w:ascii="Arial" w:hAnsi="Arial" w:cs="Arial"/>
          <w:b/>
          <w:b/>
        </w:rPr>
      </w:pPr>
      <w:r>
        <w:rPr>
          <w:rFonts w:cs="Arial" w:ascii="Arial" w:hAnsi="Arial"/>
          <w:b/>
        </w:rPr>
        <w:t>02.03000.12.306.0019.227-339030 - MANUTENÇÃO DA MERENDA ESCOLAR / 14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r>
        <w:rPr>
          <w:rFonts w:cs="Arial" w:ascii="Arial" w:hAnsi="Arial"/>
          <w:b/>
        </w:rPr>
        <w:t xml:space="preserve"> </w:t>
      </w:r>
      <w:r>
        <w:rPr>
          <w:rFonts w:cs="Arial" w:ascii="Arial" w:hAnsi="Arial"/>
        </w:rPr>
        <w:t>Minuta 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GUARARA, 31 de janeir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0/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30/2022, instaurada sob a modalidade de licitação de Pregão n° 005/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rFonts w:ascii="Arial" w:hAnsi="Arial" w:cs="Arial"/>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pPr>
      <w:r>
        <w:rPr>
          <w:rFonts w:cs="Arial" w:ascii="Arial" w:hAnsi="Arial"/>
          <w:b/>
        </w:rPr>
        <w:t>002.03000.12.306.0019.227-339030 - MANUTENÇÃO DA MERENDA ESCOLAR / 144</w:t>
      </w:r>
    </w:p>
    <w:p>
      <w:pPr>
        <w:pStyle w:val="Normal"/>
        <w:jc w:val="both"/>
        <w:rPr>
          <w:rFonts w:ascii="Arial" w:hAnsi="Arial" w:cs="Arial"/>
          <w:b/>
          <w:b/>
        </w:rPr>
      </w:pPr>
      <w:r>
        <w:rPr>
          <w:rFonts w:cs="Arial" w:ascii="Arial" w:hAnsi="Arial"/>
          <w:b/>
        </w:rPr>
        <w:t>02.03000.12.306.0019.227-339030 - MANUTENÇÃO DA MERENDA ESCOLAR / 147</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 xml:space="preserve">3.2.2 – A entrega dos produtos será no máximo de até </w:t>
      </w:r>
      <w:r>
        <w:rPr>
          <w:rFonts w:cs="Arial" w:ascii="Arial" w:hAnsi="Arial"/>
          <w:b/>
          <w:u w:val="single"/>
        </w:rPr>
        <w:t>72 (setenta e duas) horas</w:t>
      </w:r>
      <w:r>
        <w:rPr>
          <w:rFonts w:cs="Arial" w:ascii="Arial" w:hAnsi="Arial"/>
        </w:rPr>
        <w:t xml:space="preserve">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30/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030/2022, Pregão Presencial n° 005/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9779" w:type="dxa"/>
        <w:jc w:val="left"/>
        <w:tblInd w:w="-75" w:type="dxa"/>
        <w:tblLayout w:type="fixed"/>
        <w:tblCellMar>
          <w:top w:w="0" w:type="dxa"/>
          <w:left w:w="70" w:type="dxa"/>
          <w:bottom w:w="0" w:type="dxa"/>
          <w:right w:w="70" w:type="dxa"/>
        </w:tblCellMar>
      </w:tblPr>
      <w:tblGrid>
        <w:gridCol w:w="1072"/>
        <w:gridCol w:w="1183"/>
        <w:gridCol w:w="1803"/>
        <w:gridCol w:w="945"/>
        <w:gridCol w:w="1537"/>
        <w:gridCol w:w="1778"/>
        <w:gridCol w:w="146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030/2022, Pregão n° 005,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5/2022, que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05/2022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0/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906"/>
        <w:gridCol w:w="633"/>
        <w:gridCol w:w="4435"/>
        <w:gridCol w:w="1546"/>
        <w:gridCol w:w="731"/>
        <w:gridCol w:w="763"/>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ca/Nome Comercia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HO K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ENDOIM – TIPO 1, COM CASCA AVERMELHADA, EM PERFEITO ESTADO DE MATURAÇÃO, ISENTO DE UMIDADE E LIVRE DE SUJIDADES E SUBSTÂNCIAS ESTRANHAS AO PRODUTO.A) EMBALAGEM: O PRODUTO DEVERÁ ESTAR ACONDICIONADO EM EMBALAGEM PRIMÁRIA DE POLIETILENO TRANSPARENTE, HERMETICAMENTE FECHADO POR TERMOSOLDAGEM OU MÉTODO QUE GARANTA A INVIOLABILIDADE DO PRODUTO, CONTENDO PESO LÍQUIDO DE 500 (QUINHENTOS) GRAMAS.B) ROTULAGEM: O PRODUTO DEVERÁ SER ROTULADO DE ACORDO COM A LEGISLAÇÃO VIGENTE.   C) VALIDADE: PRAZO DE VALIDADE DE, NO MÍNIMO, 12 (DOZE) MESES, SENDO QUE NA ENTREGA DO PRODUTO, A DATA DE FABRICAÇÃO MÁXIMA DEVERÁ SER DE 30 (TRINTA) DIAS.D) ENTREGAS: OS PRODUTOS DEVERÃO SER ENTREGUES NAS ESCOLAS, DE ACORDO COM O PEDIDO DE COMPRAS ENCAMINHADO PELA SECRETARIA DE EDUCAÇÃO, NOS HORÁRIOS PRÉ-DETERMINADO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ROZ – TIPO 1, GRUPO BENEFICIADO, SUBGRUPO POLIDO, CLASSE LONGO FINO, EM PERFEITO ESTADO DE MATURAÇÃO, GRÃOS ÍNTEGROS, LIVRES DE SUJIDADES E SUBSTÂNCIAS ESTRANHAS AO PRODUTO.A) EMBALAGEM: O PRODUTO DEVERÁ ESTAR ACONDICIONADO EM EMBALAGEM PRIMÁRIA DE POLIETILENO TRANSPARENTE, HERMETICAMENTE FECHADO POR TERMOSOLDAGEM OU MÉTODO QUE GARANTA A INVIOLABILIDADE DO PRODUTO, COM PESO LÍQUIDO DE 05 (CINCO) QUILOS.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ZEITE - TIPO EXTRA VIRGEM. PRODUTO OBTIDO DE MATÉRIA-PRIMA VEGETAL EM BOM ESTADO SANITÁRIO, ISENTA DE SUBSTÂNCIAS ESTRANHAS A SUA COMPOSIÇÃO. ASPECTO LÍMPIDO, COR E ODOR CARACTERÍSTICOS. EMBALAGEM SEM SINAIS DE ALTERAÇÕES (ESTOFAMENTOS, VAZAMENTOS, CORROSÕES INTERNAS, AMASSAMENTOS), BEM COMO, QUAISQUER MODIFICAÇÕES DE NATUREZA FÍSICA, QUÍMICA OU ORGANOLÉPTICAS DO PRODUTO.A) EMBALAGEM: O PRODUTO DEVERÁ ESTAR ACONDICIONADO EM EMBALAGENS TIPO LATAS DE FOLHAS DE FLANDRES, OU GARRAFA DE VIDRO, COM VOLUME DE 500 (QUINHENTOS) MILILITROS.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ÇAFRAO - AÇAFRÃO, DA TERRA EM PÓ, DE PRIMEIRA QUALIDADE, ISENTOS DE ADITIVOS OU SUBSTÂNCIAS ESTRANHAS AO PRODUTO QUE SEJAM IMPRÓPRIAS PARA CONSUMO OU QUE ALTEREM SUAS CARACTERÍSTICAS NATURAIS (FÍSICAS, QUÍMICAS E ORGANOLÉPTICAS), APRESENTADAS EM ENVELOPES PLÁSTICOS CONTENDO 250GR CADA, INSPECIONADAS PELO MINISTÉRIO DA AGRICULTURA. A) EMBALAGEM: O PRODUTO DEVERÁ ESTAR ACONDICIONADO EM EMBALAGEM PRIMÁRIA DE POLIETILENO, HERMETICAMENTE FECHADO POR TERMOSSOLDAGEM OU OUTRO MÉTODO QUE GARANTA A INVIOLABILIDADE DO PRODUTO, COM PESO LÍQUIDO DE 250 (DUZENTOS E CINQUENTA) GRAMAS.B) ROTULAGEM: O PRODUTO DEVERÁ SER ROTULADO DE ACORDO COM A LEGISLAÇÃO VIGENTE.   C) VALIDADE: A VALIDADE NA ENTREGA DEVERÁ ESTAR ATÉ 1/3 (UM TERÇO) VENCIDO OU 2/3 (DOIS TERÇOS) LIVRES DA DATA DE FABRICAÇÃO.D) ENTREGAS: OS PRODUTOS DEVERÃO SER ENTREGUES NAS ESCOLAS, DE ACORDO COM A ORDEM DE COMPRAS ENCAMINHADA PELA SECRETARIA DE EDUCAÇÃO, NOS HORÁRIOS PRÉ-DETERMINADO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ÇUCAR CRISTAL - APRESENTANDO-SE SOB A FORMA DE CRISTAIS DE COLORAÇÃO CLARA, UNIFORME, NÃO DEVENDO APRESENTAR NENHUM TIPO DE SUJIDADES. A) EMBALAGEM: O PRODUTO DEVERÁ ESTAR ACONDICIONADO EM EMBALAGEM PRIMÁRIA DE POLIETILENO TRANSPARENTE, HERMETICAMENTE FECHADO POR TERMOSSOLDAGEM OU MÉTODO QUE GARANTA A INVIOLABILIDADE DO PRODUTO, COM PESO LÍQUIDO DE 05 (CINCO) QUILOS.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TATA INGLESA - BATATA INGLESA, GRAÚDA, FRESCA, COM AS CARACTERÍSTICAS ORGANOLÉPTICAS MANTIDAS; DO GRUPO BARAK OU MONA LISA, CLASSE 2, CATEGORIA I, LIMITE DE LESÕES DE ATÉ 5%, DEVENDO O PRODUTO ESTAR FIRME, INTEIRO, LIVRE DE UMIDADE EXTERNA, DESPROVIDAS DE ODOR ESTRANHO AO PRODUTO, PODENDO A TERRA ADERIDA AO TUBÉRCULO OCUPAR 25% DE SUA SUPERFÍCIE.A) EMBALAGEM: O PRODUTO DEVERÁ ESTAR ACONDICIONADO EM EMBALAGEM PLÁSTICA FECHADA DE FORMA QUE GARANTA A INVIOLABILIDADE DO PRODUTO. B) ROTULAGEM: O PRODUTO DEVERÁ SER ROTULADO DE ACORDO COM A LEGISLAÇÃO VIGENTE, CONTENDO GRAMATURA, DATA DE MANIPULAÇÃO E DATA DE VALIDADE.  C) VALIDADE: A MANIPULAÇÃO DO PRODUTO DEVE SER DE NO MÁXIMO 1 (UM) DIA ANTES DA DATA DE ENTREGA.D) ENTREGAS: OS PRODUTOS DEVERÃO SER ENTREGUES NAS ESCOLAS, DE ACORDO COM O PEDIDO DE COMPRAS ENCAMINHADO PELA SECRETARIA DE EDUCAÇÃO, NOS HORÁRIOS PRÉ-DETERMINADO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JICA BRANCA 500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JIQUINHA TIPO 1 PACOTE DE 500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NE BOVINA - MÚSCULO BOVINO RESFRIADO: DEVERÁ SER ENTREGUE LIMPO, LIVRE DE OSSOS, DE APONEUROSES, FÁSCIAS MUSCULARES, TENDÕES E SEBO. DEVERÁ ESTAR CORTADO EM CUBOS DE APROXIMADAMENTE 2 CM DE LADO. LIVRE DE ADIÇÃO DE ÁGUA OU CONCENTRADO PROTÉICO INJETADO, SEJA POR INJEÇÃO OU PELA ADIÇÃO DIRETA NA EMBALAGEM. NA OBTENÇÃO DO CORTE DEVE-SE OBSERVAR A PORTARIA Nº. 5, DE 08 DE NOVEMBRO DE 1988 (PUBLICADA NO DIÁRIO OFICIAL DA UNIÃO DE 18 DE NOVEMBRO DE 1988, SEÇÃO I) QUE APROVA A PADRONIZAÇÃO DOS CORTES DE CARNE BOVINA.A) EMBALAGEM: O PRODUTO DEVERÁ ESTAR ACONDICIONADO EM EMBALAGEM PLÁSTICA LACRADO, QUE IMPEÇA A VIOLAÇÃO DO PRODUTO.B) ROTULAGEM: O PRODUTO DEVERÁ SER ROTULADO DE ACORDO COM A LEGISLAÇÃO VIGENTE, CONTENDO GRAMATURA, DATA DE MANIPULAÇÃO E DATA DE VALIDADE.  C) VALIDADE: A MANIPULAÇÃO DO PRODUTO DEVERÁ SER, DE NO MÁXIMO 2 (DOIS) DIA ANTES DA DATA DA ENTREGA.D) ENTREGAS: OS PRODUTOS DEVERÃO SER ENTREGUES NAS ESCOLAS, DE ACORDO COM O PEDIDO DE COMPR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NE MOÍDA - ACÉM BOVINO RESFRIADO MOÍDO: DEVERÁ SER ENTREGUE LIMPO, LIVRE DE OSSOS, DE APONEUROSES, FÁSCIAS MUSCULARES, TENDÕES E SEBO. LIVRE DE ADIÇÃO DE ÁGUA OU CONCENTRADO PROTÉICO INJETADO, SEJA POR INJEÇÃO OU PELA ADIÇÃO DIRETA NA EMBALAGEM. NA OBTENÇÃO DO CORTE DEVE-SE OBSERVAR A PORTARIA Nº. 5, DE 08 DE NOVEMBRO DE 1988 (PUBLICADA NO DIÁRIO OFICIAL DA UNIÃO DE 18 DE NOVEMBRO DE 1988, SEÇÃO I) QUE APROVA A PADRONIZAÇÃO DOS CORTES DE CARNE BOVINA.A) EMBALAGEM: O PRODUTO DEVERÁ ESTAR ACONDICIONADO EM EMBALAGEM PLÁSTICA LACRADA, QUE IMPEÇA A VIOLAÇÃO DO PRODUTO.B) ROTULAGEM: O PRODUTO DEVERÁ SER ROTULADO DE ACORDO COM A LEGISLAÇÃO VIGENTE, CONTENDO GRAMATURA, DATA DE MANIPULAÇÃO E DATA DE VALIDADE.  C) VALIDADE: A MANIPULAÇÃO DO PRODUTO DEVERÁ SER, DE NO MÁXIMO 2 (DOIS) DIA ANTES DA DATA DA ENTREGA.D) ENTREGAS: OS PRODUTOS DEVERÃO SER ENTREGUES NAS ESCOLAS, DE ACORDO COM O PEDIDO DE COMPR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BOLA - BRANCA, MÉDIA, DE TAMANHO UNIFORME, CLASSE 3, LISA, FIRME, EM PERFEITO ESTADO DE MATURAÇÃO, SEM BROTAMENTOS, DANOS MECÂNICOS, MANCHAS OU PODRIDÕES, EM CONFORMIDADE COM A LEGISLAÇÃO DO MINISTÉRIO DA AGRICULTURA, PECUÁRIA E ABASTECIMENTO.A) EMBALAGEM: O PRODUTO DEVERÁ ESTAR ACONDICIONADO EM EMBALAGEM PLÁSTICA EM PERFEITO ESTADO, QUE IMPEÇA A VIOLAÇÃO DO PRODUTO.B) ROTULAGEM: O PRODUTO DEVERÁ SER ROTULADO DE ACORDO COM A LEGISLAÇÃO VIGENTE, CONTENDO A GRAMATURA, A DATA DE MANIPULAÇÃO E A DATA DE VALIDADE.   C) VALIDADE: A MANIPULAÇÃO DO PRODUTO DEVERÁ SER, DE NO MÁXIMO 1 (UM) DIA ANTES DA DATA DA ENTREGA.D) ENTREGAS: OS PRODUTOS DEVERÃO SER ENTREGUES NAS ESCOLAS, DE ACORDO COM O PEDIDO DE COMPRAS ENCAMINHADO PELA SECRETARIA DE EDUCAÇÃO, NOS HORÁRIOS PRÉ-DETERMINADO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ORÍFICO - (COLORAU) – EM PÓ FINO, HOMOGÊNEO, DE COLORAÇÃO VERMELHA INTENSO, COM ASPECTO, COR, CHEIROS E SABOR PRÓPRIOS. ISENTO DE MATÉRIAS ESTRANHO A SUA ESPÉCIE.A) EMBALAGEM: ACONDICIONADO EM EMBALAGEM PLÁSTICA TRANSPARENTE, ATÓXICO, RESISTENTE E HERMETICAMENTE FECHADO, CONTENDO PROCEDÊNCIA E VALIDADE. EMBALAGEM DE 1 (UM) QUILOGRAMA.B) ROTULAGEM: O PRODUTO DEVERÁ SER ROTULADO DE ACORDO COM A LEGISLAÇÃO VIGENTE, CONTENDO A GRAMATURA, A DATA DE MANIPULAÇÃO E A DATA DE VALIDAD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XA E SOBRECOXA DE FRANGO – CONGELADO E SEM TEMPERO, COM CERCA DE 350 (TREZENTOS E CINQÜENTA) GRAMAS CADA, EM PERFEITO ESTADO HIGIÊNICO-SANITÁRIO, LIVRE DE MISTURA DE OUTROS CORTES DE AVES, LIVRE DE ÁGUA ADICIONADA À EMBALAGEM E EM CONSISTÊNCIA PERFEITAMENTE CONGELADA.A) EMBALAGEM: O PRODUTO DEVERÁ ESTAR ACONDICIONADO EM EMBALAGEM ORIGINAL E LACRADO COM SELO OU SOLDA INVIOLÁVEL, RESPEITANDO A LEGISLAÇÃO VIGENTE, EM EMBALAGEM COM PESO LÍQUIDO ENTRE 01 (UM) A 02 (DOIS) QUILOS, PORTANDO SIF, NÃO SENDO ADMITIDO VIOLAÇÃO DA EMBALAGEM ORIGINAL.B) ROTULAGEM: OS DIZERES DE ROTULAGEM DEVEM ATENDER A NORMALIZAÇÃO ESPECÍFICA EM VIGOR, POSSUINDO O SELO DO ÓRGÃO DE INSPEÇÃO OFICIAL, NOME VERDADEIRO DO PRODUTO SEGUNDO NOMENCLATURA OFICIAL, ENDEREÇO COMPLETO DO FABRICANTE, PESO LÍQUIDO, ROTULAGEM NUTRICIONAL, CONSERVAÇÃO, DATAS DE PRODUÇÃO/LOTE E VENCIMENT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TA</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RATO DE TOMATE LATA DE 840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RINHA DE MANDIOCA – GRUPO SECA, SUBGRUPO FINA, CLASSE BRANCA, LIVRE DE SUJIDADES.A) EMBALAGEM: O PRODUTO DEVERÁ ESTAR ACONDICIONADO EM EMBALAGEM PRIMÁRIA DE POLIETILENO TRANSPARENTE, HERMETICAMENTE FECHADO POR TERMOSOLDAGEM OU MÉTODO QUE GARANTA A INVIOLABILIDADE DO PRODUTO, EM EMBALAGEM PRIMÁRIA COM PESO LÍQUIDO DE 01 (UM) QUILO.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RINHA DE TRIGO COM FERMENTO – ESPECIAL COM FERMENTO, OBTIDA DO TRIGO SADIO, DEVIDAMENTE LIMPA, ISENTA DE MATÉRIA TERROSA E PARASITA, NÃO PODENDO ESTAR ÚMIDA, FERMENTADA OU RANÇOSA, ENRIQUECIDA COM FERRO E ÁCIDO FÓLICO.A) EMBALAGEM: O PRODUTO DEVERÁ ESTAR ACONDICIONADO EM EMBALAGEM PRIMÁRIA DE POLIETILENO, HERMETICAMENTE FECHADO POR TERMOSSOLDAGEM OU MÉTODO QUE GARANTA A INVIOLABILIDADE DO PRODUTO, COM PESO LÍQUIDO DE 01 (UM) QUILO.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RINHA DE TRIGO PARA QUIBE – COMPOSTA DE GRÃOS DE TRIGO SELECIONADOS E MOÍDOS DE ÓTIMA QUALIDADE, COR, SABOR E AROMA CARACTERÍSTICOS DO PRODUTO, EMBALAGEM PLÁSTICA 500 G, LIVRE DE PARASITAS, ODORES ESTRANHOS, SUBSTÂNCIAS NOCIVAS, VALIDADE MÍNIMA DE 6 MESES A CONTAR DA ENTREGAA) EMBALAGEM: O PRODUTO DEVERÁ ESTAR ACONDICIONADO EM EMBALAGEM PRIMÁRIA DE POLIETILENO, HERMETICAMENTE FECHADO POR TERMOSSOLDAGEM OU MÉTODO QUE GARANTA A INVIOLABILIDADE DO PRODUTO, COM PESO LÍQUIDO DE 500 (QUINHENTOS) GRAMAS.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LÉ DE PEITO DE FRANGO - CONGELADO SEM TEMPERO: EM PERFEITO ESTADO HIGIÊNICO-SANITÁRIO, LIVRE DE MISTURA DE OUTROS CORTES DE AVES, LIVRE DE ÁGUA ADICIONADA À EMBALAGEM E EM CONSISTÊNCIA PERFEITAMENTE CONGELADA.A) EMBALAGEM: O PRODUTO DEVERÁ ESTAR ACONDICIONADO EM EMBALAGEM ORIGINAL E LACRADO COM SELO OU SOLDA INVIOLÁVEL, RESPEITANDO A LEGISLAÇÃO VIGENTE, EM EMBALAGEM COM PESO LÍQUIDO DE 01 (UM) A 02 (DOIS) QUILOS, PORTANDO SIF, NÃO SENDO ADMITIDA VIOLAÇÃO DA EMBALAGEM ORIGINAL.B) ROTULAGEM: OS DIZERES DE ROTULAGEM DEVEM ATENDER A NORMATIZAÇÃO ESPECÍFICA EM VIGOR, POSSUINDO O SELO DO ÓRGÃO DE INSPEÇÃO OFICIAL, NOME VERDADEIRO DO PRODUTO SEGUNDO NOMENCLATURA OFICIAL, ENDEREÇO COMPLETO DO FABRICANTE, PESO LÍQUIDO, ROTULAGEM NUTRICIONAL, CONSERVAÇÃO, DATAS DE PRODUÇÃO/LOTE E VENCIMENTO.C) VALIDADE: A VALIDADE NA ENTREGA DEVERÁ ESTAR ATÉ 1/3 (UM TERÇO) VENCIDO OU 2/3 (DOIS TERÇOS) LIVRES DA DATA DE FABR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LÉ DE PEIXE MERLUZA DE PRIMEIRA QUALIDADE, LIMPO, SEM COURO OU ESCAMAS, SEM ESPINHA, FATIADOS EM BIFES DE 100G EM MÉDIA, CONGELADOS A (-12°C), ISENTAS DE ADITIVOS OU SUBSTÂNCIAS ESTRANHAS QUE SEJAM IMPRÓPRIAS AO CONSUMO. A) EMBALAGEM: O PRODUTO DEVERÁ ESTAR ACONDICIONADO EM EMBALAGEM ORIGINAL, CONFECCIONADA EM PLÁSTICO TRANSPARENTE ATÓXICO E LACRADO COM SELO OU SOLDA INVIOLÁVEL, RESPEITANDO A LEGISLAÇÃO VIGENTE. A EMBALAGEM DEVERÁ TER PESO LÍQUIDO DE 01 (UM) A 02 (DOIS) QUILOS, PORTANDO SIF, NÃO SENDO ADMITIDA VIOLAÇÃO DA EMBALAGEM ORIGINAL.B) ROTULAGEM: OS DIZERES DE ROTULAGEM DEVEM ATENDER A NORMATIZAÇÃO ESPECÍFICA EM VIGOR, POSSUINDO O SELO DO ÓRGÃO DE INSPEÇÃO OFICIAL, NOME VERDADEIRO DO PRODUTO SEGUNDO NOMENCLATURA OFICIAL, ENDEREÇO COMPLETO DO FABRICANTE, PESO LÍQUIDO, ROTULAGEM NUTRICIONAL, CONSERVAÇÃO, DATAS DE PRODUÇÃO/LOTE E VENCIMENTO.C) VALIDADE: A VALIDADE NA ENTREGA DEVERA ESTAR ATÉ 1/3 (UM TERÇO) VENCIDO OU 2/3 (DOIS TERÇOS) LIVRES DA DATA DE FABR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BÁ – DE MILHO, TIPO MIMOSO, ENRIQUECIDO COM FERRO E ÁCIDO FÓLICO LIVRE DE SUJIDADES E CORANTES.A) EMBALAGEM: O PRODUTO DEVERÁ ESTAR ACONDICIONADO EM EMBALAGEM PRIMÁRIA DE POLIETILENO TRANSPARENTE, HERMETICAMENTE FECHADO POR TERMOSSOLDAGEM OU MÉTODO QUE GARANTA A INVIOLABILIDADE DO PRODUTO, EM EMBALAGEM PRIMÁRIA COM PESO LÍQUIDO DE 01 (UM) QUILO.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HAME - TIPO CHINÊS, TENRO (MACIO), RAÍZES MEDIANAS, SEM EXCESSO DE SUJIDADES. A) EMBALAGEM: O PRODUTO DEVERÁ ESTAR ACONDICIONADO EM EMBALAGEM PLÁSTICA EM PERFEITO ESTADO, QUE IMPEÇA A VIOLAÇÃO DO PRODUTO.B) ROTULAGEM: O PRODUTO DEVERÁ SER ROTULADO DE ACORDO COM A LEGISLAÇÃO VIGENTE, CONTENDO A GRAMATURA, A DATA DE MANIPULAÇÃO E A DATA DE VALIDADE.   C) VALIDADE: A MANIPULAÇÃO DO PRODUTO DEVERÁ SER, DE NO MÁXIMO 2 (DOIS) DIA ANTES DA DATA DA ENTREGA.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OGURTE – SABORES DIVERSOS, COM POLPA DE FRUTAS, ADOÇADO ARTIFICIALMENTE, COM CONSISTÊNCIA CREMOSA A LÍQUIDA, ACONDICIONADOS EM EMBALAGENS DE POLIETILENO.A) EMBALAGEM: O PRODUTO DEVERÁ ESTAR ACONDICIONADO EM EMBALAGENS DE POLIETILENO, CONTENDO NO MINIMO 120 ML, HERMETICAMENTE FECHADA PARA EVITAR VIOLAÇÃO DO PRODUTO.B) ROTULAGEM: O PRODUTO DEVERÁ SER ROTULADO DE ACORDO COM A LEGISLAÇÃO VIGENTE.   C) VALIDADE: PRAZO DE VALIDADE DE, NO MÍNIMO, 01 (UM) MESES, SENDO QUE NA ENTREGA DO PRODUTO, A DATA DE FABRICAÇÃO MÁXIMA DEVERÁ SER DE 7 (SETE) DIAS.D) ENTREGAS: OS PRODUTOS DEVERÃO SER ENTREGUES NAS ESCOLAS, DE ACORDO COM O PEDIDO DE COMPRAS ENCAMINHADO PELA SECRETARIA DE EDUCAÇÃO, NOS HORÁRIOS PRÉ-DETERMINADOS.E) CONTROLE: O FORNECEDOR, NO ATO DA ENTREGA, DEVERÁ ESPERAR O FUNCIONÁRIO RESPONSÁVEL PELO RECEBIMENTO CONFERIR AS QUANTIDADES, A DATA DE VALIDADE E OS ITENS DE ACORDO COM O PEDIDO SEMANAL E A NOTA FISCA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ITE FLUIDO - LEITE PASTEURIZADO INTEGRAL TIPO C – PADRONIZADO, COM TEOR DE GORDURA DE 30%.A) EMBALAGEM: O PRODUTO DEVERÁ ESTAR ACONDICIONADO EM EMBALAGENS DE POLIETILENO LEITOSO, COM VOLUME LÍQUIDO DE 01 (UM) LITRO, HERMETICAMENTE FECHADO.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 DEVIDO À PERECIBILIDADE DO PRODUTO, A FREQÜÊNCIA DAS ENTREGAS SERÃO MAIORES, SENDO REALIZADAS 2 VEZES NA SEMANA.E) CONTROLE: O FORNECEDOR, NO ATO DA ENTREGA, DEVERÁ ESPERAR O FUNCIONÁRIO RESPONSÁVEL CONFERIR AS MERCADORIAS RECEBIDAS, OBSERVANDO AS CARACTERÍSTICAS DO PRODUTO E AS QUANTIDADES CONTIDAS NAS ORDENS DE COMPR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NGÜIÇA SUÍNA – FRESCA, LIVRE DE ADIÇÃO DE ÁGUA OU CONCENTRADO PROTÉICO, SEJA POR INJEÇÃO OU PELA ADIÇÃO DIRETA NA EMBALAGEM.A) EMBALAGEM: O PRODUTO DEVERÁ ESTAR ACONDICIONADO EM EMBALAGENS DE POLIETILENO TRANSPARENTE, FECHADO DE FORMA QUE GARANTA A INVIOLABILIDADE DO PRODUTO.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 O PRODUTO DEVE SER ENTREGUE NA TEMPERATURA ADEQUADA (ENTRE 0 E 4° C), POR ISSO DEVENDO SER TRANSPORTADA EM VEÍCULOS REFRIGERADOS OU CAIXAS ISOTÉRMIC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CARRÃO PARAFUSO - MASSA COM OVOS, VITAMINADO, COMPOSTO DE MATÉRIA-PRIMA DE PRIMEIRA QUALIDADE, SÃS E LIMPAS, ISENTA DE MATERIAL TERROSO, PARASITAS. A) EMBALAGEM: O PRODUTO DEVERÁ ESTAR ACONDICIONADO EM EMBALAGENS DE POLIETILENO TRANSPARENTE, COM VOLUME LÍQUIDO DE 500 (QUINHENTOS) GRAMAS, HERMETICAMENTE FECHADO.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MÃO - TIPO FORMOSA, NOVO, DE 1ª QUALIDADE, GRAU MÉDIO DE AMADURECIMENTO, COM CASCA SÃ, SEM RUPTURAS. A) EMBALAGEM: O PRODUTO DEVE ESTAR ACONDICIONADO EM EMBALAGEM LIMPA E ÍNTEGRA.B) ENTREGAS: OS PRODUTOS DEVERÃO SER ENTREGUES NAS ESCOLAS, DE ACORDO COM O PEDIDO DE COMPRAS ENCAMINHADO PELA SECRETARIA DE EDUCAÇÃO, NOS HORÁRIOS PRÉ-DETERMINADOS.C) CONTROLE: O FORNECEDOR, NO ATO DA ENTREGA, DEVERÁ ESPERAR O FUNCIONÁRIO RESPONSÁVEL PELO RECEBIMENTO CONFERIR AS QUANTIDADES, A DATA DE VALIDADE E OS ITENS DE ACORDO COM O PEDIDO SEMANAL E A NOTA FISCA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JERICÃO – MANJERICÃO DESIDRATADO, CONTENDO PRIORITARIAMENTE AS FOLHAS DA PLANTA. ISENTO DE SUJIDADES, PARASITAS, LARVAS E MATERIAL ESTRANHO. A) EMBALAGEM: O PRODUTO DEVE ESTAR ACONDICIONADO EM EMBALAGEM DE POLIETILENO ATÓXICO TRANSPARENTE, CONTENDO APROXIMADAMENTE 30G, COM IDENTIFICAÇÃO NA EMBALAGEM (RÓTULO) DOS INGREDIENTES, PESO, FORNECEDOR, DATA DE FABRICAÇÃO E VALIDADE.B) ENTREGAS: OS PRODUTOS DEVERÃO SER ENTREGUES NAS ESCOLAS, DE ACORDO COM O PEDIDO DE COMPRAS ENCAMINHADO PELA SECRETARIA DE EDUCAÇÃO, NOS HORÁRIOS PRÉ-DETERMINADOS.C) CONTROLE: O FORNECEDOR, NO ATO DA ENTREGA, DEVERÁ ESPERAR O FUNCIONÁRIO RESPONSÁVEL PELO RECEBIMENTO CONFERIR AS QUANTIDADES, A DATA DE VALIDADE E OS ITENS DE ACORDO COM O PEDIDO SEMANAL E A NOTA FISCA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ÇA GALA - CLASSIFICAÇÃO 1, EM BOM ESTADO DE CONSERVAÇÃO E MATURAÇÃO, SEM GRANDE VARIAÇÃO DE TAMANHO, SEM MOFO OU FERMENTAÇÃO, SEM ODOR ESTRANHO DE QUALQUER NATUREZA, EM CONFORMIDADE COM A LEGISLAÇÃO DO MINISTÉRIO DA AGRICULTURA, PECUÁRIA E ABASTECIMENTO, COM AS CARACTERÍSTICAS ORGANOLÉPTICAS MANTIDA. A) EMBALAGEM: O PRODUTO DEVE ESTAR ACONDICIONADO EM EMBALAGEM LIMPA E ÍNTEGRA.B) ROTULAGEM: O PRODUTO DEVERÁ SER ROTULADO DE ACORDO COM A LEGISLAÇÃO VIGENTE, CONTENDO A GRAMATURA, A DATA DE MANIPULAÇÃO E A DATA DE VALIDADE.   C) VALIDADE: A MANIPULAÇÃO DO PRODUTO DEVERÁ SER, DE NO MÁXIMO 2 (DOIS) DIA ANTES DA DATA DA ENTREGA.D) ENTREGAS: OS PRODUTOS DEVERÃO SER ENTREGUES NAS ESCOLAS, DE ACORDO COM O PEDIDO DE COMPRAS ENCAMINHADO PELA SECRETARIA DE EDUCAÇÃO, NOS HORÁRIOS PRÉ-DETERMINADOS.E) CONTROLE: O FORNECEDOR, NO ATO DA ENTREGA, DEVERÁ ESPERAR O FUNCIONÁRIO RESPONSÁVE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LHO DE PIPOCA - MILHO PARA PIPOCA DE 1ª QUALIDADE, BENEFICIADO, POLIDO GRUPO DURO, CLASSE AMARELO, TIPO 1;A) EMBALAGEM: O PRODUTO DEVERÁ ESTAR ACONDICIONADO EM EMBALAGEM PRIMÁRIA DE POLIETILENO, HERMETICAMENTE FECHADO POR TERMOSSOLDAGEM OU MÉTODO QUE GARANTA A INVIOLABILIDADE DO PRODUTO, COM PESO LÍQUIDO DE 500 (QUINHENTOS) GRAMAS.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LEO DE SOJA 900M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REGANO DESIDRATADO EMBALAGEM 30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Z</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VOS - OVOS DE GALINHA, HIGIENIZADOS, TENDO PESO UNITÁRIO APROXIMADAMENTE DE 50G, COM AS CARACTERÍSTICAS ORGANOLÉPTICAS MANTIDA.A)EMBALAGEM: O PRODUTO DEVE ESTAR ACONDICIONADO EM EMBALAGEM DE PAPELÃO LIMPA E ÍNTEGRA.B) ROTULAGEM: O PRODUTO DEVERÁ SER ROTULADO DE ACORDO COM A LEGISLAÇÃO VIGENTE.   C) ENTREGAS: OS PRODUTOS DEVERÃO SER ENTREGUES NAS ESCOLAS, DE ACORDO COM O PEDIDO DE COMPRAS ENCAMINHADO PELA SECRETARIA DE EDUCAÇÃO, NOS HORÁRIOS PRÉ-DETERMINADOS.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NIL TRASEIRO RESFRIADO - DEVERÁ SER ENTREGUE LIMPO E CORTADO EM CUBOS DE APROXIMADAMENTE 2 CM DE LADO, LIVRE DE OSSOS, DE APONEUROSES, FÁSCIAS MUSCULARES, TENDÕES E SEBO. LIVRE DE ADIÇÃO DE ÁGUA OU CONCENTRADO PROTÉICO INJETADO, SEJA POR INJEÇÃO OU PELA ADIÇÃO DIRETA NA EMBALAGEM. A) EMBALAGEM: O PRODUTO DEVERÁ ESTAR ACONDICIONADO EM EMBALAGEM PLÁSTICA LACRADO, QUE IMPEÇA A VIOLAÇÃO DO PRODUTO.B) ROTULAGEM: O PRODUTO DEVERÁ SER ROTULADO DE ACORDO COM A LEGISLAÇÃO VIGENTE, CONTENDO GRAMATURA, DATA DE MANIPULAÇÃO E DATA DE VALIDADE.  C) VALIDADE: A MANIPULAÇÃO DO PRODUTO DEVERÁ SER, DE NO MÁXIMO 1 (UM) DIA ANTES DA DATA DA ENTREGA.D) ENTREGAS: OS PRODUTOS DEVERÃO SER ENTREGUES NAS ESCOLAS, DE ACORDO COM O PEDIDO DE COMPRAS ENCAMINHADO PELA SECRETARIA DE EDUCAÇÃO, NOS HORÁRIOS PRÉ-DETERMINADOS. O PRODUTO DEVE SER ENTREGUE NA TEMPERATURA ADEQUADA (ENTRE 0 E 4° C), POR ISSO DEVENDO SER TRANSPORTADA EM VEÍCULOS REFRIGERADOS OU CAIXAS ISOTÉRMIC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MENTÃO - GRUPO: RETANGULAR, SUBGRUPO: VERDE, CLASSE 12 (ENTRE 12 E 15 CM DE COMPRIMENTO), SUBCLASSE: 6 (ENTRE 6 E 8 CM DE DIÂMETRO), CATEGORIA I, AUSÊNCIA DE DEFEITOS GRAVES E LEVES, QUE INVIABILIZAM O CONSUMO DO PRODUTO.  A) EMBALAGEM: O PRODUTO DEVE ESTAR ACONDICIONADO EM EMBALAGEM LIMPA E ÍNTEGRA.B) ENTREGAS: OS PRODUTOS DEVERÃO SER ENTREGUES NAS ESCOLAS, DE ACORDO COM O PEDIDO DE COMPRAS ENCAMINHADO PELA SECRETARIA DE EDUCAÇÃO, NOS HORÁRIOS PRÉ-DETERMINADOS. C) CONTROLE: O FORNECEDOR, NO ATO DA ENTREGA, DEVERÁ ESPERAR O FUNCIONÁRIO RESPONSÁVEL PELO RECEBIMENTO CONFERIR AS QUANTIDADES, A DATA DE VALIDADE E OS ITENS DE ACORDO COM O PEDIDO SEMANAL E A NOTA FISCA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ÃO TIPO FRANCÊS – DE PRIMEIRA QUALIDADE,  COM PESO MÍNIMO DE 50 GA) EMBALAGEM: O PRODUTO DEVERÁ ESTAR ACONDICIONADO EM EMBALAGEM PLÁSTICA INVIOLÁVEL, DE MODO A MANTER O PADRÃO DE QUALIDADE.B) ROTULAGEM: AS EMBALAGENS SECUNDÁRIAS DEVERÃO SER ROTULADAS DE ACORDO COM A LEGISLAÇÃO VIGENTE.C) VALIDADE: PRAZO DE VALIDADE DE 02 (DOIS) DIAS.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ÃO TIPO HOT DOG – DE PRIMEIRA QUALIDADE, COM PESO MÍNIMO DE 50 GRAMAS.A) EMBALAGEM: O PRODUTO DEVERÁ ESTAR ACONDICIONADO EM EMBALAGEM PLÁSTICA INVIOLÁVEL, DE MODO A MANTER O PADRÃO DE QUALIDADE.B) ROTULAGEM: AS EMBALAGENS SECUNDÁRIAS DEVERÃO SER ROTULADAS DE ACORDO COM A LEGISLAÇÃO VIGENTE.C) VALIDADE: PRAZO DE VALIDADE DE 02 (DOIS) DIAS.D) ENTREGAS: OS PRODUTOS DEVERÃO SER ENTREGUES NAS ESCOLAS, DE ACORDO COM O MESM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CT</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L - SAL REFINADO EXTRA: APRESENTANDO CRISTAIS HOMOGÊNEOS, DE COLORAÇÃO UNIFORME E COM ADIÇÃO DE IODATO DE POTÁSSIO (CONFORME LEGISLAÇÃO ESPECÍFICA).A) EMBALAGEM: O PRODUTO DEVERÁ ESTAR ACONDICIONADO EM EMBALAGEM PRIMÁRIA DE POLIETILENO FECHADO POR MÉTODO QUE GARANTA A INVIOLABILIDADE DO PRODUTO COM PESO LÍQUIDO DE 01 (UM) QUILO. 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CO DE FRUTAS SABOR CAJU: CONTENDO POLPA INTEGRAL DA FRUTA, NÃO FERMENTADO, SEM ADIÇÃO DE AÇÚCAR. COM RENDIMENTO APROXIMADO DE 9L POR EMBALAGEM.A) EMBALAGEM: O PRODUTO DEVERÁ ESTAR ACONDICIONADO EM EMBALAGENS PRIMÁRIA TIPO GARRAFAS PET OU SIMILARES, COM VOLUME LÍQUIDO DE 01 (UM) LITRO.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CO DE FRUTAS SABOR MARACUJÁ: CONTENDO POLPA INTEGRAL DA FRUTA, NÃO FERMENTADO, SEM ADIÇÃO DE AÇÚCAR. COM RENDIMENTO APROXIMADO DE 4L POR EMBALAGEM.A) EMBALAGEM: O PRODUTO DEVERÁ ESTAR ACONDICIONADO EM EMBALAGENS PRIMÁRIA TIPO GARRAFAS PET OU SIMILARES, COM VOLUME LÍQUIDO DE 01 (UM) LITRO E EMBALAGEM SECUNDÁRIA DE ACORDO COM O FABRICANTE.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CO DE FRUTAS SABOR UVA: CONTENDO POLPA INTEGRAL DA FRUTA, NÃO FERMENTADO, SEM ADIÇÃO DE AÇÚCAR. COM RENDIMENTO APROXIMADO DE 5L POR EMBALAGEM.A) EMBALAGEM: O PRODUTO DEVERÁ ESTAR ACONDICIONADO EM EMBALAGENS PRIMÁRIA TIPO GARRAFAS PET OU SIMILARES, COM VOLUME LÍQUIDO DE 01 (UM) LITRO E EMBALAGEM SECUNDÁRIA DE ACORDO COM O FABRICANTE.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TE - TOMATE COLORIDO, FRESCO, COM AS CARACTERÍSTICAS ORGANOLÉPTICAS MANTIDA; GRUPO: REDONDO, COR: MOLHO, CLASSE 65 (ENTRE 6,5 E 7 CM), CATEGORIA I, AUSÊNCIA DE DEFEITOS GRAVES E LEVES, QUE INVIABILIZAM O CONSUMO DO PRODUTO.A) EMBALAGEM: O PRODUTO DEVERÁ ESTAR ACONDICIONADO EM EMBALAGEM PLÁSTICA EM PERFEITO ESTADO, QUE IMPEÇA A VIOLAÇÃO DO PRODUTO.B) ROTULAGEM: O PRODUTO DEVERÁ SER ROTULADO DE ACORDO COM A LEGISLAÇÃO VIGENTE, CONTENDO A GRAMATURA, A DATA DE MANIPULAÇÃO E A DATA DE VALIDADE.   C) VALIDADE: A MANIPULAÇÃO DO PRODUTO DEVERÁ SER, DE NO MÁXIMO 1 (UM) DIA ANTES DA DATA DA ENTREGA.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NAGRE BRANCO– ÁCIDO ACÉTICO, OBTIDO MEDIANTE A FERMENTAÇÃO ACÉTICA DE SOLUÇÕES AQUOSAS DE ÁLCOOL PROCEDENTE PRINCIPALMENTE DE MATÉRIAS AGRÍCOLAS. PADRONIZADO, REFILTRADO, PASTEURIZADO E ENVASADO PARA A DISTRIBUIÇÃO NO COMÉRCIO EM GERAL. COM ACIDEZ DE 4,15%. SEM CORANTES E SEM ESSÊNCIAS. SEM A ADIÇÃO DE AÇÚCARES.A) EMBALAGEM: O PRODUTO DEVERÁ ESTAR ACONDICIONADO EM EMBALAGEM PRIMÁRIA EM GARRAFAS TIPO “PET”, COM VOLUME LÍQUIDO DE 750 ML.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0/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30/2022 - Edital n° 005/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0/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0/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5/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0/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0/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30/2022 - Modalidade Pregão n° 005/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0/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0/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0/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Contratações empresa para fornecimento de Gêneros Alimentícios (Merenda Escolar).</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b/>
        </w:rPr>
        <w:t>12</w:t>
      </w:r>
      <w:r>
        <w:rPr>
          <w:rFonts w:eastAsia="Calibri" w:cs="Arial" w:ascii="Arial" w:hAnsi="Arial"/>
          <w:lang w:eastAsia="en-US"/>
        </w:rPr>
        <w:t xml:space="preserve">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3.1 -</w:t>
      </w:r>
      <w:bookmarkStart w:id="1" w:name="_Hlk503469633"/>
      <w:r>
        <w:rPr>
          <w:rFonts w:eastAsia="Calibri" w:cs="Arial" w:ascii="Arial" w:hAnsi="Arial"/>
        </w:rPr>
        <w:t xml:space="preserve"> A presente aquisição visa o fornecimento de alimentos variados e seguros, que contribuam para o crescimento e desenvolvimento saudável dos alunos matriculados nas Unidades de Ensino Municipal, garantindo melhoria do rendimento escolar e segurança alimentar e nutricional.</w:t>
      </w:r>
    </w:p>
    <w:p>
      <w:pPr>
        <w:pStyle w:val="Normal"/>
        <w:autoSpaceDE w:val="false"/>
        <w:jc w:val="both"/>
        <w:rPr>
          <w:rFonts w:eastAsia="Calibri"/>
        </w:rPr>
      </w:pPr>
      <w:r>
        <w:rPr>
          <w:rFonts w:eastAsia="Arial" w:cs="Arial" w:ascii="Arial" w:hAnsi="Arial"/>
        </w:rPr>
        <w:t xml:space="preserve">        </w:t>
      </w:r>
      <w:bookmarkEnd w:id="1"/>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ária Municipal de Educação.</w:t>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76" w:before="0" w:after="200"/>
        <w:jc w:val="both"/>
        <w:rPr>
          <w:rFonts w:ascii="Arial" w:hAnsi="Arial" w:eastAsia="Calibri" w:cs="Arial"/>
          <w:lang w:eastAsia="en-US"/>
        </w:rPr>
      </w:pPr>
      <w:r>
        <w:rPr>
          <w:rFonts w:eastAsia="Calibri" w:cs="Arial" w:ascii="Arial" w:hAnsi="Arial"/>
          <w:sz w:val="22"/>
          <w:szCs w:val="22"/>
          <w:lang w:eastAsia="en-US"/>
        </w:rPr>
        <w:t xml:space="preserve">4.5 – </w:t>
      </w:r>
      <w:r>
        <w:rPr>
          <w:rFonts w:eastAsia="Calibri" w:cs="Arial" w:ascii="Arial" w:hAnsi="Arial"/>
          <w:lang w:eastAsia="en-US"/>
        </w:rPr>
        <w:t>Os produtos devem obedecer criteriosamente às datas de validade e as mesmas deveram estar bem visíveis e não poderão ser inferiores a sessenta (60) dias.</w:t>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934"/>
        <w:gridCol w:w="934"/>
        <w:gridCol w:w="741"/>
        <w:gridCol w:w="906"/>
        <w:gridCol w:w="769"/>
        <w:gridCol w:w="5354"/>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8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86,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HO KG</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2,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MENDOIM – TIPO 1, COM CASCA AVERMELHADA, EM PERFEITO ESTADO DE MATURAÇÃO, ISENTO DE UMIDADE E LIVRE DE SUJIDADES E SUBSTÂNCIAS ESTRANHAS AO PRODUTO.A) EMBALAGEM: O PRODUTO DEVERÁ ESTAR ACONDICIONADO EM EMBALAGEM PRIMÁRIA DE POLIETILENO TRANSPARENTE, HERMETICAMENTE FECHADO POR TERMOSOLDAGEM OU MÉTODO QUE GARANTA A INVIOLABILIDADE DO PRODUTO, CONTENDO PESO LÍQUIDO DE 500 (QUINHENTOS) GRAMAS.B) ROTULAGEM: O PRODUTO DEVERÁ SER ROTULADO DE ACORDO COM A LEGISLAÇÃO VIGENTE.   C) VALIDADE: PRAZO DE VALIDADE DE, NO MÍNIMO, 12 (DOZE) MESES, SENDO QUE NA ENTREGA DO PRODUTO, A DATA DE FABRICAÇÃO MÁXIMA DEVERÁ SER DE 30 (TRINTA) DIAS.D) ENTREGAS: OS PRODUTOS DEVERÃO SER ENTREGUES NAS ESCOLAS, DE ACORDO COM O PEDIDO DE COMPRAS ENCAMINHADO PELA SECRETARIA DE EDUCAÇÃO, NOS HORÁRIOS PRÉ-DETERMINADO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6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26,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ROZ – TIPO 1, GRUPO BENEFICIADO, SUBGRUPO POLIDO, CLASSE LONGO FINO, EM PERFEITO ESTADO DE MATURAÇÃO, GRÃOS ÍNTEGROS, LIVRES DE SUJIDADES E SUBSTÂNCIAS ESTRANHAS AO PRODUTO.A) EMBALAGEM: O PRODUTO DEVERÁ ESTAR ACONDICIONADO EM EMBALAGEM PRIMÁRIA DE POLIETILENO TRANSPARENTE, HERMETICAMENTE FECHADO POR TERMOSOLDAGEM OU MÉTODO QUE GARANTA A INVIOLABILIDADE DO PRODUTO, COM PESO LÍQUIDO DE 05 (CINCO) QUILOS.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8,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ZEITE - TIPO EXTRA VIRGEM. PRODUTO OBTIDO DE MATÉRIA-PRIMA VEGETAL EM BOM ESTADO SANITÁRIO, ISENTA DE SUBSTÂNCIAS ESTRANHAS A SUA COMPOSIÇÃO. ASPECTO LÍMPIDO, COR E ODOR CARACTERÍSTICOS. EMBALAGEM SEM SINAIS DE ALTERAÇÕES (ESTOFAMENTOS, VAZAMENTOS, CORROSÕES INTERNAS, AMASSAMENTOS), BEM COMO, QUAISQUER MODIFICAÇÕES DE NATUREZA FÍSICA, QUÍMICA OU ORGANOLÉPTICAS DO PRODUTO.A) EMBALAGEM: O PRODUTO DEVERÁ ESTAR ACONDICIONADO EM EMBALAGENS TIPO LATAS DE FOLHAS DE FLANDRES, OU GARRAFA DE VIDRO, COM VOLUME DE 500 (QUINHENTOS) MILILITROS.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4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9,8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ÇAFRAO - AÇAFRÃO, DA TERRA EM PÓ, DE PRIMEIRA QUALIDADE, ISENTOS DE ADITIVOS OU SUBSTÂNCIAS ESTRANHAS AO PRODUTO QUE SEJAM IMPRÓPRIAS PARA CONSUMO OU QUE ALTEREM SUAS CARACTERÍSTICAS NATURAIS (FÍSICAS, QUÍMICAS E ORGANOLÉPTICAS), APRESENTADAS EM ENVELOPES PLÁSTICOS CONTENDO 250GR CADA, INSPECIONADAS PELO MINISTÉRIO DA AGRICULTURA. A) EMBALAGEM: O PRODUTO DEVERÁ ESTAR ACONDICIONADO EM EMBALAGEM PRIMÁRIA DE POLIETILENO, HERMETICAMENTE FECHADO POR TERMOSSOLDAGEM OU OUTRO MÉTODO QUE GARANTA A INVIOLABILIDADE DO PRODUTO, COM PESO LÍQUIDO DE 250 (DUZENTOS E CINQUENTA) GRAMAS.B) ROTULAGEM: O PRODUTO DEVERÁ SER ROTULADO DE ACORDO COM A LEGISLAÇÃO VIGENTE.   C) VALIDADE: A VALIDADE NA ENTREGA DEVERÁ ESTAR ATÉ 1/3 (UM TERÇO) VENCIDO OU 2/3 (DOIS TERÇOS) LIVRES DA DATA DE FABRICAÇÃO.D) ENTREGAS: OS PRODUTOS DEVERÃO SER ENTREGUES NAS ESCOLAS, DE ACORDO COM A ORDEM DE COMPRAS ENCAMINHADA PELA SECRETARIA DE EDUCAÇÃO, NOS HORÁRIOS PRÉ-DETERMINADO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ÇUCAR CRISTAL - APRESENTANDO-SE SOB A FORMA DE CRISTAIS DE COLORAÇÃO CLARA, UNIFORME, NÃO DEVENDO APRESENTAR NENHUM TIPO DE SUJIDADES. A) EMBALAGEM: O PRODUTO DEVERÁ ESTAR ACONDICIONADO EM EMBALAGEM PRIMÁRIA DE POLIETILENO TRANSPARENTE, HERMETICAMENTE FECHADO POR TERMOSSOLDAGEM OU MÉTODO QUE GARANTA A INVIOLABILIDADE DO PRODUTO, COM PESO LÍQUIDO DE 05 (CINCO) QUILOS.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6,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TATA INGLESA - BATATA INGLESA, GRAÚDA, FRESCA, COM AS CARACTERÍSTICAS ORGANOLÉPTICAS MANTIDAS; DO GRUPO BARAK OU MONA LISA, CLASSE 2, CATEGORIA I, LIMITE DE LESÕES DE ATÉ 5%, DEVENDO O PRODUTO ESTAR FIRME, INTEIRO, LIVRE DE UMIDADE EXTERNA, DESPROVIDAS DE ODOR ESTRANHO AO PRODUTO, PODENDO A TERRA ADERIDA AO TUBÉRCULO OCUPAR 25% DE SUA SUPERFÍCIE.A) EMBALAGEM: O PRODUTO DEVERÁ ESTAR ACONDICIONADO EM EMBALAGEM PLÁSTICA FECHADA DE FORMA QUE GARANTA A INVIOLABILIDADE DO PRODUTO. B) ROTULAGEM: O PRODUTO DEVERÁ SER ROTULADO DE ACORDO COM A LEGISLAÇÃO VIGENTE, CONTENDO GRAMATURA, DATA DE MANIPULAÇÃO E DATA DE VALIDADE.  C) VALIDADE: A MANIPULAÇÃO DO PRODUTO DEVE SER DE NO MÁXIMO 1 (UM) DIA ANTES DA DATA DE ENTREGA.D) ENTREGAS: OS PRODUTOS DEVERÃO SER ENTREGUES NAS ESCOLAS, DE ACORDO COM O PEDIDO DE COMPRAS ENCAMINHADO PELA SECRETARIA DE EDUCAÇÃO, NOS HORÁRIOS PRÉ-DETERMINADO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3,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JICA BRANCA 500G</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JIQUINHA TIPO 1 PACOTE DE 500G</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8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NE BOVINA - MÚSCULO BOVINO RESFRIADO: DEVERÁ SER ENTREGUE LIMPO, LIVRE DE OSSOS, DE APONEUROSES, FÁSCIAS MUSCULARES, TENDÕES E SEBO. DEVERÁ ESTAR CORTADO EM CUBOS DE APROXIMADAMENTE 2 CM DE LADO. LIVRE DE ADIÇÃO DE ÁGUA OU CONCENTRADO PROTÉICO INJETADO, SEJA POR INJEÇÃO OU PELA ADIÇÃO DIRETA NA EMBALAGEM. NA OBTENÇÃO DO CORTE DEVE-SE OBSERVAR A PORTARIA Nº. 5, DE 08 DE NOVEMBRO DE 1988 (PUBLICADA NO DIÁRIO OFICIAL DA UNIÃO DE 18 DE NOVEMBRO DE 1988, SEÇÃO I) QUE APROVA A PADRONIZAÇÃO DOS CORTES DE CARNE BOVINA.A) EMBALAGEM: O PRODUTO DEVERÁ ESTAR ACONDICIONADO EM EMBALAGEM PLÁSTICA LACRADO, QUE IMPEÇA A VIOLAÇÃO DO PRODUTO.B) ROTULAGEM: O PRODUTO DEVERÁ SER ROTULADO DE ACORDO COM A LEGISLAÇÃO VIGENTE, CONTENDO GRAMATURA, DATA DE MANIPULAÇÃO E DATA DE VALIDADE.  C) VALIDADE: A MANIPULAÇÃO DO PRODUTO DEVERÁ SER, DE NO MÁXIMO 2 (DOIS) DIA ANTES DA DATA DA ENTREGA.D) ENTREGAS: OS PRODUTOS DEVERÃO SER ENTREGUES NAS ESCOLAS, DE ACORDO COM O PEDIDO DE COMPR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81,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RNE MOÍDA - ACÉM BOVINO RESFRIADO MOÍDO: DEVERÁ SER ENTREGUE LIMPO, LIVRE DE OSSOS, DE APONEUROSES, FÁSCIAS MUSCULARES, TENDÕES E SEBO. LIVRE DE ADIÇÃO DE ÁGUA OU CONCENTRADO PROTÉICO INJETADO, SEJA POR INJEÇÃO OU PELA ADIÇÃO DIRETA NA EMBALAGEM. NA OBTENÇÃO DO CORTE DEVE-SE OBSERVAR A PORTARIA Nº. 5, DE 08 DE NOVEMBRO DE 1988 (PUBLICADA NO DIÁRIO OFICIAL DA UNIÃO DE 18 DE NOVEMBRO DE 1988, SEÇÃO I) QUE APROVA A PADRONIZAÇÃO DOS CORTES DE CARNE BOVINA.A) EMBALAGEM: O PRODUTO DEVERÁ ESTAR ACONDICIONADO EM EMBALAGEM PLÁSTICA LACRADA, QUE IMPEÇA A VIOLAÇÃO DO PRODUTO.B) ROTULAGEM: O PRODUTO DEVERÁ SER ROTULADO DE ACORDO COM A LEGISLAÇÃO VIGENTE, CONTENDO GRAMATURA, DATA DE MANIPULAÇÃO E DATA DE VALIDADE.  C) VALIDADE: A MANIPULAÇÃO DO PRODUTO DEVERÁ SER, DE NO MÁXIMO 2 (DOIS) DIA ANTES DA DATA DA ENTREGA.D) ENTREGAS: OS PRODUTOS DEVERÃO SER ENTREGUES NAS ESCOLAS, DE ACORDO COM O PEDIDO DE COMPR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2,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BOLA - BRANCA, MÉDIA, DE TAMANHO UNIFORME, CLASSE 3, LISA, FIRME, EM PERFEITO ESTADO DE MATURAÇÃO, SEM BROTAMENTOS, DANOS MECÂNICOS, MANCHAS OU PODRIDÕES, EM CONFORMIDADE COM A LEGISLAÇÃO DO MINISTÉRIO DA AGRICULTURA, PECUÁRIA E ABASTECIMENTO.A) EMBALAGEM: O PRODUTO DEVERÁ ESTAR ACONDICIONADO EM EMBALAGEM PLÁSTICA EM PERFEITO ESTADO, QUE IMPEÇA A VIOLAÇÃO DO PRODUTO.B) ROTULAGEM: O PRODUTO DEVERÁ SER ROTULADO DE ACORDO COM A LEGISLAÇÃO VIGENTE, CONTENDO A GRAMATURA, A DATA DE MANIPULAÇÃO E A DATA DE VALIDADE.   C) VALIDADE: A MANIPULAÇÃO DO PRODUTO DEVERÁ SER, DE NO MÁXIMO 1 (UM) DIA ANTES DA DATA DA ENTREGA.D) ENTREGAS: OS PRODUTOS DEVERÃO SER ENTREGUES NAS ESCOLAS, DE ACORDO COM O PEDIDO DE COMPRAS ENCAMINHADO PELA SECRETARIA DE EDUCAÇÃO, NOS HORÁRIOS PRÉ-DETERMINADO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7,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LORÍFICO - (COLORAU) – EM PÓ FINO, HOMOGÊNEO, DE COLORAÇÃO VERMELHA INTENSO, COM ASPECTO, COR, CHEIROS E SABOR PRÓPRIOS. ISENTO DE MATÉRIAS ESTRANHO A SUA ESPÉCIE.A) EMBALAGEM: ACONDICIONADO EM EMBALAGEM PLÁSTICA TRANSPARENTE, ATÓXICO, RESISTENTE E HERMETICAMENTE FECHADO, CONTENDO PROCEDÊNCIA E VALIDADE. EMBALAGEM DE 1 (UM) QUILOGRAMA.B) ROTULAGEM: O PRODUTO DEVERÁ SER ROTULADO DE ACORDO COM A LEGISLAÇÃO VIGENTE, CONTENDO A GRAMATURA, A DATA DE MANIPULAÇÃO E A DATA DE VALIDAD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3,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XA E SOBRECOXA DE FRANGO – CONGELADO E SEM TEMPERO, COM CERCA DE 350 (TREZENTOS E CINQÜENTA) GRAMAS CADA, EM PERFEITO ESTADO HIGIÊNICO-SANITÁRIO, LIVRE DE MISTURA DE OUTROS CORTES DE AVES, LIVRE DE ÁGUA ADICIONADA À EMBALAGEM E EM CONSISTÊNCIA PERFEITAMENTE CONGELADA.A) EMBALAGEM: O PRODUTO DEVERÁ ESTAR ACONDICIONADO EM EMBALAGEM ORIGINAL E LACRADO COM SELO OU SOLDA INVIOLÁVEL, RESPEITANDO A LEGISLAÇÃO VIGENTE, EM EMBALAGEM COM PESO LÍQUIDO ENTRE 01 (UM) A 02 (DOIS) QUILOS, PORTANDO SIF, NÃO SENDO ADMITIDO VIOLAÇÃO DA EMBALAGEM ORIGINAL.B) ROTULAGEM: OS DIZERES DE ROTULAGEM DEVEM ATENDER A NORMALIZAÇÃO ESPECÍFICA EM VIGOR, POSSUINDO O SELO DO ÓRGÃO DE INSPEÇÃO OFICIAL, NOME VERDADEIRO DO PRODUTO SEGUNDO NOMENCLATURA OFICIAL, ENDEREÇO COMPLETO DO FABRICANTE, PESO LÍQUIDO, ROTULAGEM NUTRICIONAL, CONSERVAÇÃO, DATAS DE PRODUÇÃO/LOTE E VENCIMENTO.</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6,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TA</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RATO DE TOMATE LATA DE 840G</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RINHA DE MANDIOCA – GRUPO SECA, SUBGRUPO FINA, CLASSE BRANCA, LIVRE DE SUJIDADES.A) EMBALAGEM: O PRODUTO DEVERÁ ESTAR ACONDICIONADO EM EMBALAGEM PRIMÁRIA DE POLIETILENO TRANSPARENTE, HERMETICAMENTE FECHADO POR TERMOSOLDAGEM OU MÉTODO QUE GARANTA A INVIOLABILIDADE DO PRODUTO, EM EMBALAGEM PRIMÁRIA COM PESO LÍQUIDO DE 01 (UM) QUILO.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5,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RINHA DE TRIGO COM FERMENTO – ESPECIAL COM FERMENTO, OBTIDA DO TRIGO SADIO, DEVIDAMENTE LIMPA, ISENTA DE MATÉRIA TERROSA E PARASITA, NÃO PODENDO ESTAR ÚMIDA, FERMENTADA OU RANÇOSA, ENRIQUECIDA COM FERRO E ÁCIDO FÓLICO.A) EMBALAGEM: O PRODUTO DEVERÁ ESTAR ACONDICIONADO EM EMBALAGEM PRIMÁRIA DE POLIETILENO, HERMETICAMENTE FECHADO POR TERMOSSOLDAGEM OU MÉTODO QUE GARANTA A INVIOLABILIDADE DO PRODUTO, COM PESO LÍQUIDO DE 01 (UM) QUILO.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1,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ARINHA DE TRIGO PARA QUIBE – COMPOSTA DE GRÃOS DE TRIGO SELECIONADOS E MOÍDOS DE ÓTIMA QUALIDADE, COR, SABOR E AROMA CARACTERÍSTICOS DO PRODUTO, EMBALAGEM PLÁSTICA 500 G, LIVRE DE PARASITAS, ODORES ESTRANHOS, SUBSTÂNCIAS NOCIVAS, VALIDADE MÍNIMA DE 6 MESES A CONTAR DA ENTREGAA) EMBALAGEM: O PRODUTO DEVERÁ ESTAR ACONDICIONADO EM EMBALAGEM PRIMÁRIA DE POLIETILENO, HERMETICAMENTE FECHADO POR TERMOSSOLDAGEM OU MÉTODO QUE GARANTA A INVIOLABILIDADE DO PRODUTO, COM PESO LÍQUIDO DE 500 (QUINHENTOS) GRAMAS.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79,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LÉ DE PEITO DE FRANGO - CONGELADO SEM TEMPERO: EM PERFEITO ESTADO HIGIÊNICO-SANITÁRIO, LIVRE DE MISTURA DE OUTROS CORTES DE AVES, LIVRE DE ÁGUA ADICIONADA À EMBALAGEM E EM CONSISTÊNCIA PERFEITAMENTE CONGELADA.A) EMBALAGEM: O PRODUTO DEVERÁ ESTAR ACONDICIONADO EM EMBALAGEM ORIGINAL E LACRADO COM SELO OU SOLDA INVIOLÁVEL, RESPEITANDO A LEGISLAÇÃO VIGENTE, EM EMBALAGEM COM PESO LÍQUIDO DE 01 (UM) A 02 (DOIS) QUILOS, PORTANDO SIF, NÃO SENDO ADMITIDA VIOLAÇÃO DA EMBALAGEM ORIGINAL.B) ROTULAGEM: OS DIZERES DE ROTULAGEM DEVEM ATENDER A NORMATIZAÇÃO ESPECÍFICA EM VIGOR, POSSUINDO O SELO DO ÓRGÃO DE INSPEÇÃO OFICIAL, NOME VERDADEIRO DO PRODUTO SEGUNDO NOMENCLATURA OFICIAL, ENDEREÇO COMPLETO DO FABRICANTE, PESO LÍQUIDO, ROTULAGEM NUTRICIONAL, CONSERVAÇÃO, DATAS DE PRODUÇÃO/LOTE E VENCIMENTO.C) VALIDADE: A VALIDADE NA ENTREGA DEVERÁ ESTAR ATÉ 1/3 (UM TERÇO) VENCIDO OU 2/3 (DOIS TERÇOS) LIVRES DA DATA DE FABRICAÇÃO.</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6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LÉ DE PEIXE MERLUZA DE PRIMEIRA QUALIDADE, LIMPO, SEM COURO OU ESCAMAS, SEM ESPINHA, FATIADOS EM BIFES DE 100G EM MÉDIA, CONGELADOS A (-12°C), ISENTAS DE ADITIVOS OU SUBSTÂNCIAS ESTRANHAS QUE SEJAM IMPRÓPRIAS AO CONSUMO. A) EMBALAGEM: O PRODUTO DEVERÁ ESTAR ACONDICIONADO EM EMBALAGEM ORIGINAL, CONFECCIONADA EM PLÁSTICO TRANSPARENTE ATÓXICO E LACRADO COM SELO OU SOLDA INVIOLÁVEL, RESPEITANDO A LEGISLAÇÃO VIGENTE. A EMBALAGEM DEVERÁ TER PESO LÍQUIDO DE 01 (UM) A 02 (DOIS) QUILOS, PORTANDO SIF, NÃO SENDO ADMITIDA VIOLAÇÃO DA EMBALAGEM ORIGINAL.B) ROTULAGEM: OS DIZERES DE ROTULAGEM DEVEM ATENDER A NORMATIZAÇÃO ESPECÍFICA EM VIGOR, POSSUINDO O SELO DO ÓRGÃO DE INSPEÇÃO OFICIAL, NOME VERDADEIRO DO PRODUTO SEGUNDO NOMENCLATURA OFICIAL, ENDEREÇO COMPLETO DO FABRICANTE, PESO LÍQUIDO, ROTULAGEM NUTRICIONAL, CONSERVAÇÃO, DATAS DE PRODUÇÃO/LOTE E VENCIMENTO.C) VALIDADE: A VALIDADE NA ENTREGA DEVERA ESTAR ATÉ 1/3 (UM TERÇO) VENCIDO OU 2/3 (DOIS TERÇOS) LIVRES DA DATA DE FABRICAÇÃO.</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8,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BÁ – DE MILHO, TIPO MIMOSO, ENRIQUECIDO COM FERRO E ÁCIDO FÓLICO LIVRE DE SUJIDADES E CORANTES.A) EMBALAGEM: O PRODUTO DEVERÁ ESTAR ACONDICIONADO EM EMBALAGEM PRIMÁRIA DE POLIETILENO TRANSPARENTE, HERMETICAMENTE FECHADO POR TERMOSSOLDAGEM OU MÉTODO QUE GARANTA A INVIOLABILIDADE DO PRODUTO, EM EMBALAGEM PRIMÁRIA COM PESO LÍQUIDO DE 01 (UM) QUILO.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2,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HAME - TIPO CHINÊS, TENRO (MACIO), RAÍZES MEDIANAS, SEM EXCESSO DE SUJIDADES. A) EMBALAGEM: O PRODUTO DEVERÁ ESTAR ACONDICIONADO EM EMBALAGEM PLÁSTICA EM PERFEITO ESTADO, QUE IMPEÇA A VIOLAÇÃO DO PRODUTO.B) ROTULAGEM: O PRODUTO DEVERÁ SER ROTULADO DE ACORDO COM A LEGISLAÇÃO VIGENTE, CONTENDO A GRAMATURA, A DATA DE MANIPULAÇÃO E A DATA DE VALIDADE.   C) VALIDADE: A MANIPULAÇÃO DO PRODUTO DEVERÁ SER, DE NO MÁXIMO 2 (DOIS) DIA ANTES DA DATA DA ENTREGA.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OGURTE – SABORES DIVERSOS, COM POLPA DE FRUTAS, ADOÇADO ARTIFICIALMENTE, COM CONSISTÊNCIA CREMOSA A LÍQUIDA, ACONDICIONADOS EM EMBALAGENS DE POLIETILENO.A) EMBALAGEM: O PRODUTO DEVERÁ ESTAR ACONDICIONADO EM EMBALAGENS DE POLIETILENO, CONTENDO NO MINIMO 120 ML, HERMETICAMENTE FECHADA PARA EVITAR VIOLAÇÃO DO PRODUTO.B) ROTULAGEM: O PRODUTO DEVERÁ SER ROTULADO DE ACORDO COM A LEGISLAÇÃO VIGENTE.   C) VALIDADE: PRAZO DE VALIDADE DE, NO MÍNIMO, 01 (UM) MESES, SENDO QUE NA ENTREGA DO PRODUTO, A DATA DE FABRICAÇÃO MÁXIMA DEVERÁ SER DE 7 (SETE) DIAS.D) ENTREGAS: OS PRODUTOS DEVERÃO SER ENTREGUES NAS ESCOLAS, DE ACORDO COM O PEDIDO DE COMPRAS ENCAMINHADO PELA SECRETARIA DE EDUCAÇÃO, NOS HORÁRIOS PRÉ-DETERMINADOS.E) CONTROLE: O FORNECEDOR, NO ATO DA ENTREGA, DEVERÁ ESPERAR O FUNCIONÁRIO RESPONSÁVEL PELO RECEBIMENTO CONFERIR AS QUANTIDADES, A DATA DE VALIDADE E OS ITENS DE ACORDO COM O PEDIDO SEMANAL E A NOTA FISCAL.</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6,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ITE FLUIDO - LEITE PASTEURIZADO INTEGRAL TIPO C – PADRONIZADO, COM TEOR DE GORDURA DE 30%.A) EMBALAGEM: O PRODUTO DEVERÁ ESTAR ACONDICIONADO EM EMBALAGENS DE POLIETILENO LEITOSO, COM VOLUME LÍQUIDO DE 01 (UM) LITRO, HERMETICAMENTE FECHADO.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 DEVIDO À PERECIBILIDADE DO PRODUTO, A FREQÜÊNCIA DAS ENTREGAS SERÃO MAIORES, SENDO REALIZADAS 2 VEZES NA SEMANA.E) CONTROLE: O FORNECEDOR, NO ATO DA ENTREGA, DEVERÁ ESPERAR O FUNCIONÁRIO RESPONSÁVEL CONFERIR AS MERCADORIAS RECEBIDAS, OBSERVANDO AS CARACTERÍSTICAS DO PRODUTO E AS QUANTIDADES CONTIDAS NAS ORDENS DE COMPR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6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63,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NGÜIÇA SUÍNA – FRESCA, LIVRE DE ADIÇÃO DE ÁGUA OU CONCENTRADO PROTÉICO, SEJA POR INJEÇÃO OU PELA ADIÇÃO DIRETA NA EMBALAGEM.A) EMBALAGEM: O PRODUTO DEVERÁ ESTAR ACONDICIONADO EM EMBALAGENS DE POLIETILENO TRANSPARENTE, FECHADO DE FORMA QUE GARANTA A INVIOLABILIDADE DO PRODUTO.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 O PRODUTO DEVE SER ENTREGUE NA TEMPERATURA ADEQUADA (ENTRE 0 E 4° C), POR ISSO DEVENDO SER TRANSPORTADA EM VEÍCULOS REFRIGERADOS OU CAIXAS ISOTÉRMIC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5,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CARRÃO PARAFUSO - MASSA COM OVOS, VITAMINADO, COMPOSTO DE MATÉRIA-PRIMA DE PRIMEIRA QUALIDADE, SÃS E LIMPAS, ISENTA DE MATERIAL TERROSO, PARASITAS. A) EMBALAGEM: O PRODUTO DEVERÁ ESTAR ACONDICIONADO EM EMBALAGENS DE POLIETILENO TRANSPARENTE, COM VOLUME LÍQUIDO DE 500 (QUINHENTOS) GRAMAS, HERMETICAMENTE FECHADO.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9,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MÃO - TIPO FORMOSA, NOVO, DE 1ª QUALIDADE, GRAU MÉDIO DE AMADURECIMENTO, COM CASCA SÃ, SEM RUPTURAS. A) EMBALAGEM: O PRODUTO DEVE ESTAR ACONDICIONADO EM EMBALAGEM LIMPA E ÍNTEGRA.B) ENTREGAS: OS PRODUTOS DEVERÃO SER ENTREGUES NAS ESCOLAS, DE ACORDO COM O PEDIDO DE COMPRAS ENCAMINHADO PELA SECRETARIA DE EDUCAÇÃO, NOS HORÁRIOS PRÉ-DETERMINADOS.C) CONTROLE: O FORNECEDOR, NO ATO DA ENTREGA, DEVERÁ ESPERAR O FUNCIONÁRIO RESPONSÁVEL PELO RECEBIMENTO CONFERIR AS QUANTIDADES, A DATA DE VALIDADE E OS ITENS DE ACORDO COM O PEDIDO SEMANAL E A NOTA FISCAL.</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JERICÃO – MANJERICÃO DESIDRATADO, CONTENDO PRIORITARIAMENTE AS FOLHAS DA PLANTA. ISENTO DE SUJIDADES, PARASITAS, LARVAS E MATERIAL ESTRANHO. A) EMBALAGEM: O PRODUTO DEVE ESTAR ACONDICIONADO EM EMBALAGEM DE POLIETILENO ATÓXICO TRANSPARENTE, CONTENDO APROXIMADAMENTE 30G, COM IDENTIFICAÇÃO NA EMBALAGEM (RÓTULO) DOS INGREDIENTES, PESO, FORNECEDOR, DATA DE FABRICAÇÃO E VALIDADE.B) ENTREGAS: OS PRODUTOS DEVERÃO SER ENTREGUES NAS ESCOLAS, DE ACORDO COM O PEDIDO DE COMPRAS ENCAMINHADO PELA SECRETARIA DE EDUCAÇÃO, NOS HORÁRIOS PRÉ-DETERMINADOS.C) CONTROLE: O FORNECEDOR, NO ATO DA ENTREGA, DEVERÁ ESPERAR O FUNCIONÁRIO RESPONSÁVEL PELO RECEBIMENTO CONFERIR AS QUANTIDADES, A DATA DE VALIDADE E OS ITENS DE ACORDO COM O PEDIDO SEMANAL E A NOTA FISCAL.</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3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ÇA GALA - CLASSIFICAÇÃO 1, EM BOM ESTADO DE CONSERVAÇÃO E MATURAÇÃO, SEM GRANDE VARIAÇÃO DE TAMANHO, SEM MOFO OU FERMENTAÇÃO, SEM ODOR ESTRANHO DE QUALQUER NATUREZA, EM CONFORMIDADE COM A LEGISLAÇÃO DO MINISTÉRIO DA AGRICULTURA, PECUÁRIA E ABASTECIMENTO, COM AS CARACTERÍSTICAS ORGANOLÉPTICAS MANTIDA. A) EMBALAGEM: O PRODUTO DEVE ESTAR ACONDICIONADO EM EMBALAGEM LIMPA E ÍNTEGRA.B) ROTULAGEM: O PRODUTO DEVERÁ SER ROTULADO DE ACORDO COM A LEGISLAÇÃO VIGENTE, CONTENDO A GRAMATURA, A DATA DE MANIPULAÇÃO E A DATA DE VALIDADE.   C) VALIDADE: A MANIPULAÇÃO DO PRODUTO DEVERÁ SER, DE NO MÁXIMO 2 (DOIS) DIA ANTES DA DATA DA ENTREGA.D) ENTREGAS: OS PRODUTOS DEVERÃO SER ENTREGUES NAS ESCOLAS, DE ACORDO COM O PEDIDO DE COMPRAS ENCAMINHADO PELA SECRETARIA DE EDUCAÇÃO, NOS HORÁRIOS PRÉ-DETERMINADOS.E) CONTROLE: O FORNECEDOR, NO ATO DA ENTREGA, DEVERÁ ESPERAR O FUNCIONÁRIO RESPONSÁVEL</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LHO DE PIPOCA - MILHO PARA PIPOCA DE 1ª QUALIDADE, BENEFICIADO, POLIDO GRUPO DURO, CLASSE AMARELO, TIPO 1;A) EMBALAGEM: O PRODUTO DEVERÁ ESTAR ACONDICIONADO EM EMBALAGEM PRIMÁRIA DE POLIETILENO, HERMETICAMENTE FECHADO POR TERMOSSOLDAGEM OU MÉTODO QUE GARANTA A INVIOLABILIDADE DO PRODUTO, COM PESO LÍQUIDO DE 500 (QUINHENTOS) GRAMAS.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8,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LEO DE SOJA 900ML</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9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REGANO DESIDRATADO EMBALAGEM 30G</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98,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Z</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VOS - OVOS DE GALINHA, HIGIENIZADOS, TENDO PESO UNITÁRIO APROXIMADAMENTE DE 50G, COM AS CARACTERÍSTICAS ORGANOLÉPTICAS MANTIDA.A)EMBALAGEM: O PRODUTO DEVE ESTAR ACONDICIONADO EM EMBALAGEM DE PAPELÃO LIMPA E ÍNTEGRA.B) ROTULAGEM: O PRODUTO DEVERÁ SER ROTULADO DE ACORDO COM A LEGISLAÇÃO VIGENTE.   C) ENTREGAS: OS PRODUTOS DEVERÃO SER ENTREGUES NAS ESCOLAS, DE ACORDO COM O PEDIDO DE COMPRAS ENCAMINHADO PELA SECRETARIA DE EDUCAÇÃO, NOS HORÁRIOS PRÉ-DETERMINADOS.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3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9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NIL TRASEIRO RESFRIADO - DEVERÁ SER ENTREGUE LIMPO E CORTADO EM CUBOS DE APROXIMADAMENTE 2 CM DE LADO, LIVRE DE OSSOS, DE APONEUROSES, FÁSCIAS MUSCULARES, TENDÕES E SEBO. LIVRE DE ADIÇÃO DE ÁGUA OU CONCENTRADO PROTÉICO INJETADO, SEJA POR INJEÇÃO OU PELA ADIÇÃO DIRETA NA EMBALAGEM. A) EMBALAGEM: O PRODUTO DEVERÁ ESTAR ACONDICIONADO EM EMBALAGEM PLÁSTICA LACRADO, QUE IMPEÇA A VIOLAÇÃO DO PRODUTO.B) ROTULAGEM: O PRODUTO DEVERÁ SER ROTULADO DE ACORDO COM A LEGISLAÇÃO VIGENTE, CONTENDO GRAMATURA, DATA DE MANIPULAÇÃO E DATA DE VALIDADE.  C) VALIDADE: A MANIPULAÇÃO DO PRODUTO DEVERÁ SER, DE NO MÁXIMO 1 (UM) DIA ANTES DA DATA DA ENTREGA.D) ENTREGAS: OS PRODUTOS DEVERÃO SER ENTREGUES NAS ESCOLAS, DE ACORDO COM O PEDIDO DE COMPRAS ENCAMINHADO PELA SECRETARIA DE EDUCAÇÃO, NOS HORÁRIOS PRÉ-DETERMINADOS. O PRODUTO DEVE SER ENTREGUE NA TEMPERATURA ADEQUADA (ENTRE 0 E 4° C), POR ISSO DEVENDO SER TRANSPORTADA EM VEÍCULOS REFRIGERADOS OU CAIXAS ISOTÉRMIC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MENTÃO - GRUPO: RETANGULAR, SUBGRUPO: VERDE, CLASSE 12 (ENTRE 12 E 15 CM DE COMPRIMENTO), SUBCLASSE: 6 (ENTRE 6 E 8 CM DE DIÂMETRO), CATEGORIA I, AUSÊNCIA DE DEFEITOS GRAVES E LEVES, QUE INVIABILIZAM O CONSUMO DO PRODUTO.  A) EMBALAGEM: O PRODUTO DEVE ESTAR ACONDICIONADO EM EMBALAGEM LIMPA E ÍNTEGRA.B) ENTREGAS: OS PRODUTOS DEVERÃO SER ENTREGUES NAS ESCOLAS, DE ACORDO COM O PEDIDO DE COMPRAS ENCAMINHADO PELA SECRETARIA DE EDUCAÇÃO, NOS HORÁRIOS PRÉ-DETERMINADOS. C) CONTROLE: O FORNECEDOR, NO ATO DA ENTREGA, DEVERÁ ESPERAR O FUNCIONÁRIO RESPONSÁVEL PELO RECEBIMENTO CONFERIR AS QUANTIDADES, A DATA DE VALIDADE E OS ITENS DE ACORDO COM O PEDIDO SEMANAL E A NOTA FISCAL.</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9,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ÃO TIPO FRANCÊS – DE PRIMEIRA QUALIDADE,  COM PESO MÍNIMO DE 50 GA) EMBALAGEM: O PRODUTO DEVERÁ ESTAR ACONDICIONADO EM EMBALAGEM PLÁSTICA INVIOLÁVEL, DE MODO A MANTER O PADRÃO DE QUALIDADE.B) ROTULAGEM: AS EMBALAGENS SECUNDÁRIAS DEVERÃO SER ROTULADAS DE ACORDO COM A LEGISLAÇÃO VIGENTE.C) VALIDADE: PRAZO DE VALIDADE DE 02 (DOIS) DIAS.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9,5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ÃO TIPO HOT DOG – DE PRIMEIRA QUALIDADE, COM PESO MÍNIMO DE 50 GRAMAS.A) EMBALAGEM: O PRODUTO DEVERÁ ESTAR ACONDICIONADO EM EMBALAGEM PLÁSTICA INVIOLÁVEL, DE MODO A MANTER O PADRÃO DE QUALIDADE.B) ROTULAGEM: AS EMBALAGENS SECUNDÁRIAS DEVERÃO SER ROTULADAS DE ACORDO COM A LEGISLAÇÃO VIGENTE.C) VALIDADE: PRAZO DE VALIDADE DE 02 (DOIS) DIAS.D) ENTREGAS: OS PRODUTOS DEVERÃO SER ENTREGUES NAS ESCOLAS, DE ACORDO COM O MESM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C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L - SAL REFINADO EXTRA: APRESENTANDO CRISTAIS HOMOGÊNEOS, DE COLORAÇÃO UNIFORME E COM ADIÇÃO DE IODATO DE POTÁSSIO (CONFORME LEGISLAÇÃO ESPECÍFICA).A) EMBALAGEM: O PRODUTO DEVERÁ ESTAR ACONDICIONADO EM EMBALAGEM PRIMÁRIA DE POLIETILENO FECHADO POR MÉTODO QUE GARANTA A INVIOLABILIDADE DO PRODUTO COM PESO LÍQUIDO DE 01 (UM) QUILO. 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3,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CO DE FRUTAS SABOR CAJU: CONTENDO POLPA INTEGRAL DA FRUTA, NÃO FERMENTADO, SEM ADIÇÃO DE AÇÚCAR. COM RENDIMENTO APROXIMADO DE 9L POR EMBALAGEM.A) EMBALAGEM: O PRODUTO DEVERÁ ESTAR ACONDICIONADO EM EMBALAGENS PRIMÁRIA TIPO GARRAFAS PET OU SIMILARES, COM VOLUME LÍQUIDO DE 01 (UM) LITRO.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9</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9,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CO DE FRUTAS SABOR MARACUJÁ: CONTENDO POLPA INTEGRAL DA FRUTA, NÃO FERMENTADO, SEM ADIÇÃO DE AÇÚCAR. COM RENDIMENTO APROXIMADO DE 4L POR EMBALAGEM.A) EMBALAGEM: O PRODUTO DEVERÁ ESTAR ACONDICIONADO EM EMBALAGENS PRIMÁRIA TIPO GARRAFAS PET OU SIMILARES, COM VOLUME LÍQUIDO DE 01 (UM) LITRO E EMBALAGEM SECUNDÁRIA DE ACORDO COM O FABRICANTE.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3,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UCO DE FRUTAS SABOR UVA: CONTENDO POLPA INTEGRAL DA FRUTA, NÃO FERMENTADO, SEM ADIÇÃO DE AÇÚCAR. COM RENDIMENTO APROXIMADO DE 5L POR EMBALAGEM.A) EMBALAGEM: O PRODUTO DEVERÁ ESTAR ACONDICIONADO EM EMBALAGENS PRIMÁRIA TIPO GARRAFAS PET OU SIMILARES, COM VOLUME LÍQUIDO DE 01 (UM) LITRO E EMBALAGEM SECUNDÁRIA DE ACORDO COM O FABRICANTE.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6,0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TE - TOMATE COLORIDO, FRESCO, COM AS CARACTERÍSTICAS ORGANOLÉPTICAS MANTIDA; GRUPO: REDONDO, COR: MOLHO, CLASSE 65 (ENTRE 6,5 E 7 CM), CATEGORIA I, AUSÊNCIA DE DEFEITOS GRAVES E LEVES, QUE INVIABILIZAM O CONSUMO DO PRODUTO.A) EMBALAGEM: O PRODUTO DEVERÁ ESTAR ACONDICIONADO EM EMBALAGEM PLÁSTICA EM PERFEITO ESTADO, QUE IMPEÇA A VIOLAÇÃO DO PRODUTO.B) ROTULAGEM: O PRODUTO DEVERÁ SER ROTULADO DE ACORDO COM A LEGISLAÇÃO VIGENTE, CONTENDO A GRAMATURA, A DATA DE MANIPULAÇÃO E A DATA DE VALIDADE.   C) VALIDADE: A MANIPULAÇÃO DO PRODUTO DEVERÁ SER, DE NO MÁXIMO 1 (UM) DIA ANTES DA DATA DA ENTREGA.D) ENTREGAS: OS PRODUTOS DEVERÃO SER ENTREGUES NAS ESCOLAS, DE ACORDO COM O PEDIDO DE COMPRAS ENCAMINHADO PELA SECRETARIA DE EDUCAÇÃO, NOS HORÁRIOS PRÉ-DETERMINADOS.E) CONTROLE: O FORNECEDOR, NO ATO DA ENTREGA, DEVERÁ ESPERAR O FUNCIONÁRIO RESPONSÁVEL CONFERIR AS MERCADORIAS RECEBIDAS, OBSERVANDO AS CARACTERÍSTICAS DO PRODUTO E AS QUANTIDADES CONTIDAS NAS ORDENS DE COMPRA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8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NAGRE BRANCO– ÁCIDO ACÉTICO, OBTIDO MEDIANTE A FERMENTAÇÃO ACÉTICA DE SOLUÇÕES AQUOSAS DE ÁLCOOL PROCEDENTE PRINCIPALMENTE DE MATÉRIAS AGRÍCOLAS. PADRONIZADO, REFILTRADO, PASTEURIZADO E ENVASADO PARA A DISTRIBUIÇÃO NO COMÉRCIO EM GERAL. COM ACIDEZ DE 4,15%. SEM CORANTES E SEM ESSÊNCIAS. SEM A ADIÇÃO DE AÇÚCARES.A) EMBALAGEM: O PRODUTO DEVERÁ ESTAR ACONDICIONADO EM EMBALAGEM PRIMÁRIA EM GARRAFAS TIPO “PET”, COM VOLUME LÍQUIDO DE 750 ML.B) ROTULAGEM: O PRODUTO DEVERÁ SER ROTULADO DE ACORDO COM A LEGISLAÇÃO VIGENTE.   C) VALIDADE: A VALIDADE NA ENTREGA DEVERÁ ESTAR ATÉ 1/3 (UM TERÇO) VENCIDO OU 2/3 (DOIS TERÇOS) LIVRES DA DATA DE FABRICAÇÃO.D) ENTREGAS: OS PRODUTOS DEVERÃO SER ENTREGUES NAS ESCOLAS, DE ACORDO COM O PEDIDO DE COMPRAS ENCAMINHADO PELA SECRETARIA DE EDUCAÇÃO, NOS HORÁRIOS PRÉ-DETERMINADOS.</w:t>
            </w:r>
          </w:p>
        </w:tc>
      </w:tr>
    </w:tbl>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pPr>
      <w:r>
        <w:rPr>
          <w:rFonts w:cs="Arial" w:ascii="Arial" w:hAnsi="Arial"/>
        </w:rPr>
        <w:t>A opção pelo sistema de registro de preços vincula os interessados ao seu fornecimento nos valores contemplados em sua proposta pelo prazo de validade da licitação que será de 06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65">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93">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7:00Z</dcterms:created>
  <dc:creator>PC</dc:creator>
  <dc:description/>
  <cp:keywords/>
  <dc:language>en-US</dc:language>
  <cp:lastModifiedBy>PC</cp:lastModifiedBy>
  <cp:lastPrinted>2019-08-19T09:43:00Z</cp:lastPrinted>
  <dcterms:modified xsi:type="dcterms:W3CDTF">2022-02-09T12:00:00Z</dcterms:modified>
  <cp:revision>12</cp:revision>
  <dc:subject/>
  <dc:title>PREFEITURA MUNICIPAL DE SÃO JOÃO NEPOMUCENO</dc:title>
</cp:coreProperties>
</file>