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27/2022</w:t>
      </w:r>
    </w:p>
    <w:p>
      <w:pPr>
        <w:pStyle w:val="Normal"/>
        <w:jc w:val="center"/>
        <w:rPr>
          <w:rFonts w:ascii="Arial" w:hAnsi="Arial" w:cs="Arial"/>
          <w:b/>
          <w:b/>
          <w:sz w:val="32"/>
        </w:rPr>
      </w:pPr>
      <w:r>
        <w:rPr>
          <w:rFonts w:cs="Arial" w:ascii="Arial" w:hAnsi="Arial"/>
          <w:b/>
          <w:sz w:val="32"/>
        </w:rPr>
        <w:t>Modalidade de Pregão Presencial n° 004/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AQUISIÇÃO DE GENEROS ALIMENTICIOS PARA SEREM SERVIDOS EM PALESTRAS, REUNIÕES E EVENTOS, CAFÉS ENTRE-OUTROS,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9/02/2022</w:t>
      </w:r>
    </w:p>
    <w:p>
      <w:pPr>
        <w:pStyle w:val="Normal"/>
        <w:jc w:val="both"/>
        <w:rPr/>
      </w:pPr>
      <w:r>
        <w:rPr>
          <w:rFonts w:cs="Arial" w:ascii="Arial" w:hAnsi="Arial"/>
        </w:rPr>
        <w:t>Horário: 010: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i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7/2022</w:t>
      </w:r>
    </w:p>
    <w:p>
      <w:pPr>
        <w:pStyle w:val="Normal"/>
        <w:jc w:val="center"/>
        <w:rPr>
          <w:rFonts w:ascii="Arial" w:hAnsi="Arial" w:cs="Arial"/>
          <w:b/>
          <w:b/>
        </w:rPr>
      </w:pPr>
      <w:r>
        <w:rPr>
          <w:rFonts w:cs="Arial" w:ascii="Arial" w:hAnsi="Arial"/>
          <w:b/>
        </w:rPr>
        <w:t>MODALIDADE DE PREGãO PRESENCIAL n° 004/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7/2022</w:t>
      </w:r>
    </w:p>
    <w:p>
      <w:pPr>
        <w:pStyle w:val="Normal"/>
        <w:jc w:val="center"/>
        <w:rPr>
          <w:rFonts w:ascii="Arial" w:hAnsi="Arial" w:cs="Arial"/>
          <w:b/>
          <w:b/>
        </w:rPr>
      </w:pPr>
      <w:r>
        <w:rPr>
          <w:rFonts w:cs="Arial" w:ascii="Arial" w:hAnsi="Arial"/>
          <w:b/>
        </w:rPr>
        <w:t>MODALIDADE DE PREGãO PRESENCIAL n° 004/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2001.04.122.0002.211-339030 - SECRETARIA MUNICIPAL DE ADMINISTRAÇÃO / 100</w:t>
      </w:r>
    </w:p>
    <w:p>
      <w:pPr>
        <w:pStyle w:val="Normal"/>
        <w:jc w:val="both"/>
        <w:rPr>
          <w:rFonts w:ascii="Arial" w:hAnsi="Arial" w:cs="Arial"/>
          <w:b/>
          <w:b/>
        </w:rPr>
      </w:pPr>
      <w:r>
        <w:rPr>
          <w:rFonts w:cs="Arial" w:ascii="Arial" w:hAnsi="Arial"/>
          <w:b/>
        </w:rPr>
        <w:t>02.03000.12.122.0002.226-339030 - MANUTENÇÃO DA SECRETARIA MUNICIPAL DE EDUCAÇÃO / 101</w:t>
      </w:r>
    </w:p>
    <w:p>
      <w:pPr>
        <w:pStyle w:val="Normal"/>
        <w:jc w:val="both"/>
        <w:rPr>
          <w:rFonts w:ascii="Arial" w:hAnsi="Arial" w:cs="Arial"/>
          <w:b/>
          <w:b/>
        </w:rPr>
      </w:pPr>
      <w:r>
        <w:rPr>
          <w:rFonts w:cs="Arial" w:ascii="Arial" w:hAnsi="Arial"/>
          <w:b/>
        </w:rPr>
        <w:t>02.04000.10.301.0015.237-339030 - MANUTENÇÃO DAS ATIVID. DO FUNDO MUNICIPAL DE SAÚDE / 102</w:t>
      </w:r>
    </w:p>
    <w:p>
      <w:pPr>
        <w:pStyle w:val="Normal"/>
        <w:jc w:val="both"/>
        <w:rPr>
          <w:rFonts w:ascii="Arial" w:hAnsi="Arial" w:cs="Arial"/>
          <w:b/>
          <w:b/>
        </w:rPr>
      </w:pPr>
      <w:r>
        <w:rPr>
          <w:rFonts w:cs="Arial" w:ascii="Arial" w:hAnsi="Arial"/>
          <w:b/>
        </w:rPr>
        <w:t>02.05000.08.244.0016.255-339030 - APOIO AO CENTRO DE REF. DE ASSISTÊNCIA SOCIAL CRAS / 129</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6 de janei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7/2022</w:t>
      </w:r>
    </w:p>
    <w:p>
      <w:pPr>
        <w:pStyle w:val="Normal"/>
        <w:jc w:val="center"/>
        <w:rPr>
          <w:rFonts w:ascii="Arial" w:hAnsi="Arial" w:cs="Arial"/>
          <w:b/>
          <w:b/>
        </w:rPr>
      </w:pPr>
      <w:r>
        <w:rPr>
          <w:rFonts w:cs="Arial" w:ascii="Arial" w:hAnsi="Arial"/>
          <w:b/>
        </w:rPr>
        <w:t>Modalidade de Pregão Presencial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27/2022, instaurada sob a modalidade de licitação de Pregão n° 004/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2001.04.122.0002.211-339030 - SECRETARIA MUNICIPAL DE ADMINISTRAÇÃO / 100</w:t>
      </w:r>
    </w:p>
    <w:p>
      <w:pPr>
        <w:pStyle w:val="Normal"/>
        <w:jc w:val="both"/>
        <w:rPr>
          <w:rFonts w:ascii="Arial" w:hAnsi="Arial" w:cs="Arial"/>
          <w:b/>
          <w:b/>
        </w:rPr>
      </w:pPr>
      <w:r>
        <w:rPr>
          <w:rFonts w:cs="Arial" w:ascii="Arial" w:hAnsi="Arial"/>
          <w:b/>
        </w:rPr>
        <w:t>02.03000.12.122.0002.226-339030 - MANUTENÇÃO DA SECRETARIA MUNICIPAL DE EDUCAÇÃO / 101</w:t>
      </w:r>
    </w:p>
    <w:p>
      <w:pPr>
        <w:pStyle w:val="Normal"/>
        <w:jc w:val="both"/>
        <w:rPr>
          <w:rFonts w:ascii="Arial" w:hAnsi="Arial" w:cs="Arial"/>
          <w:b/>
          <w:b/>
        </w:rPr>
      </w:pPr>
      <w:r>
        <w:rPr>
          <w:rFonts w:cs="Arial" w:ascii="Arial" w:hAnsi="Arial"/>
          <w:b/>
        </w:rPr>
        <w:t>02.04000.10.301.0015.237-339030 - MANUTENÇÃO DAS ATIVID. DO FUNDO MUNICIPAL DE SAÚDE / 102</w:t>
      </w:r>
    </w:p>
    <w:p>
      <w:pPr>
        <w:pStyle w:val="Normal"/>
        <w:jc w:val="both"/>
        <w:rPr>
          <w:rFonts w:ascii="Arial" w:hAnsi="Arial" w:cs="Arial"/>
          <w:b/>
          <w:b/>
        </w:rPr>
      </w:pPr>
      <w:r>
        <w:rPr>
          <w:rFonts w:cs="Arial" w:ascii="Arial" w:hAnsi="Arial"/>
          <w:b/>
        </w:rPr>
        <w:t>02.05000.08.244.0016.255-339030 - APOIO AO CENTRO DE REF. DE ASSISTÊNCIA SOCIAL CRAS / 129</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 xml:space="preserve">3.2.2 – 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27/2022</w:t>
      </w:r>
    </w:p>
    <w:p>
      <w:pPr>
        <w:pStyle w:val="Normal"/>
        <w:jc w:val="center"/>
        <w:rPr>
          <w:rFonts w:ascii="Arial" w:hAnsi="Arial" w:cs="Arial"/>
          <w:b/>
          <w:b/>
        </w:rPr>
      </w:pPr>
      <w:r>
        <w:rPr>
          <w:rFonts w:cs="Arial" w:ascii="Arial" w:hAnsi="Arial"/>
          <w:b/>
        </w:rPr>
        <w:t>Modalidade de Pregão Presencial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027/2022, Pregão Presencial n° 004/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27/2022, Pregão n° 004,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06 (seis) contados a partir da data de recebimento das propostas indicadas no preâmbulo do Edital do Pregão Presencial n° 004/2022,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4/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7/2022</w:t>
      </w:r>
    </w:p>
    <w:p>
      <w:pPr>
        <w:pStyle w:val="Normal"/>
        <w:jc w:val="center"/>
        <w:rPr>
          <w:rFonts w:ascii="Arial" w:hAnsi="Arial" w:cs="Arial"/>
          <w:b/>
          <w:b/>
        </w:rPr>
      </w:pPr>
      <w:r>
        <w:rPr>
          <w:rFonts w:cs="Arial" w:ascii="Arial" w:hAnsi="Arial"/>
          <w:b/>
        </w:rPr>
        <w:t>Modalidade de Pregão Presencial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9780" w:type="dxa"/>
        <w:jc w:val="left"/>
        <w:tblInd w:w="-75" w:type="dxa"/>
        <w:tblLayout w:type="fixed"/>
        <w:tblCellMar>
          <w:top w:w="0" w:type="dxa"/>
          <w:left w:w="70" w:type="dxa"/>
          <w:bottom w:w="0" w:type="dxa"/>
          <w:right w:w="70" w:type="dxa"/>
        </w:tblCellMar>
      </w:tblPr>
      <w:tblGrid>
        <w:gridCol w:w="713"/>
        <w:gridCol w:w="1058"/>
        <w:gridCol w:w="567"/>
        <w:gridCol w:w="4253"/>
        <w:gridCol w:w="1559"/>
        <w:gridCol w:w="851"/>
        <w:gridCol w:w="77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HOCOLATADO EM PÓ, TRADICIONAL A BASE DE CACAU EM PÓ, AÇÚCAR, LEITE, MALTODEXTRINA, EMUSIFICANTE LECITINA, AROMATIZANTE, COM MINERAIS E NO MÍNIMO 5 VITAMINAS. EMBALAGEM COM 400 GRAM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OÇANTE LIQUIDO A BASE DE SUCRALOSE, EMBALAGEM COM 100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ÇUCAR CRISTAL CLARO TIPO(1), CONTENDO PELO MENOS 99,3% DE CARBOIDRATO POR PORÇÃO, DEVE SER FABRICADO DA CANA-DE-AÇUCAR LIVRE DE FERMENTAÇÃO, DE BOA QUALIDADEA) EMBALAGEM: O PRODUTO DEVERÁ ESTAR ACONDICIONADO EM EMBALAGEM PLÁSTICA FECHADA DE MODO QUE GARANTA A INVIOLABILIDADE DO PRODUTO, CONTENDO 5 KG. - B) ROTULAGEM: O PRODUTO DEVERÁ SER ROTULADO DE ACORDO COM A LEGISLAÇÃO VIGENTE, CONTENDO GRAMATURA, DATA DE MANIPULAÇÃO E DATA DE VALIDADE.  C) VALIDADE: PRAZO DE VALIDADE SUPERIOR A 02 (DOIS) ANOS, SENDO QUE O PRODUTO DEVE SER EMBALADO NO MÁXIMO 06 (SEIS) MESES ANTES DA DATA DE ENTREGA.D) ENTREGAS: OS PRODUTOS DEVERÃO SER ENTREGUES NO SERVIÇO DE CONVIVENCIA E FORTALECIMENTO DE VINCULOS(SCFV), DE ACORDO COM O PEDIDO DE COMPRAS ENCAMINHADO PELA SECRETARIA DE ASSISTENCIA SOCIAL, NOS HORÁRIOS PRÉ-DETERMINADOS.E) CONTROLE: O FORNECEDOR, NO ATO DA ENTREGA, DEVERÁ ESPERAR O FUNCIONÁRIO RESPONSÁVEL PELO RECEBIMENTO CONFERIR AS QUANTIDADES, A DATA DE VALIDADE E OS ITENS DE ACORDO COM O PEDIDO SEMANAL E A NOTA FISC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SCOITO AMANTEIGADO DOCE, AMANTEIGADO, SABORES VARIADOS, ENTRE ELES, LIMÃO, GOIABINHA, LEITE CONDENSADO, COCO. - BISCOITO AMANTEIGADO DOCE, AMANTEIGADO, SABORES VARIADOS, ENTRE ELES, LIMÃO, GOIABINHA, LEITE CONDENSADO, CO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SCOITO DE POLVILHO, ISENTO DE GLÚTEN, FORMATO TIPO ARGOLA, EMBALADO EM SACOS PLÁSTICOS TRANSPARENTE RESISTENTES, PESANDO 50 GRAMAS. 90% DO PRODUTO DEVE ESTAR COM SUAS CARACTERÍSTICAS FÍSICAS INTACTAS (NÃO QUEBRADOS). NO SEU RÓTULO DEVERÁ CONTER INFORMAÇÃO NUTRICIONAL POR PORÇÃO, SOBRE GLÚTEN, INGREDIENTES, DATA DE FABRICAÇÃO, VALIDADE E LOTE. PRODUTOS DE FABRICAÇÃO PRÓPRIA DEVERÃO APRESENTAR DATA DE FABRICAÇÃO E VAL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SCOITO TIPO CREAM CRACKER EMBALAGEM DE 400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SCOITO TIPO MAISENA EMBALAGEM DE 350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O DE CENOURA COM COBERTURA DE CHOCOL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O SABOR COMUM REDONDO COM FURO NO CENTRO. ASSADO AO PONTO E EMBALADOS EM PACOTE PLÁSTICO. PESO PODENDO VARIAR ENTRE 500 A 600 G. RÓTULO COM DATA DE   FABRICAÇÃO, VALIDADE E INFORMAÇÃO NUTRICIONAL. VALIDADE MÍNIMA DE 07 (SETE) DIAS APÓS A ENTREGA. - BOLO SABOR COMUM REDONDO COM FURO NO CENTRO. ASSADO AO PONTO E EMBALADOS EM PACOTE PLÁSTICO. PESO PODENDO VARIAR ENTRE 500 A 600 G. RÓTULO COM DATA DE FABRICAÇÃO, VALIDADE E INFORMAÇÃO NUTRICIONAL.  VALIDADE MÍNIMA DE 07 (SETE) DIAS APÓS 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O TIPO FESTA CONFEITADO E RECHEADO (RECHEIO A ESCOL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FÉ TORRADO E MOÍDO, DE PRIMEIRA QUALIDADE, TIPO SUPERIOR, LIVRE DE SABOR FERMENTADO, LIVRE DE SABOR MOFADO E LIVRE DE SABOR DE TERRA, TORRAÇÃO ESCURA, SEM GLÚTEN E SEM GORDURA SATURADA. EMBALAGEM  TIPO ALTO VÁCUO OU VÁCUO PURO EM PACOTES DE 500 GRAMAS COM IMPRESSÃO DO SELO DE PUREZA DA ABIC, NOME DO FABRICANTE E DIZERES EXTRA FORTE. VALIDADE DO PRODUTO NÃO INFERIOR A 12 MESES, CONTADOS DA DATA DO RECEB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CIGARRETES, TAMANHO PADRÃO, FRITOS NO MÁXIMO UMA HORA ANTES D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COXINHAS, TAMANHO PADRÃO, FRITAS NO MÁXIMO UMA HORA ANTES D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CROISSANT DE FRANGO, TAMANHO PADRÃO, ASSADOS NO MÁXIMO UMA HORA ANTES D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CROISSANT DE QUEIJO, TAMANHO PADRÃO, ASSADOS NO MÁXIMO UMA HORA ANTES D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ENROLADINHO DE SALSICHA, TAMANHO PADRÃO, FRITOS NO MÁXIMO UMA HORA ANTES D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ESFIRRA DE FRANGO, TAMANHO PADRÃO, ASSADOS NO MÁXIMO UMA HORA ANTES D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KIBES, TAMANHO PADRÃO, FRITOS NO MÁXIMO UMA HORA ANTES D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N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PASTEL ASSADO DE FRANGO, DE MINI CROISSANT DE QUEIJO, TAMANHO PADRÃO, ASSADOS NO MÁXIMO UMA HORA ANTES D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OGURTE 900 ML SABOR CO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OGURTE 900 ML SABOR MORAN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OGURTE TIPO CHUPETINHA 120ML SABOR MORAN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NI CASADINHA RECHEADA COM DOCE DE LEITE COM MÍNIMO DE 24 HORAS DE FABRICAÇÃO. TAMANHO PADR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O PARA CACHORRO QU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ÃO DE QUEIJO ARREDONDADO TAMANHO PADRAO, PRONTO, FRES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EIJO MINAS FRESCAL – PRODUTO COM CARACTERÍSTICAS PRÓPRIAS DO PRODUTO, SEM PARTES MOFADAS OU AMARELADAS, VALIDADE MINIMA DE 48 HORAS NO ATO DA ENTREGA. - QUEIJO MINAS FRESCAL – PRODUTO COM CARACTERÍSTICAS PRÓPRIAS DO PRODUTO, SEM PARTES MOFADAS OU AMARELADAS, VALIDADE MINIMA DE 48 HORAS NO ATO DA ENTR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RIGERANTE COLA LATA 220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RIGERANTE COLA SEM AÇUCAR LATA 220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RIGERANTE COLA. PET 2,5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RIGERANTE GUARANA LATA 220M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RIGERANTE GUARANÁ. PET 2,5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QUEIJÃO SEM AMIDO, POTE DE 400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SQUINHA SALGA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 PRONTO PARA BEBER CAIXA COM 1L SABOR CAJ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 PRONTO PARA BEBER CAIXA COM 1L SABOR GOIA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 PRONTO PARA BEBER CAIXA COM 1L SABOR MAN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 PRONTO PARA BEBER CAIXA COM 1L SABOR PESS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 PRONTO PARA BEBER CAIXA COM 1L SABOR U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RADA PACO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7/2022</w:t>
      </w:r>
    </w:p>
    <w:p>
      <w:pPr>
        <w:pStyle w:val="Normal"/>
        <w:jc w:val="center"/>
        <w:rPr>
          <w:rFonts w:ascii="Arial" w:hAnsi="Arial" w:cs="Arial"/>
          <w:b/>
          <w:b/>
        </w:rPr>
      </w:pPr>
      <w:r>
        <w:rPr>
          <w:rFonts w:cs="Arial" w:ascii="Arial" w:hAnsi="Arial"/>
          <w:b/>
        </w:rPr>
        <w:t>Modalidade de Pregão Presencial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7/2022 - Edital n° 004/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7/2022</w:t>
      </w:r>
    </w:p>
    <w:p>
      <w:pPr>
        <w:pStyle w:val="Normal"/>
        <w:jc w:val="center"/>
        <w:rPr>
          <w:rFonts w:ascii="Arial" w:hAnsi="Arial" w:cs="Arial"/>
          <w:b/>
          <w:b/>
        </w:rPr>
      </w:pPr>
      <w:r>
        <w:rPr>
          <w:rFonts w:cs="Arial" w:ascii="Arial" w:hAnsi="Arial"/>
          <w:b/>
        </w:rPr>
        <w:t>Modalidade de Pregão Presencial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7/2022</w:t>
      </w:r>
    </w:p>
    <w:p>
      <w:pPr>
        <w:pStyle w:val="Normal"/>
        <w:jc w:val="center"/>
        <w:rPr>
          <w:rFonts w:ascii="Arial" w:hAnsi="Arial" w:cs="Arial"/>
          <w:b/>
          <w:b/>
        </w:rPr>
      </w:pPr>
      <w:r>
        <w:rPr>
          <w:rFonts w:cs="Arial" w:ascii="Arial" w:hAnsi="Arial"/>
          <w:b/>
        </w:rPr>
        <w:t>Modalidade de Pregão Presencial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4/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7/2022</w:t>
      </w:r>
    </w:p>
    <w:p>
      <w:pPr>
        <w:pStyle w:val="Normal"/>
        <w:jc w:val="center"/>
        <w:rPr>
          <w:rFonts w:ascii="Arial" w:hAnsi="Arial" w:cs="Arial"/>
          <w:b/>
          <w:b/>
        </w:rPr>
      </w:pPr>
      <w:r>
        <w:rPr>
          <w:rFonts w:cs="Arial" w:ascii="Arial" w:hAnsi="Arial"/>
          <w:b/>
        </w:rPr>
        <w:t>Modalidade de Pregão Presencial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7/2022</w:t>
      </w:r>
    </w:p>
    <w:p>
      <w:pPr>
        <w:pStyle w:val="Normal"/>
        <w:jc w:val="center"/>
        <w:rPr>
          <w:rFonts w:ascii="Arial" w:hAnsi="Arial" w:cs="Arial"/>
          <w:b/>
          <w:b/>
        </w:rPr>
      </w:pPr>
      <w:r>
        <w:rPr>
          <w:rFonts w:cs="Arial" w:ascii="Arial" w:hAnsi="Arial"/>
          <w:b/>
        </w:rPr>
        <w:t>Modalidade de Pregão Presencial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7/2022 - Modalidade Pregão n° 004/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7/2022</w:t>
      </w:r>
    </w:p>
    <w:p>
      <w:pPr>
        <w:pStyle w:val="Normal"/>
        <w:jc w:val="center"/>
        <w:rPr>
          <w:rFonts w:ascii="Arial" w:hAnsi="Arial" w:cs="Arial"/>
          <w:b/>
          <w:b/>
        </w:rPr>
      </w:pPr>
      <w:r>
        <w:rPr>
          <w:rFonts w:cs="Arial" w:ascii="Arial" w:hAnsi="Arial"/>
          <w:b/>
        </w:rPr>
        <w:t>Modalidade de Pregão Presencial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7/2022</w:t>
      </w:r>
    </w:p>
    <w:p>
      <w:pPr>
        <w:pStyle w:val="Normal"/>
        <w:jc w:val="center"/>
        <w:rPr>
          <w:rFonts w:ascii="Arial" w:hAnsi="Arial" w:cs="Arial"/>
          <w:b/>
          <w:b/>
        </w:rPr>
      </w:pPr>
      <w:r>
        <w:rPr>
          <w:rFonts w:cs="Arial" w:ascii="Arial" w:hAnsi="Arial"/>
          <w:b/>
        </w:rPr>
        <w:t>Modalidade de Pregão Presencial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7/2022</w:t>
      </w:r>
    </w:p>
    <w:p>
      <w:pPr>
        <w:pStyle w:val="Normal"/>
        <w:jc w:val="center"/>
        <w:rPr>
          <w:rFonts w:ascii="Arial" w:hAnsi="Arial" w:cs="Arial"/>
          <w:b/>
          <w:b/>
        </w:rPr>
      </w:pPr>
      <w:r>
        <w:rPr>
          <w:rFonts w:cs="Arial" w:ascii="Arial" w:hAnsi="Arial"/>
          <w:b/>
        </w:rPr>
        <w:t>Modalidade de Pregão Presencial n° 00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pPr>
      <w:r>
        <w:rPr>
          <w:rFonts w:eastAsia="Calibri" w:cs="Arial" w:ascii="Arial" w:hAnsi="Arial"/>
        </w:rPr>
        <w:t>1.1 - Aquisição de gêneros alimentícios para serem servidos em palestras, reuniões e eventos, cafés entre outro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autoSpaceDE w:val="false"/>
        <w:jc w:val="both"/>
        <w:rPr>
          <w:rFonts w:ascii="Arial" w:hAnsi="Arial" w:eastAsia="Calibri" w:cs="Arial"/>
        </w:rPr>
      </w:pPr>
      <w:r>
        <w:rPr>
          <w:rFonts w:eastAsia="Calibri" w:cs="Arial" w:ascii="Arial" w:hAnsi="Arial"/>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color w:val="FF0000"/>
        </w:rPr>
      </w:pPr>
      <w:r>
        <w:rPr>
          <w:rFonts w:eastAsia="Calibri"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pPr>
      <w:r>
        <w:rPr>
          <w:rFonts w:eastAsia="Calibri" w:cs="Arial" w:ascii="Arial" w:hAnsi="Arial"/>
        </w:rPr>
        <w:t>3.1 -</w:t>
      </w:r>
      <w:bookmarkStart w:id="1" w:name="_Hlk503469633"/>
      <w:r>
        <w:rPr>
          <w:rFonts w:eastAsia="Calibri" w:cs="Arial" w:ascii="Arial" w:hAnsi="Arial"/>
        </w:rPr>
        <w:t xml:space="preserve"> Aquisição material para lanches para atender as necessidades das secretarias municipais tais como: reuniões pedagógicas, projetos, cursos atividades em grupo, conferências, reuniões, palestras entre outas atividades correlatas.</w:t>
      </w:r>
    </w:p>
    <w:p>
      <w:pPr>
        <w:pStyle w:val="Normal"/>
        <w:autoSpaceDE w:val="false"/>
        <w:jc w:val="both"/>
        <w:rPr>
          <w:rFonts w:eastAsia="Calibri"/>
        </w:rPr>
      </w:pPr>
      <w:r>
        <w:rPr>
          <w:rFonts w:eastAsia="Arial" w:cs="Arial" w:ascii="Arial" w:hAnsi="Arial"/>
        </w:rPr>
        <w:t xml:space="preserve">        </w:t>
      </w:r>
      <w:bookmarkEnd w:id="1"/>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spacing w:lineRule="auto" w:line="256"/>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spacing w:lineRule="auto" w:line="256"/>
        <w:rPr/>
      </w:pPr>
      <w:r>
        <w:rPr>
          <w:rFonts w:eastAsia="Calibri" w:cs="Arial" w:ascii="Arial" w:hAnsi="Arial"/>
        </w:rPr>
        <w:t>4.2 - Os produtos deverão ser entregues dentro do prazo estabelecido no edital, nos endereços constantes das respectivas ordens de serviços, de acordo com a necessidade exposta pelas Secretárias do Município.</w:t>
      </w:r>
    </w:p>
    <w:p>
      <w:pPr>
        <w:pStyle w:val="Normal"/>
        <w:spacing w:lineRule="auto" w:line="256"/>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rPr>
          <w:rFonts w:ascii="Arial" w:hAnsi="Arial" w:eastAsia="Calibri" w:cs="Arial"/>
        </w:rPr>
      </w:pPr>
      <w:r>
        <w:rPr>
          <w:rFonts w:eastAsia="Calibri" w:cs="Arial" w:ascii="Arial" w:hAnsi="Arial"/>
        </w:rPr>
        <w:t>4.4 – O prazo para cumprimento do objeto licitado será de 12 (doze) meses, conforme estabelecido no edital e de acordo com as necessidades do MUNICÍPIO.</w:t>
      </w:r>
    </w:p>
    <w:p>
      <w:pPr>
        <w:pStyle w:val="Normal"/>
        <w:spacing w:lineRule="auto" w:line="256"/>
        <w:rPr>
          <w:rFonts w:ascii="Arial" w:hAnsi="Arial" w:eastAsia="Calibri" w:cs="Arial"/>
        </w:rPr>
      </w:pPr>
      <w:r>
        <w:rPr>
          <w:rFonts w:eastAsia="Calibri" w:cs="Arial" w:ascii="Arial" w:hAnsi="Arial"/>
        </w:rPr>
        <w:t>4.5 – Todas as mercadorias a serem entregadas devem obedecer as normas técnicas como prazo de validade, selo do órgão fiscalizador, descrição da composição dos produtos quando for o caso, os produtos que não atenderem as normas técnicas serão devolvidos.</w:t>
      </w:r>
    </w:p>
    <w:p>
      <w:pPr>
        <w:pStyle w:val="Normal"/>
        <w:spacing w:lineRule="auto" w:line="256"/>
        <w:rPr>
          <w:rFonts w:ascii="Arial" w:hAnsi="Arial" w:eastAsia="Calibri" w:cs="Arial"/>
        </w:rPr>
      </w:pPr>
      <w:r>
        <w:rPr>
          <w:rFonts w:eastAsia="Calibri" w:cs="Arial" w:ascii="Arial" w:hAnsi="Arial"/>
        </w:rPr>
        <w:t>4.6 - A aquisição dos itens se dará conforme a demanda do município, evidenciada na necessidade do setor solicitante através de Solicitação de Fornecimento pelo setor responsável através de Ordem de Fornecimento para a Empresa;</w:t>
      </w:r>
    </w:p>
    <w:p>
      <w:pPr>
        <w:pStyle w:val="Normal"/>
        <w:spacing w:lineRule="auto" w:line="256"/>
        <w:rPr>
          <w:rFonts w:ascii="Arial" w:hAnsi="Arial" w:eastAsia="Calibri" w:cs="Arial"/>
        </w:rPr>
      </w:pPr>
      <w:r>
        <w:rPr>
          <w:rFonts w:eastAsia="Calibri" w:cs="Arial" w:ascii="Arial" w:hAnsi="Arial"/>
        </w:rPr>
        <w:t>4.7 - A contratada obrigar-se-á a substituir, sem ônus para a contratante, o material de construção entregue avariado ou impróprio ao uso a que se destina.</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906"/>
        <w:gridCol w:w="912"/>
        <w:gridCol w:w="719"/>
        <w:gridCol w:w="1017"/>
        <w:gridCol w:w="748"/>
        <w:gridCol w:w="533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1,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HOCOLATADO EM PÓ, TRADICIONAL A BASE DE CACAU EM PÓ, AÇÚCAR, LEITE, MALTODEXTRINA, EMUSIFICANTE LECITINA, AROMATIZANTE, COM MINERAIS E NO MÍNIMO 5 VITAMINAS. EMBALAGEM COM 400 GRAMA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9,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OÇANTE LIQUIDO A BASE DE SUCRALOSE, EMBALAGEM COM 100M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96,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ÇUCAR CRISTAL CLARO TIPO(1), CONTENDO PELO MENOS 99,3% DE CARBOIDRATO POR PORÇÃO, DEVE SER FABRICADO DA CANA-DE-AÇUCAR LIVRE DE FERMENTAÇÃO, DE BOA QUALIDADEA) EMBALAGEM: O PRODUTO DEVERÁ ESTAR ACONDICIONADO EM EMBALAGEM PLÁSTICA FECHADA DE MODO QUE GARANTA A INVIOLABILIDADE DO PRODUTO, CONTENDO 5 KG. - B) ROTULAGEM: O PRODUTO DEVERÁ SER ROTULADO DE ACORDO COM A LEGISLAÇÃO VIGENTE, CONTENDO GRAMATURA, DATA DE MANIPULAÇÃO E DATA DE VALIDADE.  C) VALIDADE: PRAZO DE VALIDADE SUPERIOR A 02 (DOIS) ANOS, SENDO QUE O PRODUTO DEVE SER EMBALADO NO MÁXIMO 06 (SEIS) MESES ANTES DA DATA DE ENTREGA.D) ENTREGAS: OS PRODUTOS DEVERÃO SER ENTREGUES NO SERVIÇO DE CONVIVENCIA E FORTALECIMENTO DE VINCULOS(SCFV), DE ACORDO COM O PEDIDO DE COMPRAS ENCAMINHADO PELA SECRETARIA DE ASSISTENCIA SOCIAL, NOS HORÁRIOS PRÉ-DETERMINADOS.E) CONTROLE: O FORNECEDOR, NO ATO DA ENTREGA, DEVERÁ ESPERAR O FUNCIONÁRIO RESPONSÁVEL PELO RECEBIMENTO CONFERIR AS QUANTIDADES, A DATA DE VALIDADE E OS ITENS DE ACORDO COM O PEDIDO SEMANAL E A NOTA FISCA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92,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SCOITO AMANTEIGADO DOCE, AMANTEIGADO, SABORES VARIADOS, ENTRE ELES, LIMÃO, GOIABINHA, LEITE CONDENSADO, COCO. - BISCOITO AMANTEIGADO DOCE, AMANTEIGADO, SABORES VARIADOS, ENTRE ELES, LIMÃO, GOIABINHA, LEITE CONDENSADO, COC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SCOITO DE POLVILHO, ISENTO DE GLÚTEN, FORMATO TIPO ARGOLA, EMBALADO EM SACOS PLÁSTICOS TRANSPARENTE RESISTENTES, PESANDO 50 GRAMAS. 90% DO PRODUTO DEVE ESTAR COM SUAS CARACTERÍSTICAS FÍSICAS INTACTAS (NÃO QUEBRADOS). NO SEU RÓTULO DEVERÁ CONTER INFORMAÇÃO NUTRICIONAL POR PORÇÃO, SOBRE GLÚTEN, INGREDIENTES, DATA DE FABRICAÇÃO, VALIDADE E LOTE. PRODUTOS DE FABRICAÇÃO PRÓPRIA DEVERÃO APRESENTAR DATA DE FABRICAÇÃO E VALIDAD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2,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SCOITO TIPO CREAM CRACKER EMBALAGEM DE 400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2,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ISCOITO TIPO MAISENA EMBALAGEM DE 350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16,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O DE CENOURA COM COBERTURA DE CHOCOLAT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5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O SABOR COMUM REDONDO COM FURO NO CENTRO. ASSADO AO PONTO E EMBALADOS EM PACOTE PLÁSTICO. PESO PODENDO VARIAR ENTRE 500 A 600 G. RÓTULO COM DATA DE   FABRICAÇÃO, VALIDADE E INFORMAÇÃO NUTRICIONAL. VALIDADE MÍNIMA DE 07 (SETE) DIAS APÓS A ENTREGA. - BOLO SABOR COMUM REDONDO COM FURO NO CENTRO. ASSADO AO PONTO E EMBALADOS EM PACOTE PLÁSTICO. PESO PODENDO VARIAR ENTRE 500 A 600 G. RÓTULO COM DATA DE FABRICAÇÃO, VALIDADE E INFORMAÇÃO NUTRICIONAL.  VALIDADE MÍNIMA DE 07 (SETE) DIAS APÓS A ENTREG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23,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LO TIPO FESTA CONFEITADO E RECHEADO (RECHEIO A ESCOLHER).</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8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FÉ TORRADO E MOÍDO, DE PRIMEIRA QUALIDADE, TIPO SUPERIOR, LIVRE DE SABOR FERMENTADO, LIVRE DE SABOR MOFADO E LIVRE DE SABOR DE TERRA, TORRAÇÃO ESCURA, SEM GLÚTEN E SEM GORDURA SATURADA. EMBALAGEM  TIPO ALTO VÁCUO OU VÁCUO PURO EM PACOTES DE 500 GRAMAS COM IMPRESSÃO DO SELO DE PUREZA DA ABIC, NOME DO FABRICANTE E DIZERES EXTRA FORTE. VALIDADE DO PRODUTO NÃO INFERIOR A 12 MESES, CONTADOS DA DATA DO RECEBIMENT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82,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NT</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CIGARRETES, TAMANHO PADRÃO, FRITOS NO MÁXIMO UMA HORA ANTES DA ENTREG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82,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NT</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COXINHAS, TAMANHO PADRÃO, FRITAS NO MÁXIMO UMA HORA ANTES DA ENTREG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82,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NT</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CROISSANT DE FRANGO, TAMANHO PADRÃO, ASSADOS NO MÁXIMO UMA HORA ANTES DA ENTREG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82,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NT</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CROISSANT DE QUEIJO, TAMANHO PADRÃO, ASSADOS NO MÁXIMO UMA HORA ANTES DA ENTREG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82,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NT</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ENROLADINHO DE SALSICHA, TAMANHO PADRÃO, FRITOS NO MÁXIMO UMA HORA ANTES DA ENTREG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82,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NT</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ESFIRRA DE FRANGO, TAMANHO PADRÃO, ASSADOS NO MÁXIMO UMA HORA ANTES DA ENTREG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82,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NT</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KIBES, TAMANHO PADRÃO, FRITOS NO MÁXIMO UMA HORA ANTES DA ENTREG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3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82,9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NT</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NTO DE MINI PASTEL ASSADO DE FRANGO, DE MINI CROISSANT DE QUEIJO, TAMANHO PADRÃO, ASSADOS NO MÁXIMO UMA HORA ANTES DA ENTREG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3,6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OGURTE 900 ML SABOR COC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76,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OGURTE 900 ML SABOR MORANG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OGURTE TIPO CHUPETINHA 120ML SABOR MORANG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8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NI CASADINHA RECHEADA COM DOCE DE LEITE COM MÍNIMO DE 24 HORAS DE FABRICAÇÃO. TAMANHO PADRÃ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38,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O PARA CACHORRO QUENT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9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83,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ÃO DE QUEIJO ARREDONDADO TAMANHO PADRAO, PRONTO, FRESC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4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64,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EIJO MINAS FRESCAL – PRODUTO COM CARACTERÍSTICAS PRÓPRIAS DO PRODUTO, SEM PARTES MOFADAS OU AMARELADAS, VALIDADE MINIMA DE 48 HORAS NO ATO DA ENTREGA. - QUEIJO MINAS FRESCAL – PRODUTO COM CARACTERÍSTICAS PRÓPRIAS DO PRODUTO, SEM PARTES MOFADAS OU AMARELADAS, VALIDADE MINIMA DE 48 HORAS NO ATO DA ENTREG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7,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RIGERANTE COLA LATA 220M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7,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RIGERANTE COLA SEM AÇUCAR LATA 220M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4,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RIGERANTE COLA. PET 2,5 LITRO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7,4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RIGERANTE GUARANA LATA 220M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12,8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FRIGERANTE GUARANÁ. PET 2,5 LITRO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2,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QUEIJÃO SEM AMIDO, POTE DE 400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26,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SQUINHA SALGAD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9,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 PRONTO PARA BEBER CAIXA COM 1L SABOR CAJ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9,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 PRONTO PARA BEBER CAIXA COM 1L SABOR GOIAB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9,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 PRONTO PARA BEBER CAIXA COM 1L SABOR MANG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9,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 PRONTO PARA BEBER CAIXA COM 1L SABOR PESSEG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5,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9,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 PRONTO PARA BEBER CAIXA COM 1L SABOR UV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0,3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RRADA PACOTE</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PC</cp:lastModifiedBy>
  <cp:lastPrinted>2019-08-19T09:43:00Z</cp:lastPrinted>
  <dcterms:modified xsi:type="dcterms:W3CDTF">2022-02-04T14:11:00Z</dcterms:modified>
  <cp:revision>12</cp:revision>
  <dc:subject/>
  <dc:title>PREFEITURA MUNICIPAL DE SÃO JOÃO NEPOMUCENO</dc:title>
</cp:coreProperties>
</file>