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5/2022</w:t>
      </w:r>
    </w:p>
    <w:p>
      <w:pPr>
        <w:pStyle w:val="Normal"/>
        <w:jc w:val="center"/>
        <w:rPr>
          <w:rFonts w:ascii="Arial" w:hAnsi="Arial" w:cs="Arial"/>
          <w:b/>
          <w:b/>
          <w:sz w:val="32"/>
        </w:rPr>
      </w:pPr>
      <w:r>
        <w:rPr>
          <w:rFonts w:cs="Arial" w:ascii="Arial" w:hAnsi="Arial"/>
          <w:b/>
          <w:sz w:val="32"/>
        </w:rPr>
        <w:t>Modalidade de Pregão Presencial n° 008/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MATERIAL DE LIMPEZA E DESCARTÁVEIS PARA ATENDER AS SECRETARIAS DO MUNICÍPIO,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03/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Capacidade Técnica”</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02.226-339030 - MANUTENÇÃO DA SECRETARIA MUNICIPAL DE EDUCAÇÃO / 101</w:t>
      </w:r>
    </w:p>
    <w:p>
      <w:pPr>
        <w:pStyle w:val="Normal"/>
        <w:jc w:val="both"/>
        <w:rPr>
          <w:rFonts w:ascii="Arial" w:hAnsi="Arial" w:cs="Arial"/>
          <w:b/>
          <w:b/>
          <w:sz w:val="18"/>
        </w:rPr>
      </w:pPr>
      <w:r>
        <w:rPr>
          <w:rFonts w:cs="Arial" w:ascii="Arial" w:hAnsi="Arial"/>
          <w:b/>
          <w:sz w:val="18"/>
        </w:rPr>
        <w:t>02.04000.10.301.0015.237-339030 - MANUTENÇÃO DAS ATIVID. DO FUNDO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pPr>
      <w:r>
        <w:rPr>
          <w:rFonts w:eastAsia="Calibri" w:cs="Arial" w:ascii="Arial" w:hAnsi="Arial"/>
          <w:szCs w:val="22"/>
          <w:lang w:eastAsia="en-US"/>
        </w:rPr>
        <w:t xml:space="preserve">20.10 – Ficara a cargo d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rFonts w:ascii="Arial" w:hAnsi="Arial" w:eastAsia="Calibri" w:cs="Arial"/>
          <w:szCs w:val="22"/>
          <w:lang w:eastAsia="en-US"/>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6 de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5/2022, instaurada sob a modalidade de licitação de Pregão n° 00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02.226-339030 - MANUTENÇÃO DA SECRETARIA MUNICIPAL DE EDUCAÇÃO / 101</w:t>
      </w:r>
    </w:p>
    <w:p>
      <w:pPr>
        <w:pStyle w:val="Normal"/>
        <w:jc w:val="both"/>
        <w:rPr>
          <w:rFonts w:ascii="Arial" w:hAnsi="Arial" w:cs="Arial"/>
          <w:b/>
          <w:b/>
          <w:sz w:val="18"/>
        </w:rPr>
      </w:pPr>
      <w:r>
        <w:rPr>
          <w:rFonts w:cs="Arial" w:ascii="Arial" w:hAnsi="Arial"/>
          <w:b/>
          <w:sz w:val="18"/>
        </w:rPr>
        <w:t>02.04000.10.301.0015.237-339030 - MANUTENÇÃO DAS ATIVID. DO FUNDO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45/2022, Pregão Presencial n° 008/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45/2022, Pregão n° 008,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8/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8/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1026"/>
        <w:gridCol w:w="4038"/>
        <w:gridCol w:w="1546"/>
        <w:gridCol w:w="731"/>
        <w:gridCol w:w="7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 GEL EMBALAGEM DE 500ML COM VALVULA PUM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BALAGEM DE 1 LIT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DE EM PLÁSTICO, ALÇA EM ARAME GALVANIZADO, CAPACIDADE PARA 15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IFADOR PARA ALCOOL LIQUIDO, CAPACIDADE 5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A LÍQUIDA INCOLOR 75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LIQUIDO PURO 2L. A EMBALAGEM DEVE CONTER EXTERNAMENTE OS DADOS DE IDENTIFICAÇÃO, PROCEDÊNCIA, NÚMERO DE LOTE, DATA DE VALIDADE, QUANTIDADE DE PRODUTO. VALIDADE MÍNIMA DE 1 ANO NA DATA DE ENTREGA, PRODUTO DE ACORDO COM AS NORMAS D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IXA</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O DESCARTAVEL 200ML CAIXA COM 2500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NFETANTE 2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DOR DE AMBIENTE SPRAY FRAGRANCIA LIMÃO OU SIMILAR (CITRUS ETC) ENVAZADO EM LATA COM 360 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NTE SANITÁRIO EM PEDRA A BASE DE NAFTALINA HIGIENIZANTE, BACTERICIDA E GERMICIDA, DIVERSOS AROMAS EMBALAGEM CONTENDO UM SUPORTE E UMA PEDRA COM 2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OVA PARA LAVAR ROUPAS COM CERDAS E BASE CONFECCIONADAS EM NYLON, TAMANHO PADR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DANAPO BRANCO MACIO E ABSORVENTE A EMBALAGEM DEVE CONTER EXTERNAMENTE OS DADOS DE IDENTIFICAÇÃO, PROCEDÊNCIA, NÚMERO DE LOTE, DATA DE VALIDADE, QUANTIDADE DE PRODUTO PCT COM 1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ALUMINIO COR VERMELHO 5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VIDRO LÍQUIDO EMBALAGEM COM 5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DOR MULTIUSO, DESENGORDURANTE  E BACTERICIDA, ISENTO DE AMÔNIA, CONTENDO ATIVOS QUE DISSOLVAM A SUJEIRA, REMOVE GORDURA, FULIGEM, POEIRA, MARCAS DE DEDOS E RISCOS DE LÁPIS, SECAGEM RÁPIDA. PRODUZIDO CONFORME NORMAS DA ANVISA. FRASCO 5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EIRA CONFECCIONADA EM PEAD OU PEMD COM TAMPA, CAPACIDADE ENTRE 700 E 900 LIT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STRA MÓVEIS EMBALAGEM COM 2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S DE BORRACHA – PAR TAMANHO A ESCOLHE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Ã DE AÇO COM 8 A EMBALAGEM DEVE CONTER EXTERNAMENTE OS DADOS DE IDENTIFICAÇÃO, PROCEDÊNCIA, NÚMERO DE LOTE, DATA DE VALIDADE, QUANTIDADE DE PRODUTO, REGISTRADO N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P GIRATORIO COM BALDE E ESFREG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HA DE AÇO GROSSA Nº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LIMPEZA PARA CHÃO TIPO SACO EM ALGODÃO 540 X 800MM VARIAÇÃO 10% ALVEJ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PRATO 100% ALGODAO TAMANHO PADRA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MULTI USO 33CM X 50CM PCT C/ 5 UN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HIGIÊNICO BRANCO FARDO COM 16 PCT ROLO 60M NEUT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Á DE LIXO COM CABO EM MADEIRA DE 15MM, CHAPA GALVANIZADA 190X19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COM ESPUMA PARA CE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DUPLO PARA ÁGUA MEDINDO 1000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AO DE COCO LIQUIDO EMBALAGEM DE 3 LIT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EMBALAGEM COM CAPACIDADE DE 5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ASPECTO FÍSICO LÍQUIDO CREMOSO PEROLADO, COR VERDE CLARO, ODOR ERVA DOCE, ACONDICIONADO EM EMBALAGEM DE 500 GRAMAS COM VÁLVULA, CONTENDO ROTULO COM INFORMAÇÃO DE LOTE E VALIDADE MINIAMA DE 12 MESES APÓS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BARRA GLICERINADO TESTADO DERMATOLOGICAMENTE ACONDICIONADO EM EMBALAGEM INDIVIDUAL DE 200 GRAM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00L PC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5L PC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30L PC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50L PC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DA CÁUSTICA APRESENTANDO SOB A FORMA DE ESCAMAS BRANCAS ALTAMENTE DELIQUESCENTE (ABSORVE ÁGUA DA ATMOSFERA, DISSOLVENDO-SE) CONTÉM NO MÍNIMO 70% DE HIDRÓXIDO DE SÓDIO EMBALAGEM DE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DE PIAÇAVA LATA  30CM CABO EM MADEIR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GAR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TIPO BOLA PARA VASO SANITÁR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SANITÁRIA EMBALAGEM COM 2L, PRODUTO DE ACORDO COM A PORTARIA SVS 89 DE 25/08/1994. A EMBALAGEM DEVE CONTER EXTERNAMENTE OS DADOS DE IDENTIFICAÇÃO, PROCEDÊNCIA, NÚMERO DE LOTE, DATA DE VALIDADE, QUANTIDADE. PRODUZIDO CONFORME NORMAS DA ANVI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45/2022 - Edital n° 008/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8/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5/2022 - Modalidade Pregão n° 008/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5/2022</w:t>
      </w:r>
    </w:p>
    <w:p>
      <w:pPr>
        <w:pStyle w:val="Normal"/>
        <w:jc w:val="center"/>
        <w:rPr>
          <w:rFonts w:ascii="Arial" w:hAnsi="Arial" w:cs="Arial"/>
          <w:b/>
          <w:b/>
        </w:rPr>
      </w:pPr>
      <w:r>
        <w:rPr>
          <w:rFonts w:cs="Arial" w:ascii="Arial" w:hAnsi="Arial"/>
          <w:b/>
        </w:rPr>
        <w:t>Modalidade de Pregão Presencial n° 00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Material de Limpeza e descartáveis para atender as Secretaria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rPr>
      </w:pPr>
      <w:r>
        <w:rPr>
          <w:rFonts w:eastAsia="Calibri" w:cs="Arial" w:ascii="Arial" w:hAnsi="Arial"/>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aquisição de material de limpeza e higiene destina-se a suprir o almoxarifado e dessa forma atender as demandas das Secretarias, assegurando o contínuo fornecimento desses materiais para utilização nas atividades administrativas, bem como limpeza e conservação e higienização dos ambientes de trabalho tanto para os funcionários municipais quanto para a população que neles frequentam.</w:t>
      </w:r>
    </w:p>
    <w:p>
      <w:pPr>
        <w:pStyle w:val="Normal"/>
        <w:autoSpaceDE w:val="false"/>
        <w:jc w:val="both"/>
        <w:rPr>
          <w:rFonts w:eastAsia="Calibri"/>
        </w:rPr>
      </w:pPr>
      <w:r>
        <w:rPr>
          <w:rFonts w:eastAsia="Arial" w:cs="Arial" w:ascii="Arial" w:hAnsi="Arial"/>
        </w:rPr>
        <w:t xml:space="preserve">    </w:t>
      </w:r>
      <w:bookmarkEnd w:id="1"/>
    </w:p>
    <w:p>
      <w:pPr>
        <w:pStyle w:val="Normal"/>
        <w:autoSpaceDE w:val="false"/>
        <w:jc w:val="both"/>
        <w:rPr>
          <w:rFonts w:ascii="Arial" w:hAnsi="Arial" w:eastAsia="Calibri" w:cs="Arial"/>
          <w:b/>
          <w:b/>
        </w:rPr>
      </w:pPr>
      <w:r>
        <w:rPr>
          <w:rFonts w:eastAsia="Calibri" w:cs="Arial" w:ascii="Arial" w:hAnsi="Arial"/>
          <w:b/>
        </w:rPr>
        <w:t>4. PERÍODO E FORMA DA PRESTAÇÃO DOS SERVIÇOS</w:t>
      </w:r>
    </w:p>
    <w:p>
      <w:pPr>
        <w:pStyle w:val="Normal"/>
        <w:spacing w:lineRule="auto" w:line="256"/>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rPr>
      </w:pPr>
      <w:r>
        <w:rPr>
          <w:rFonts w:eastAsia="Calibri" w:cs="Arial" w:ascii="Arial" w:hAnsi="Arial"/>
        </w:rPr>
        <w:t>4.5 – 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rFonts w:ascii="Arial" w:hAnsi="Arial" w:eastAsia="Calibri" w:cs="Arial"/>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rFonts w:ascii="Arial" w:hAnsi="Arial" w:eastAsia="Calibri" w:cs="Arial"/>
        </w:rPr>
      </w:pPr>
      <w:r>
        <w:rPr>
          <w:rFonts w:eastAsia="Calibri" w:cs="Arial" w:ascii="Arial" w:hAnsi="Arial"/>
        </w:rPr>
        <w:t>4.7 - 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18"/>
        <w:gridCol w:w="905"/>
        <w:gridCol w:w="906"/>
        <w:gridCol w:w="1015"/>
        <w:gridCol w:w="1026"/>
        <w:gridCol w:w="496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 GEL EMBALAGEM DE 500ML COM VALVULA PUMP</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BALAGEM DE 1 LITR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DE EM PLÁSTICO, ALÇA EM ARAME GALVANIZADO, CAPACIDADE PARA 15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9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IFADOR PARA ALCOOL LIQUIDO, CAPACIDADE 50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A LÍQUIDA INCOLOR 75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LIQUIDO PURO 2L. A EMBALAGEM DEVE CONTER EXTERNAMENTE OS DADOS DE IDENTIFICAÇÃO, PROCEDÊNCIA, NÚMERO DE LOTE, DATA DE VALIDADE, QUANTIDADE DE PRODUTO. VALIDADE MÍNIMA DE 1 ANO NA DATA DE ENTREGA, PRODUTO DE ACORDO COM AS NORMAS DA ANVI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4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IXA</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O DESCARTAVEL 200ML CAIXA COM 2500 UNIDAD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NFETANTE 2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DOR DE AMBIENTE SPRAY FRAGRANCIA LIMÃO OU SIMILAR (CITRUS ETC) ENVAZADO EM LATA COM 360 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NTE SANITÁRIO EM PEDRA A BASE DE NAFTALINA HIGIENIZANTE, BACTERICIDA E GERMICIDA, DIVERSOS AROMAS EMBALAGEM CONTENDO UM SUPORTE E UMA PEDRA COM 20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OVA PARA LAVAR ROUPAS COM CERDAS E BASE CONFECCIONADAS EM NYLON, TAMANHO PADRÃ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6,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DANAPO BRANCO MACIO E ABSORVENTE A EMBALAGEM DEVE CONTER EXTERNAMENTE OS DADOS DE IDENTIFICAÇÃO, PROCEDÊNCIA, NÚMERO DE LOTE, DATA DE VALIDADE, QUANTIDADE DE PRODUTO PCT COM 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ALUMINIO COR VERMELHO 50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7,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VIDRO LÍQUIDO EMBALAGEM COM 50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DOR MULTIUSO, DESENGORDURANTE  E BACTERICIDA, ISENTO DE AMÔNIA, CONTENDO ATIVOS QUE DISSOLVAM A SUJEIRA, REMOVE GORDURA, FULIGEM, POEIRA, MARCAS DE DEDOS E RISCOS DE LÁPIS, SECAGEM RÁPIDA. PRODUZIDO CONFORME NORMAS DA ANVISA. FRASCO 50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56,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13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XEIRA CONFECCIONADA EM PEAD OU PEMD COM TAMPA, CAPACIDADE ENTRE 700 E 900 LITRO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STRA MÓVEIS EMBALAGEM COM 200M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S DE BORRACHA – PAR TAMANHO A ESCOLHE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0,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Ã DE AÇO COM 8 A EMBALAGEM DEVE CONTER EXTERNAMENTE OS DADOS DE IDENTIFICAÇÃO, PROCEDÊNCIA, NÚMERO DE LOTE, DATA DE VALIDADE, QUANTIDADE DE PRODUTO, REGISTRADO NA ANVI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9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P GIRATORIO COM BALDE E ESFREGÃ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HA DE AÇO GROSSA Nº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2,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LIMPEZA PARA CHÃO TIPO SACO EM ALGODÃO 540 X 800MM VARIAÇÃO 10% ALVEJA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PRATO 100% ALGODAO TAMANHO PADRA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6,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MULTI USO 33CM X 50CM PCT C/ 5 UNIDAD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HIGIÊNICO BRANCO FARDO COM 16 PCT ROLO 60M NEUTR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8,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Á DE LIXO COM CABO EM MADEIRA DE 15MM, CHAPA GALVANIZADA 190X190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COM ESPUMA PARA CER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8,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DUPLO PARA ÁGUA MEDINDO 1000C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AO DE COCO LIQUIDO EMBALAGEM DE 3 LITRO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0,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EMBALAGEM COM CAPACIDADE DE 5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ASPECTO FÍSICO LÍQUIDO CREMOSO PEROLADO, COR VERDE CLARO, ODOR ERVA DOCE, ACONDICIONADO EM EMBALAGEM DE 500 GRAMAS COM VÁLVULA, CONTENDO ROTULO COM INFORMAÇÃO DE LOTE E VALIDADE MINIAMA DE 12 MESES APÓS ENTREG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BARRA GLICERINADO TESTADO DERMATOLOGICAMENTE ACONDICIONADO EM EMBALAGEM INDIVIDUAL DE 200 GRAMA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3,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00L PC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1,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5L PC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30L PC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50L PC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5,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DA CÁUSTICA APRESENTANDO SOB A FORMA DE ESCAMAS BRANCAS ALTAMENTE DELIQUESCENTE (ABSORVE ÁGUA DA ATMOSFERA, DISSOLVENDO-SE) CONTÉM NO MÍNIMO 70% DE HIDRÓXIDO DE SÓDIO EMBALAGEM DE 500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4,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DE PIAÇAVA LATA  30CM CABO EM MADEIR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0,8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GAR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TIPO BOLA PARA VASO SANITÁRI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SANITÁRIA EMBALAGEM COM 2L, PRODUTO DE ACORDO COM A PORTARIA SVS 89 DE 25/08/1994. A EMBALAGEM DEVE CONTER EXTERNAMENTE OS DADOS DE IDENTIFICAÇÃO, PROCEDÊNCIA, NÚMERO DE LOTE, DATA DE VALIDADE, QUANTIDADE. PRODUZIDO CONFORME NORMAS DA ANVISA.</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22-02-23T13:10:00Z</cp:lastPrinted>
  <dcterms:modified xsi:type="dcterms:W3CDTF">2022-02-23T16:18:00Z</dcterms:modified>
  <cp:revision>26</cp:revision>
  <dc:subject/>
  <dc:title>PREFEITURA MUNICIPAL DE SÃO JOÃO NEPOMUCENO</dc:title>
</cp:coreProperties>
</file>