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3/2022</w:t>
      </w:r>
    </w:p>
    <w:p>
      <w:pPr>
        <w:pStyle w:val="Normal"/>
        <w:jc w:val="center"/>
        <w:rPr>
          <w:rFonts w:ascii="Arial" w:hAnsi="Arial" w:cs="Arial"/>
          <w:b/>
          <w:b/>
          <w:sz w:val="32"/>
        </w:rPr>
      </w:pPr>
      <w:r>
        <w:rPr>
          <w:rFonts w:cs="Arial" w:ascii="Arial" w:hAnsi="Arial"/>
          <w:b/>
          <w:sz w:val="32"/>
        </w:rPr>
        <w:t>Modalidade de Pregão Presencial n° 011/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L PARA O PROGRAMA DE CONSTRUÇÃO DE CASA POPULAR (CASA DE USO RESIDENCIAL UNIFAMILIAR) SITUADADA NO LOTEAMENTO SÃO JOAQUIM de acordo com a descrição dos itens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3/04/2022</w:t>
      </w:r>
    </w:p>
    <w:p>
      <w:pPr>
        <w:pStyle w:val="Normal"/>
        <w:jc w:val="both"/>
        <w:rPr/>
      </w:pPr>
      <w:r>
        <w:rPr>
          <w:rFonts w:cs="Arial" w:ascii="Arial" w:hAnsi="Arial"/>
        </w:rPr>
        <w:t>Horário: 08: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pPr>
      <w:r>
        <w:rPr>
          <w:rFonts w:cs="Arial" w:ascii="Arial" w:hAnsi="Arial"/>
          <w:b/>
        </w:rPr>
        <w:t xml:space="preserve">- A empresa deverá apresentar declaração de </w:t>
      </w:r>
      <w:r>
        <w:rPr>
          <w:rFonts w:cs="Arial" w:ascii="Arial" w:hAnsi="Arial"/>
          <w:b/>
          <w:i/>
        </w:rPr>
        <w:t>“Atestado de Capacidade Técnica”</w:t>
      </w:r>
      <w:r>
        <w:rPr>
          <w:rFonts w:cs="Arial" w:ascii="Arial" w:hAnsi="Arial"/>
          <w:b/>
        </w:rPr>
        <w:t xml:space="preserve"> emitida pela administração municipal responsável pelo cert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 xml:space="preserve">02.08000.15.451.0013.131-449051 - PROGRAMA MUNICIPAL DE HABITAÇÃO  / 100 </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20.09 – A empresa que já forneceu ou que tenha contrato com o município deverá a presentar a declaração conforme item 9.1.4 do edital, caso a empresa nunca tenha fornecido produtos ficara isenta desta decla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20.10 – Ficara a cargo do município emitir declaração conforme o item 9.1.4, caso a empresa solicitante tenha sido notificada ou descumprido alguma condições em seus contratos atuais ou anteriores o município não poderá emitir tal declaração. </w:t>
      </w:r>
    </w:p>
    <w:p>
      <w:pPr>
        <w:pStyle w:val="Normal"/>
        <w:jc w:val="both"/>
        <w:rPr>
          <w:rFonts w:ascii="Arial" w:hAnsi="Arial" w:eastAsia="Calibri" w:cs="Arial"/>
          <w:szCs w:val="22"/>
          <w:lang w:eastAsia="en-US"/>
        </w:rPr>
      </w:pPr>
      <w:r>
        <w:rPr>
          <w:rFonts w:eastAsia="Calibri" w:cs="Arial" w:ascii="Arial" w:hAnsi="Arial"/>
          <w:szCs w:val="22"/>
          <w:lang w:eastAsia="en-US"/>
        </w:rPr>
        <w:t>20.11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8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3/2022, instaurada sob a modalidade de licitação de Pregão n° 01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02.08000.15.451.0013.131-449051 - PROGRAMA MUNICIPAL DE HABITAÇÃO  / 16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83/2022, Pregão Presencial n° 011/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83/2022, Pregão n° 011/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1/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1/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Feder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9"/>
        <w:gridCol w:w="906"/>
        <w:gridCol w:w="1190"/>
        <w:gridCol w:w="3912"/>
        <w:gridCol w:w="1505"/>
        <w:gridCol w:w="731"/>
        <w:gridCol w:w="76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ZARES  LARG 5CM PARA PORTA MADEIRA 60X2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ZARES  LARG 7CM PARA PORTA MADEIRA 70X2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VEDAÇÃO PARA BACIA SANITARI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DE AÇO GALVANIZADO FIO 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 (K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IA  MEDIA LAVADA (M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ULEJO - CERAMICA PI-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A 12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O CA-50 DIAM 5/16 PO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A 12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O CA-60 DIAM 5.0MM (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CIA SANITARIA ACOPLAD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A 6 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X 3/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A 6,0</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DE 1/2 X 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TONEIRA 400L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DE 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A DE BORRACHA NUM DIVERS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INA DE SEGURANÇ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AÇO PARA CHUVEIRO ELETRIC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1.5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4.0MM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6.0MM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AZUL CLARO 2.5MM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BRO DE PINUS PARA TAIPA 6X4 OU 7X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GORDURA  280X280X2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ENERGIA 2X4 EM PV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AJE PRE FABRICADA EM PV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150X1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ILHO COMPLETO (INCLUI DOBRADIÇAS E FECHADURAS PARA PORTA 80X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ILHO COMPLETO PARA JANELA DE CORRER 100X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RIA (10 H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NHÃO CAÇAMB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CERAMICA 29/19/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4 POR 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INHO DE MÃO DE QUALIDAD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LETE PARA  HIDROMETRO PADRÃO COPAS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AMICA PI-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LISA 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BANC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UVEIRO 110W</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 50 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MENTO ESTRUTURAL(SACOS 50 K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O USINADO FCK 20MP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DE 50M 3/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LOUÇA PARA CHUVEI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RES LATÃO FENDIDO 1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SOLDAVEL 5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DE 90° LONGA 5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O PARA SERRA MARMOR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DE 32 MONOFASIC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DE 40 MONOFASIC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4" COM PARAFUSO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REFORÇADAS PARA PORTAS DE MADEIRA C/PARAFUS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2,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DE PVC FLEXIVE 32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CHAD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AVADEIR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ORA DE EUCALIPTO PARA LAJES PRE MOLDADAS COM 2,80M ALTUR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DURA INTERNA COM PARAFUSO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DURA PARA PORTA DE BANHEI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ISOLANTE ROLO 20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3/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DE 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SO PARA REBOCO SACO DE 40K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NITO ANDORINH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60X2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70X2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X4" DUAS SEÇÕ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X4" SIMPL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ELA BASCULANTE COMPLETO EM VIDRO TEMPERADO 60X60 ESPESSURA 6.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ELA DE CORRER  DE VIDRO TEMPERADO, COMPLETA 100X100 ESPESSURA 6.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50M PARA ESGOT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90° 10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PVC 1/2" PARA AGU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SIMPLES PARA ESGOTO 10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ORIO DE COLUNA LINHA POPULA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X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DÁGU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MINARIA PARA LAMPADA COMPACTA 25W</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AZUL COLA E ROSCA DE 20MM (ROSCA E COLA INTER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RASPA CANO CURT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SEGURANÇA DE PVC P/PEDREI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A 6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N 30X20 CHAPA 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 DE "BIC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DRÃO CEMIG  PARA ENTRADA DE ENERGIA MONOFASIC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12 COM BUCHA 12 SEXTAVAD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BACIA ACOPLADA 10X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PIA DE 8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TELHA PVC ESTILO COLONIA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DE MÃ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0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5" 50X25-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0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0" 75X40-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DE COZINHA EM FIBRA (1,20X0,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FUNIER COM ACABAMERNT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VIDRO TEMPERADO COMPLETA 8MM 80X2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TE PADRÃO PARA MEDIDORES  COM 7,00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GOS 17X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GOS 17X27 DUAS CABEÇA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GOS 18X30 (K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E DISTRIBUIÇÃO  3/4  DIJUNTO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CHO DFE 30C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3/4" PARA 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PRESSÃO DE 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JUNTE FLEXIVE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ERVATÓRIO PARA AGUA EM POLIETILENO 500 LITRO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IB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RAFOS DE 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LADOR 18 LT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RA MARMORE (MAKITA) 450W</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INTELIGEN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LICONE PARA VEDAÇÃO TUBO 200G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VEN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BUA DE PINUS ESP 2,5CM 30C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 PARA CHUVEI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COLA DE 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COLA DE 3/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DOIS BOJO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RTARUG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DE REDUÇÃO 50X25MM SOLDAVE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SOLDAVEL DE 25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CERAMICA PARA CUMIEIRA 4/MET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DE PVC ESTILO COLONIAL 2,42X0,8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JOLO CARAMICO 19X19X11 ACONDICIONADOS EM PALETES C/324 PEÇA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JOLO CERAMICO 29X19X11</w:t>
            </w:r>
            <w:r>
              <w:rPr/>
              <w:t xml:space="preserve"> </w:t>
            </w:r>
            <w:r>
              <w:rPr>
                <w:rFonts w:cs="Arial" w:ascii="Arial" w:hAnsi="Arial"/>
                <w:sz w:val="20"/>
              </w:rPr>
              <w:t>ACONDICIONADOS EM PALETES C/224 PEÇA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 18 LT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ILIC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 18 LT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ESMALTE SINTETICO PARA FERR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 3,6 LT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ESMALTE SINTETICO PARA MADEIR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10A SIMPL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20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COM INTERRUPTOR 10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JARDI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LAVATORI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PIA DE COZINH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TANQUE DOIS BOJO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AVEL  25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4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COLA PVC 75G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PARA ESGOTO 10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PARA ESGOTO 5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 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AVEL DE 2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0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METALON 70X30 CHAPA 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BO 6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VC PARA REDE DE AGUAS 50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LAVATÓRI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PIA DA COZINH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TANQUE DE DOIS BOJO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 18 LT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RCÃ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3/2022 - Edital n° 011/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1/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3/2022 - Modalidade Pregão n° 011/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3/2022</w:t>
      </w:r>
    </w:p>
    <w:p>
      <w:pPr>
        <w:pStyle w:val="Normal"/>
        <w:jc w:val="center"/>
        <w:rPr>
          <w:rFonts w:ascii="Arial" w:hAnsi="Arial" w:cs="Arial"/>
          <w:b/>
          <w:b/>
        </w:rPr>
      </w:pPr>
      <w:r>
        <w:rPr>
          <w:rFonts w:cs="Arial" w:ascii="Arial" w:hAnsi="Arial"/>
          <w:b/>
        </w:rPr>
        <w:t>Modalidade de Pregão Presencial n° 01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Aquisição de material para o programa de construção de casa popular (casa de uso residencial unifamiliar) situada no loteamento São Joaquim.</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color w:val="FF0000"/>
        </w:rPr>
      </w:pPr>
      <w:r>
        <w:rPr>
          <w:rFonts w:eastAsia="Calibri" w:cs="Arial" w:ascii="Arial" w:hAnsi="Arial"/>
        </w:rPr>
        <w:t>3.1 -</w:t>
      </w:r>
      <w:bookmarkStart w:id="0" w:name="_Hlk503469633"/>
      <w:r>
        <w:rPr>
          <w:rFonts w:eastAsia="Calibri" w:cs="Arial" w:ascii="Arial" w:hAnsi="Arial"/>
        </w:rPr>
        <w:t xml:space="preserve"> Por se tratar de uma obra especifica o município realizara a aquisição dos materiais exclusivamente para essa finalidade com isso não comprometendo o saldo dos itens já licitados para o uso diário das secretarias</w:t>
      </w:r>
      <w:r>
        <w:rPr>
          <w:rFonts w:eastAsia="Calibri" w:cs="Arial" w:ascii="Arial" w:hAnsi="Arial"/>
          <w:color w:val="FF0000"/>
        </w:rPr>
        <w:t>.</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29"/>
        <w:gridCol w:w="906"/>
        <w:gridCol w:w="905"/>
        <w:gridCol w:w="1125"/>
        <w:gridCol w:w="1157"/>
        <w:gridCol w:w="481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J</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ZARES  LARG 5CM PARA PORTA MADEIRA 60X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J</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ZARES  LARG 7CM PARA PORTA MADEIRA 70X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VEDAÇÃO PARA BACIA SANITAR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DE AÇO GALVANIZADO FIO 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9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99,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 (K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7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IA  MEDIA LAVADA (M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87,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ULEJO - CERAMICA PI-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7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RA 12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O CA-50 DIAM 5/16 PO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1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RA 12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O CA-60 DIAM 5.0MM (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CIA SANITARIA ACOPLA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RA 6 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X 3/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RA 6,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DE 1/2 X 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4,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4,8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TONEIRA 400L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DE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A DE BORRACHA NUM DIVERS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INA DE SEGURANÇ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AÇO PARA CHUVEIRO ELETRIC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9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1.5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4.0MM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6.0MM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IVEL AZUL CLARO 2.5MM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1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BRO DE PINUS PARA TAIPA 6X4 OU 7X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9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9,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GORDURA  280X280X2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ENERGIA 2X4 EM PV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9,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AJE PRE FABRICADA EM PV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5,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150X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1,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ILHO COMPLETO (INCLUI DOBRADIÇAS E FECHADURAS PARA PORTA 80X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1,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5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ILHO COMPLETO PARA JANELA DE CORRER 100X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16,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ARIA (10 H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NHÃO CAÇAMB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9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CERAMICA 29/19/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7,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4 POR 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6,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INHO DE MÃO DE QUALIDAD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7,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LETE PARA  HIDROMETRO PADRÃO COPAS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AMICA PI-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0,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PA LISA 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5,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BANC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3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UVEIRO 110W</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34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 50 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MENTO ESTRUTURAL(SACOS 50 K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9,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9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O USINADO FCK 20MP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7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LO</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DE 50M 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LOUÇA PARA CHUVEI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9,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RES LATÃO FENDIDO 1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7,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SOLDAVEL 5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5,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DE 90° LONGA 5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O PARA SERRA MARMOR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DE 32 MONOFASIC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DE 40 MONOFASIC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4" COM PARAFUS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J</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REFORÇADAS PARA PORTAS DE MADEIRA C/PARAFUS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DE PVC FLEXIVE 32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1,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CHA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3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AVADEIR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ORA DE EUCALIPTO PARA LAJES PRE MOLDADAS COM 2,80M ALTUR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3,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DURA INTERNA COM PARAFUS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DURA PARA PORTA DE BANHEI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ISOLANTE ROLO 20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DE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1,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SO PARA REBOCO SACO DE 40K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7,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NITO ANDORINH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1,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60X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6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NIÇÃO PARA PORTA EM ANGELIN 70X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X4" DUAS SEÇÕ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X4" SIMPL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1,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ELA BASCULANTE COMPLETO EM VIDRO TEMPERADO 60X60 ESPESSURA 6.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6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ELA DE CORRER  DE VIDRO TEMPERADO, COMPLETA 100X100 ESPESSURA 6.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90,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50M PARA ESGOT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90° 10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PVC 1/2" PARA AGU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SIMPLES PARA ESGOTO 10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3,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ORIO DE COLUNA LINHA POPULA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XA</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DÁGU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1,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MINARIA PARA LAMPADA COMPACTA 25W</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AZUL COLA E ROSCA DE 20MM (ROSCA E COLA INTERN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5,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RASPA CANO CURT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SEGURANÇA DE PVC P/PEDREI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5,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RRA 6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N 30X20 CHAPA 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 DE "BIC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9,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9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DRÃO CEMIG  PARA ENTRADA DE ENERGIA MONOFASIC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12 COM BUCHA 12 SEXTAVAD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BACIA ACOPLADA 10X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PIA DE 8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ARA TELHA PVC ESTILO COLONIA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24,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DE MÃ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14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0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5" 50X25-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24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0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0" 75X40-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DE COZINHA EM FIBRA (1,20X0,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FUNIER COM ACABAMERNT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2,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55,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E VIDRO TEMPERADO COMPLETA 8MM 80X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5,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51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TE PADRÃO PARA MEDIDORES  COM 7,00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GOS 17X2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8,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GOS 17X27 DUAS CABEÇA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GOS 18X30 (K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E DISTRIBUIÇÃO  3/4  DIJUNTO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CHO DFE 3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3/4" PARA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4,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PRESSÃO DE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JUNTE FLEXIVE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0,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ERVATÓRIO PARA AGUA EM POLIETILENO 500 LITR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9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IB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5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RAFOS DE 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7,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LADOR 18 L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1,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6,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RA MARMORE (MAKITA) 450W</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INTELIG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LICONE PARA VEDAÇÃO TUBO 200G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V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2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BUA DE PINUS ESP 2,5CM 3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 PARA CHUVEI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COLA DE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DE COLA DE 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DOIS BOJ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RTARUG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DE REDUÇÃO 50X25MM SOLDAVE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SOLDAVEL DE 25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7,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CERAMICA PARA CUMIEIRA 4/MET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14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DE PVC ESTILO COLONIAL 2,42X0,8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59,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JOLO CARAMICO 19X19X11 ACONDICIONADOS EM PALETES C/324 PEÇA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4,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9,2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ADE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JOLO CERAMICO 29X19X11</w:t>
            </w:r>
            <w:r>
              <w:rPr/>
              <w:t xml:space="preserve"> </w:t>
            </w:r>
            <w:r>
              <w:rPr>
                <w:rFonts w:cs="Arial" w:ascii="Arial" w:hAnsi="Arial"/>
                <w:sz w:val="20"/>
              </w:rPr>
              <w:t>ACONDICIONADOS EM PALETES C/224 PEÇA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 18 LT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ILIC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 18 LT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ESMALTE SINTETICO PARA FER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L 3,6 LT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ESMALTE SINTETICO PARA MADEIR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10A SIMPL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20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0,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COM INTERRUPTOR 10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JARDI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LAVATORI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PIA DE COZINH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TANQUE DOIS BOJ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AVEL  25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4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9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COLA PVC 75G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8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PARA ESGOTO 10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9,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PARA ESGOTO 5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6,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 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AVEL DE 2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487,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0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METALON 70X30 CHAPA 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52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BO 6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VC PARA REDE DE AGUAS 50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LAVATÓRI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PIA DA COZINH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TANQUE DE DOIS BOJ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4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 18 LT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RCÃ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8:00Z</dcterms:created>
  <dc:creator>PC</dc:creator>
  <dc:description/>
  <cp:keywords/>
  <dc:language>en-US</dc:language>
  <cp:lastModifiedBy>PC</cp:lastModifiedBy>
  <cp:lastPrinted>2009-05-14T09:09:00Z</cp:lastPrinted>
  <dcterms:modified xsi:type="dcterms:W3CDTF">2022-03-30T12:51:00Z</dcterms:modified>
  <cp:revision>8</cp:revision>
  <dc:subject/>
  <dc:title>PREFEITURA MUNICIPAL DE SÃO JOÃO NEPOMUCENO</dc:title>
</cp:coreProperties>
</file>