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36"/>
        </w:rPr>
      </w:pPr>
      <w:r>
        <w:rPr>
          <w:rFonts w:cs="Arial" w:ascii="Arial" w:hAnsi="Arial"/>
          <w:b/>
          <w:sz w:val="36"/>
        </w:rPr>
        <w:t>Licitação n° 112/2022</w:t>
      </w:r>
    </w:p>
    <w:p>
      <w:pPr>
        <w:pStyle w:val="Normal"/>
        <w:jc w:val="center"/>
        <w:rPr>
          <w:rFonts w:ascii="Arial" w:hAnsi="Arial" w:cs="Arial"/>
          <w:b/>
          <w:b/>
          <w:sz w:val="32"/>
        </w:rPr>
      </w:pPr>
      <w:r>
        <w:rPr>
          <w:rFonts w:cs="Arial" w:ascii="Arial" w:hAnsi="Arial"/>
          <w:b/>
          <w:sz w:val="32"/>
        </w:rPr>
        <w:t>Modalidade de Pregão Presencial n° 014/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TESTES TIPO SWAB PARA DETECÇÃO DE ANTIGENOS DE SARS-COV-2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8/06/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omprovante de Inscrição do Cadastro Nacional de Pessoas Jurídicas / RFB - CNPJ</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2.04000.10.301.0015.237-339030 - MANUTENÇÃO DAS ATIVID. DO FUNDO MUNICIPAL DE SAÚDE / 1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5 de mai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bookmarkStart w:id="0" w:name="_Hlk67335048"/>
      <w:bookmarkEnd w:id="0"/>
      <w:r>
        <w:rPr>
          <w:rFonts w:cs="Arial" w:ascii="Arial" w:hAnsi="Arial"/>
        </w:rPr>
        <w:t>EQUIPE DE APOIO</w:t>
      </w:r>
    </w:p>
    <w:p>
      <w:pPr>
        <w:pStyle w:val="Normal"/>
        <w:jc w:val="center"/>
        <w:rPr>
          <w:rFonts w:ascii="Arial" w:hAnsi="Arial" w:cs="Arial"/>
        </w:rPr>
      </w:pPr>
      <w:r>
        <w:rPr>
          <w:rFonts w:cs="Arial" w:ascii="Arial" w:hAnsi="Arial"/>
        </w:rPr>
      </w:r>
      <w:bookmarkStart w:id="1" w:name="_Hlk67335048"/>
      <w:bookmarkStart w:id="2" w:name="_Hlk67335048"/>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2/2022, instaurada sob a modalidade de licitação de Pregão n° 014/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2.04000.10.301.0015.237-339030 - MANUTENÇÃO DAS ATIVID. DO FUNDO MUNICIPAL DE SAÚDE / 15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12/2022, Pregão Presencial n° 014/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pPr>
      <w:r>
        <w:rPr/>
        <w:t>-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4/2022, Processo n° 112/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4/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4/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Decreto Municipal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Produt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026"/>
        <w:gridCol w:w="4094"/>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TE IMUNOCROMATOGRÁFICO, EM CASSETE, PARA DETECÇÃO QUALITATIVA DO ANTÍGENO DO SARS- COV- 2 COVID-19 EM AMOSTRAS DE ESFREGAÇO NASOFARÍNGEO HUMANO COM RESULTADOS EM ATÉ 15 MINUTOS. KIT COM 25 SWABS NASOFARÍNGEOS ESTERILIZADOS PARA COLETA DE AMOSTRA E 1 SWAB CONTROLE POSITIVO E 1 SWAB CONTROLE NEGATIVO INCLUSO NO KIT . PROCEDIMENTO SIMPLES SEM NECESSIDADE DE INCUBAÇÃO DO SWAB. SENSIBILIDADE MÍNIMA DE 93,3% E ESPECIFICIDADE MÍNIMA DE 98,0% ESSE TESTE PODE SER UTILIZADO PARA AUXILIAR NO DIAGNÓSTICO INICIAL DO COVID- 19 EM PACIENTES COM SINTOMAS CLÍNICOS DA INFEÇÃO POR SARS-COV-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2/2022 - Edital n° 014/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4/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2/2022 - Modalidade Pregão n° 014/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2</w:t>
      </w:r>
    </w:p>
    <w:p>
      <w:pPr>
        <w:pStyle w:val="Normal"/>
        <w:jc w:val="center"/>
        <w:rPr>
          <w:rFonts w:ascii="Arial" w:hAnsi="Arial" w:cs="Arial"/>
          <w:b/>
          <w:b/>
        </w:rPr>
      </w:pPr>
      <w:r>
        <w:rPr>
          <w:rFonts w:cs="Arial" w:ascii="Arial" w:hAnsi="Arial"/>
          <w:b/>
        </w:rPr>
        <w:t>Modalidade de Pregão Presencial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O presente procedimento tem como objeto a aquisição de testes tipo swab para detecção de antígenos de SARS-COV-2.</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cs="Arial"/>
        </w:rPr>
      </w:pPr>
      <w:r>
        <w:rPr>
          <w:rFonts w:eastAsia="Calibri" w:cs="Arial" w:ascii="Arial" w:hAnsi="Arial"/>
        </w:rPr>
        <w:t xml:space="preserve">3.1 – </w:t>
      </w:r>
      <w:bookmarkStart w:id="3" w:name="_Hlk503469633"/>
      <w:r>
        <w:rPr>
          <w:rFonts w:cs="Arial" w:ascii="Arial" w:hAnsi="Arial"/>
        </w:rPr>
        <w:t>A aquisição de testes tipo Swab para detecção de antígenos de SARS-COV-2 permitirá a realização de triagem dos casos suspeitos encaminhados aos serviços públicos de saúde do município. A ausência dos materiais ocasionará extrema dificuldade na realização da triagem dos casos suspeitos e medidas subsequentes, desta feita, medidas urgentes de imediata aplicação devem ser asseguradas para a detecção e contenção da COVID-19.</w:t>
      </w:r>
    </w:p>
    <w:p>
      <w:pPr>
        <w:pStyle w:val="Normal"/>
        <w:autoSpaceDE w:val="false"/>
        <w:jc w:val="both"/>
        <w:rPr>
          <w:rFonts w:eastAsia="Calibri"/>
        </w:rPr>
      </w:pPr>
      <w:r>
        <w:rPr>
          <w:rFonts w:eastAsia="Arial" w:cs="Arial" w:ascii="Arial" w:hAnsi="Arial"/>
          <w:color w:val="FF0000"/>
        </w:rPr>
        <w:t xml:space="preserve">       </w:t>
      </w:r>
      <w:bookmarkEnd w:id="3"/>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jc w:val="both"/>
        <w:rPr>
          <w:rFonts w:ascii="Arial" w:hAnsi="Arial" w:eastAsia="Calibri" w:cs="Arial"/>
          <w:lang w:eastAsia="en-US"/>
        </w:rPr>
      </w:pPr>
      <w:r>
        <w:rPr>
          <w:rFonts w:eastAsia="Calibri" w:cs="Arial" w:ascii="Arial" w:hAnsi="Arial"/>
          <w:lang w:eastAsia="en-US"/>
        </w:rPr>
        <w:t>4.4 – Não serão aceitos produtos em desacordo com as especificações constantes do presente Termo de Referênci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5 – Os produtos no ato da entrega deverão ter sua validade mínima de 06 meses.</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992"/>
        <w:gridCol w:w="1276"/>
        <w:gridCol w:w="992"/>
        <w:gridCol w:w="488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X</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TE IMUNOCROMATOGRÁFICO, EM CASSETE, PARA DETECÇÃO QUALITATIVA DO ANTÍGENO DO SARS- COV- 2 COVID-19 EM AMOSTRAS DE ESFREGAÇO NASOFARÍNGEO HUMANO COM RESULTADOS EM ATÉ 15 MINUTOS. KIT COM 25 SWABS NASOFARÍNGEOS ESTERILIZADOS PARA COLETA DE AMOSTRA E 1 SWAB CONTROLE POSITIVO E 1 SWAB CONTROLE NEGATIVO INCLUSO NO KIT . PROCEDIMENTO SIMPLES SEM NECESSIDADE DE INCUBAÇÃO DO SWAB. SENSIBILIDADE MÍNIMA DE 93,3% E ESPECIFICIDADE MÍNIMA DE 98,0% ESSE TESTE PODE SER UTILIZADO PARA AUXILIAR NO DIAGNÓSTICO INICIAL DO COVID- 19 EM PACIENTES COM SINTOMAS CLÍNICOS DA INFEÇÃO POR SARS-COV-2.</w:t>
            </w:r>
          </w:p>
        </w:tc>
      </w:tr>
    </w:tbl>
    <w:p>
      <w:pPr>
        <w:pStyle w:val="Normal"/>
        <w:jc w:val="both"/>
        <w:rPr>
          <w:rFonts w:ascii="Arial" w:hAnsi="Arial" w:cs="Arial"/>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14:00Z</dcterms:created>
  <dc:creator>PC</dc:creator>
  <dc:description/>
  <dc:language>en-US</dc:language>
  <cp:lastModifiedBy>PC</cp:lastModifiedBy>
  <cp:lastPrinted>2022-05-25T13:46:00Z</cp:lastPrinted>
  <dcterms:modified xsi:type="dcterms:W3CDTF">2022-06-06T18:14:00Z</dcterms:modified>
  <cp:revision>2</cp:revision>
  <dc:subject/>
  <dc:title>PREFEITURA MUNICIPAL DE SÃO JOÃO NEPOMUCENO</dc:title>
</cp:coreProperties>
</file>