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13/2022</w:t>
      </w:r>
    </w:p>
    <w:p>
      <w:pPr>
        <w:pStyle w:val="Normal"/>
        <w:jc w:val="center"/>
        <w:rPr>
          <w:rFonts w:ascii="Arial" w:hAnsi="Arial" w:cs="Arial"/>
          <w:b/>
          <w:b/>
          <w:sz w:val="32"/>
        </w:rPr>
      </w:pPr>
      <w:r>
        <w:rPr>
          <w:rFonts w:cs="Arial" w:ascii="Arial" w:hAnsi="Arial"/>
          <w:b/>
          <w:sz w:val="32"/>
        </w:rPr>
        <w:t>Modalidade de Carta Convite  n° 013/202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CARTA CONVITE para CONTRATAÇÃO DE EMPRESA PARA O FORNECIMENTO DE MATERIAL ESCOLAR PARA EDUCAÇÃO de acordo com a descrição contida no ANEXO I deste edital, com o julgament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8666/1993 e alterações posteri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issão de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6/06/2022</w:t>
      </w:r>
    </w:p>
    <w:p>
      <w:pPr>
        <w:pStyle w:val="Normal"/>
        <w:jc w:val="both"/>
        <w:rPr>
          <w:rFonts w:ascii="Arial" w:hAnsi="Arial" w:cs="Arial"/>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3.2.1 – A entrega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I,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08 (oito) meses, conforme estabelecido no ANEXO I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eastAsia="Calibri" w:cs="Arial"/>
          <w:lang w:eastAsia="en-US"/>
        </w:rPr>
      </w:pPr>
      <w:r>
        <w:rPr>
          <w:rFonts w:eastAsia="Calibri" w:cs="Arial" w:ascii="Arial" w:hAnsi="Arial"/>
          <w:lang w:eastAsia="en-US"/>
        </w:rPr>
        <w:t>6.1 – Poderão participar da presente licitação pessoas físicas ou jurí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OCUMENTOS PARA HABILITAÇÃO</w:t>
      </w:r>
    </w:p>
    <w:p>
      <w:pPr>
        <w:pStyle w:val="Normal"/>
        <w:jc w:val="both"/>
        <w:rPr>
          <w:rFonts w:ascii="Arial" w:hAnsi="Arial" w:cs="Arial"/>
          <w:b/>
          <w:b/>
        </w:rPr>
      </w:pPr>
      <w:r>
        <w:rPr>
          <w:rFonts w:cs="Arial" w:ascii="Arial" w:hAnsi="Arial"/>
          <w:b/>
        </w:rPr>
        <w:t>7.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2 - FISCAL</w:t>
      </w:r>
    </w:p>
    <w:p>
      <w:pPr>
        <w:pStyle w:val="Normal"/>
        <w:jc w:val="both"/>
        <w:rPr>
          <w:rFonts w:ascii="Arial" w:hAnsi="Arial" w:cs="Arial"/>
          <w:b/>
          <w:b/>
        </w:rPr>
      </w:pPr>
      <w:r>
        <w:rPr>
          <w:rFonts w:cs="Arial" w:ascii="Arial" w:hAnsi="Arial"/>
          <w:b/>
        </w:rPr>
        <w:t>- CNPJ para pessoas jurídicas</w:t>
      </w:r>
    </w:p>
    <w:p>
      <w:pPr>
        <w:pStyle w:val="Normal"/>
        <w:suppressAutoHyphens w:val="true"/>
        <w:jc w:val="both"/>
        <w:rPr>
          <w:rFonts w:ascii="Arial" w:hAnsi="Arial" w:cs="Arial"/>
          <w:b/>
          <w:b/>
          <w:kern w:val="2"/>
          <w:lang w:eastAsia="ar-SA"/>
        </w:rPr>
      </w:pPr>
      <w:r>
        <w:rPr>
          <w:rFonts w:cs="Arial" w:ascii="Arial" w:hAnsi="Arial"/>
          <w:b/>
          <w:kern w:val="2"/>
          <w:lang w:eastAsia="ar-SA"/>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7.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7.5 – A documentação referida no item anterior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13/2022</w:t>
      </w:r>
    </w:p>
    <w:p>
      <w:pPr>
        <w:pStyle w:val="Normal"/>
        <w:jc w:val="center"/>
        <w:rPr>
          <w:rFonts w:ascii="Arial" w:hAnsi="Arial" w:cs="Arial"/>
          <w:b/>
          <w:b/>
        </w:rPr>
      </w:pPr>
      <w:r>
        <w:rPr>
          <w:rFonts w:cs="Arial" w:ascii="Arial" w:hAnsi="Arial"/>
          <w:b/>
        </w:rPr>
        <w:t>MODALIDADE DE CARTA CONVITE n° 013/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6 – O envelope DOCUMENTAÇÃO deverá ser entregue à COMISSÃO DE LICITAÇÃO fechado, de modo que esteja assegurada sua inviolabilidade.</w:t>
      </w:r>
    </w:p>
    <w:p>
      <w:pPr>
        <w:pStyle w:val="Normal"/>
        <w:jc w:val="both"/>
        <w:rPr>
          <w:rFonts w:ascii="Arial" w:hAnsi="Arial" w:cs="Arial"/>
        </w:rPr>
      </w:pPr>
      <w:r>
        <w:rPr>
          <w:rFonts w:cs="Arial" w:ascii="Arial" w:hAnsi="Arial"/>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ANÁLISE DA DOCUMENTAÇÃO</w:t>
      </w:r>
    </w:p>
    <w:p>
      <w:pPr>
        <w:pStyle w:val="Normal"/>
        <w:jc w:val="both"/>
        <w:rPr>
          <w:rFonts w:ascii="Arial" w:hAnsi="Arial" w:cs="Arial"/>
        </w:rPr>
      </w:pPr>
      <w:r>
        <w:rPr>
          <w:rFonts w:cs="Arial" w:ascii="Arial" w:hAnsi="Arial"/>
        </w:rPr>
        <w:t>8.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A APRESENTAÇÃO DA PROPOSTA</w:t>
      </w:r>
    </w:p>
    <w:p>
      <w:pPr>
        <w:pStyle w:val="Normal"/>
        <w:jc w:val="both"/>
        <w:rPr>
          <w:rFonts w:ascii="Arial" w:hAnsi="Arial" w:cs="Arial"/>
        </w:rPr>
      </w:pPr>
      <w:r>
        <w:rPr>
          <w:rFonts w:cs="Arial" w:ascii="Arial" w:hAnsi="Arial"/>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jc w:val="both"/>
        <w:rPr>
          <w:rFonts w:ascii="Arial" w:hAnsi="Arial" w:cs="Arial"/>
        </w:rPr>
      </w:pPr>
      <w:r>
        <w:rPr>
          <w:rFonts w:cs="Arial" w:ascii="Arial" w:hAnsi="Arial"/>
        </w:rPr>
        <w:t>9.2 – Os preços deverão ser apresentados em moeda corrente nacional com até 2 (duas) casas decimais.</w:t>
      </w:r>
    </w:p>
    <w:p>
      <w:pPr>
        <w:pStyle w:val="Normal"/>
        <w:jc w:val="both"/>
        <w:rPr>
          <w:rFonts w:ascii="Arial" w:hAnsi="Arial" w:cs="Arial"/>
        </w:rPr>
      </w:pPr>
      <w:r>
        <w:rPr>
          <w:rFonts w:cs="Arial" w:ascii="Arial" w:hAnsi="Arial"/>
        </w:rPr>
        <w:t>9.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t>9.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13/2022</w:t>
      </w:r>
    </w:p>
    <w:p>
      <w:pPr>
        <w:pStyle w:val="Normal"/>
        <w:jc w:val="center"/>
        <w:rPr>
          <w:rFonts w:ascii="Arial" w:hAnsi="Arial" w:cs="Arial"/>
          <w:b/>
          <w:b/>
        </w:rPr>
      </w:pPr>
      <w:r>
        <w:rPr>
          <w:rFonts w:cs="Arial" w:ascii="Arial" w:hAnsi="Arial"/>
          <w:b/>
        </w:rPr>
        <w:t>MODALIDADE DE CARTA CONVITE n° 013/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OS CRITÉRIOS DE JULGAMENTO</w:t>
      </w:r>
    </w:p>
    <w:p>
      <w:pPr>
        <w:pStyle w:val="Normal"/>
        <w:jc w:val="both"/>
        <w:rPr>
          <w:rFonts w:ascii="Arial" w:hAnsi="Arial" w:cs="Arial"/>
        </w:rPr>
      </w:pPr>
      <w:r>
        <w:rPr>
          <w:rFonts w:cs="Arial" w:ascii="Arial" w:hAnsi="Arial"/>
        </w:rPr>
        <w:t>10.1 - A licitação é do tipo MENOR PREçO POR ITEM.</w:t>
      </w:r>
    </w:p>
    <w:p>
      <w:pPr>
        <w:pStyle w:val="Normal"/>
        <w:jc w:val="both"/>
        <w:rPr>
          <w:rFonts w:ascii="Arial" w:hAnsi="Arial" w:cs="Arial"/>
        </w:rPr>
      </w:pPr>
      <w:r>
        <w:rPr>
          <w:rFonts w:cs="Arial" w:ascii="Arial" w:hAnsi="Arial"/>
        </w:rPr>
        <w:t>10.2 – Não serão levadas em consideração quaisquer ofertas ou vantagens não previstas neste instrumento.</w:t>
      </w:r>
    </w:p>
    <w:p>
      <w:pPr>
        <w:pStyle w:val="Normal"/>
        <w:jc w:val="both"/>
        <w:rPr>
          <w:rFonts w:ascii="Arial" w:hAnsi="Arial" w:cs="Arial"/>
        </w:rPr>
      </w:pPr>
      <w:r>
        <w:rPr>
          <w:rFonts w:cs="Arial" w:ascii="Arial" w:hAnsi="Arial"/>
        </w:rPr>
        <w:t>10.3 –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rFonts w:ascii="Arial" w:hAnsi="Arial" w:cs="Arial"/>
        </w:rPr>
      </w:pPr>
      <w:r>
        <w:rPr>
          <w:rFonts w:cs="Arial" w:ascii="Arial" w:hAnsi="Arial"/>
        </w:rPr>
        <w:t>10.4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I;</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10.5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10.6 – Em caso de empate entre duas ou mais propostas, o desempate se dará de acordo com o § 2º do art. 45 (sorteio) da lei federal nº8666/1993, bem como na forma dos arts.44 e 45 da lei complementar nº123/2006, conforme o caso.</w:t>
      </w:r>
    </w:p>
    <w:p>
      <w:pPr>
        <w:pStyle w:val="Normal"/>
        <w:jc w:val="both"/>
        <w:rPr>
          <w:rFonts w:ascii="Arial" w:hAnsi="Arial" w:cs="Arial"/>
        </w:rPr>
      </w:pPr>
      <w:r>
        <w:rPr>
          <w:rFonts w:cs="Arial" w:ascii="Arial" w:hAnsi="Arial"/>
        </w:rPr>
        <w:t>10.7 – Simples omissões ou irregularidades irrelevantes ou facilmente sanáveis, a exclusivo critério da COMISSÃO DE LICITAÇÃ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jc w:val="both"/>
        <w:rPr>
          <w:rFonts w:ascii="Arial" w:hAnsi="Arial" w:cs="Arial"/>
        </w:rPr>
      </w:pPr>
      <w:r>
        <w:rPr>
          <w:rFonts w:cs="Arial" w:ascii="Arial" w:hAnsi="Arial"/>
        </w:rPr>
        <w:t>12.3 – Sendo a entrega por procurador, deverá esse apresentar à COMISSÃO DE LICITAÇÃ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a COMISSÃO DE LICITAÇÃO receberá os envelopes com a documentação e proposta dos licitantes.</w:t>
      </w:r>
    </w:p>
    <w:p>
      <w:pPr>
        <w:pStyle w:val="Normal"/>
        <w:jc w:val="both"/>
        <w:rPr>
          <w:rFonts w:ascii="Arial" w:hAnsi="Arial" w:cs="Arial"/>
        </w:rPr>
      </w:pPr>
      <w:r>
        <w:rPr>
          <w:rFonts w:cs="Arial" w:ascii="Arial" w:hAnsi="Arial"/>
        </w:rPr>
        <w:t>13.2 – A COMISSÃO DE LICITAÇÃO, a seu exclusivo critério, poderá optar pela análise da documentação em trabalho interno ou na própria sessão.</w:t>
      </w:r>
    </w:p>
    <w:p>
      <w:pPr>
        <w:pStyle w:val="Normal"/>
        <w:jc w:val="both"/>
        <w:rPr>
          <w:rFonts w:ascii="Arial" w:hAnsi="Arial" w:cs="Arial"/>
        </w:rPr>
      </w:pPr>
      <w:r>
        <w:rPr>
          <w:rFonts w:cs="Arial" w:ascii="Arial" w:hAnsi="Arial"/>
        </w:rPr>
        <w:t>13.3 – Estando todos os licitantes presentes, o Presidente da Comissão poderá divulgar o resultado da fase de habilitação na própria sessão.</w:t>
      </w:r>
    </w:p>
    <w:p>
      <w:pPr>
        <w:pStyle w:val="Normal"/>
        <w:jc w:val="both"/>
        <w:rPr>
          <w:rFonts w:ascii="Arial" w:hAnsi="Arial" w:cs="Arial"/>
        </w:rPr>
      </w:pPr>
      <w:r>
        <w:rPr>
          <w:rFonts w:cs="Arial" w:ascii="Arial" w:hAnsi="Arial"/>
        </w:rPr>
        <w:t>13.4 – Desejando prosseguir a sessão para abertura das propostas, estando presentes todos os licitantes, o presidente da sessão consultará se os mesmos renunciam ao direito de interpor recurso com relação à fase de habilitação.</w:t>
      </w:r>
    </w:p>
    <w:p>
      <w:pPr>
        <w:pStyle w:val="Normal"/>
        <w:jc w:val="both"/>
        <w:rPr>
          <w:rFonts w:ascii="Arial" w:hAnsi="Arial" w:cs="Arial"/>
        </w:rPr>
      </w:pPr>
      <w:r>
        <w:rPr>
          <w:rFonts w:cs="Arial" w:ascii="Arial" w:hAnsi="Arial"/>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jc w:val="both"/>
        <w:rPr>
          <w:rFonts w:ascii="Arial" w:hAnsi="Arial" w:cs="Arial"/>
        </w:rPr>
      </w:pPr>
      <w:r>
        <w:rPr>
          <w:rFonts w:cs="Arial" w:ascii="Arial" w:hAnsi="Arial"/>
        </w:rPr>
        <w:t>13.6 – Caso não haja renúncia ao direito de interpor recurso por todos os participantes, a licitação será encerrada sem abertura dos envelopes propostas, ficando todos intimados para apresentar recurso e impugná-lo nos prazos da lei.</w:t>
      </w:r>
    </w:p>
    <w:p>
      <w:pPr>
        <w:pStyle w:val="Normal"/>
        <w:jc w:val="both"/>
        <w:rPr>
          <w:rFonts w:ascii="Arial" w:hAnsi="Arial" w:cs="Arial"/>
        </w:rPr>
      </w:pPr>
      <w:r>
        <w:rPr>
          <w:rFonts w:cs="Arial" w:ascii="Arial" w:hAnsi="Arial"/>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jc w:val="both"/>
        <w:rPr>
          <w:rFonts w:ascii="Arial" w:hAnsi="Arial" w:cs="Arial"/>
        </w:rPr>
      </w:pPr>
      <w:r>
        <w:rPr>
          <w:rFonts w:cs="Arial" w:ascii="Arial" w:hAnsi="Arial"/>
        </w:rPr>
        <w:t xml:space="preserve">13.8 – Sendo o caso, dar-se-á prosseguimento à abertura e julgamento das propostas, observando os demais critérios estabelecidos neste edital. </w:t>
      </w:r>
    </w:p>
    <w:p>
      <w:pPr>
        <w:pStyle w:val="Normal"/>
        <w:jc w:val="both"/>
        <w:rPr>
          <w:rFonts w:ascii="Arial" w:hAnsi="Arial" w:cs="Arial"/>
        </w:rPr>
      </w:pPr>
      <w:r>
        <w:rPr>
          <w:rFonts w:cs="Arial" w:ascii="Arial" w:hAnsi="Arial"/>
        </w:rPr>
        <w:t>13.9 – Havendo empate entre várias propostas, o desempate será definido através de sorteio na própria sessão.</w:t>
      </w:r>
    </w:p>
    <w:p>
      <w:pPr>
        <w:pStyle w:val="Normal"/>
        <w:jc w:val="both"/>
        <w:rPr>
          <w:rFonts w:ascii="Arial" w:hAnsi="Arial" w:cs="Arial"/>
        </w:rPr>
      </w:pPr>
      <w:r>
        <w:rPr>
          <w:rFonts w:cs="Arial" w:ascii="Arial" w:hAnsi="Arial"/>
        </w:rPr>
        <w:t>13.10 – Anunciado o resultado, este será definitivo se todos os presentes ao julgamento renunciem ao direito de apresentar recurso em relação à decisão da COMISSÃO DE LICITAÇÃO.</w:t>
      </w:r>
    </w:p>
    <w:p>
      <w:pPr>
        <w:pStyle w:val="Normal"/>
        <w:jc w:val="both"/>
        <w:rPr>
          <w:rFonts w:ascii="Arial" w:hAnsi="Arial" w:cs="Arial"/>
        </w:rPr>
      </w:pPr>
      <w:r>
        <w:rPr>
          <w:rFonts w:cs="Arial" w:ascii="Arial" w:hAnsi="Arial"/>
        </w:rPr>
        <w:t>13.11 – Anunciado o resultado e, havendo concordância de todos, o Presidente da Comissão solicitará que se conste em ata que os mesmos renunciaram ao direito de interpor recurso contra o resultado da fase de propostas.</w:t>
      </w:r>
    </w:p>
    <w:p>
      <w:pPr>
        <w:pStyle w:val="Normal"/>
        <w:jc w:val="both"/>
        <w:rPr>
          <w:rFonts w:ascii="Arial" w:hAnsi="Arial" w:cs="Arial"/>
        </w:rPr>
      </w:pPr>
      <w:r>
        <w:rPr>
          <w:rFonts w:cs="Arial" w:ascii="Arial" w:hAnsi="Arial"/>
        </w:rPr>
        <w:t>13.12 – Encerrada a licitação, a Comissão e os concorrentes presentes assinarão a respectiva ata da sessão.</w:t>
      </w:r>
    </w:p>
    <w:p>
      <w:pPr>
        <w:pStyle w:val="Normal"/>
        <w:jc w:val="both"/>
        <w:rPr>
          <w:rFonts w:ascii="Arial" w:hAnsi="Arial" w:cs="Arial"/>
        </w:rPr>
      </w:pPr>
      <w:r>
        <w:rPr>
          <w:rFonts w:cs="Arial" w:ascii="Arial" w:hAnsi="Arial"/>
        </w:rPr>
        <w:t>13.13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Os licitantes terão o prazo de 2 (dois) dias úteis a contar da data de divulgação dos resultados das fases de habilitação e de propostas para apresentar recurso contra os julgamentos da COMISSÃO DE LICITAÇÃO.</w:t>
      </w:r>
    </w:p>
    <w:p>
      <w:pPr>
        <w:pStyle w:val="Normal"/>
        <w:jc w:val="both"/>
        <w:rPr>
          <w:rFonts w:ascii="Arial" w:hAnsi="Arial" w:cs="Arial"/>
        </w:rPr>
      </w:pPr>
      <w:r>
        <w:rPr>
          <w:rFonts w:cs="Arial" w:ascii="Arial" w:hAnsi="Arial"/>
        </w:rPr>
        <w:t>14.3 – Os recursos serão dirigidos ao Prefeito Municipal, encaminhados através da Comissão de Licitação conforme estabelece o §4º do art. 109 da Lei 8666/1993.</w:t>
      </w:r>
    </w:p>
    <w:p>
      <w:pPr>
        <w:pStyle w:val="Normal"/>
        <w:jc w:val="both"/>
        <w:rPr>
          <w:rFonts w:ascii="Arial" w:hAnsi="Arial" w:cs="Arial"/>
        </w:rPr>
      </w:pPr>
      <w:r>
        <w:rPr>
          <w:rFonts w:cs="Arial" w:ascii="Arial" w:hAnsi="Arial"/>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jc w:val="both"/>
        <w:rPr>
          <w:rFonts w:ascii="Arial" w:hAnsi="Arial" w:cs="Arial"/>
        </w:rPr>
      </w:pPr>
      <w:r>
        <w:rPr>
          <w:rFonts w:cs="Arial" w:ascii="Arial" w:hAnsi="Arial"/>
        </w:rPr>
        <w:t>14.5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é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I,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b/>
          <w:b/>
          <w:sz w:val="18"/>
        </w:rPr>
      </w:pPr>
      <w:r>
        <w:rPr>
          <w:rFonts w:cs="Arial" w:ascii="Arial" w:hAnsi="Arial"/>
          <w:b/>
          <w:sz w:val="18"/>
        </w:rPr>
        <w:t>02.03001.12.361.0014.233-339030 - MANUTENÇÃO DA EDUCAÇÃO BÁSICA - FUNDAMENTAL / 101</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cs="Arial" w:ascii="Arial" w:hAnsi="Arial"/>
        </w:rPr>
        <w:t>20.09 – Integram este edital de Carta Convite:</w:t>
      </w:r>
    </w:p>
    <w:p>
      <w:pPr>
        <w:pStyle w:val="Normal"/>
        <w:jc w:val="both"/>
        <w:rPr>
          <w:rFonts w:ascii="Arial" w:hAnsi="Arial" w:cs="Arial"/>
        </w:rPr>
      </w:pPr>
      <w:r>
        <w:rPr>
          <w:rFonts w:cs="Arial" w:ascii="Arial" w:hAnsi="Arial"/>
        </w:rPr>
        <w:t>ANEXO I – Termo de Referência</w:t>
      </w:r>
    </w:p>
    <w:p>
      <w:pPr>
        <w:pStyle w:val="Normal"/>
        <w:jc w:val="both"/>
        <w:rPr>
          <w:rFonts w:ascii="Arial" w:hAnsi="Arial" w:cs="Arial"/>
        </w:rPr>
      </w:pPr>
      <w:r>
        <w:rPr>
          <w:rFonts w:cs="Arial" w:ascii="Arial" w:hAnsi="Arial"/>
        </w:rPr>
        <w:t>ANEXO II – Minuta do Contrato</w:t>
      </w:r>
    </w:p>
    <w:p>
      <w:pPr>
        <w:pStyle w:val="Normal"/>
        <w:jc w:val="both"/>
        <w:rPr>
          <w:rFonts w:ascii="Arial" w:hAnsi="Arial" w:cs="Arial"/>
        </w:rPr>
      </w:pPr>
      <w:r>
        <w:rPr>
          <w:rFonts w:cs="Arial" w:ascii="Arial" w:hAnsi="Arial"/>
        </w:rPr>
        <w:t>ANEXO III – Modelo de Proposta de Preços</w:t>
      </w:r>
    </w:p>
    <w:p>
      <w:pPr>
        <w:pStyle w:val="Normal"/>
        <w:jc w:val="both"/>
        <w:rPr>
          <w:rFonts w:ascii="Arial" w:hAnsi="Arial" w:cs="Arial"/>
        </w:rPr>
      </w:pPr>
      <w:r>
        <w:rPr>
          <w:rFonts w:cs="Arial" w:ascii="Arial" w:hAnsi="Arial"/>
        </w:rPr>
        <w:t>ANEXO IV – Credenciamento</w:t>
      </w:r>
    </w:p>
    <w:p>
      <w:pPr>
        <w:pStyle w:val="Normal"/>
        <w:jc w:val="both"/>
        <w:rPr>
          <w:rFonts w:ascii="Arial" w:hAnsi="Arial" w:cs="Arial"/>
        </w:rPr>
      </w:pPr>
      <w:r>
        <w:rPr>
          <w:rFonts w:cs="Arial" w:ascii="Arial" w:hAnsi="Arial"/>
        </w:rPr>
        <w:t>ANEXO V – Informações de e-mail(s)</w:t>
      </w:r>
    </w:p>
    <w:p>
      <w:pPr>
        <w:pStyle w:val="Normal"/>
        <w:jc w:val="both"/>
        <w:rPr>
          <w:rFonts w:ascii="Arial" w:hAnsi="Arial" w:cs="Arial"/>
        </w:rPr>
      </w:pPr>
      <w:r>
        <w:rPr>
          <w:rFonts w:cs="Arial" w:ascii="Arial" w:hAnsi="Arial"/>
        </w:rPr>
        <w:t>ANEXO VI – Declaração de Inteiro Teor</w:t>
      </w:r>
    </w:p>
    <w:p>
      <w:pPr>
        <w:pStyle w:val="Normal"/>
        <w:jc w:val="both"/>
        <w:rPr>
          <w:rFonts w:ascii="Arial" w:hAnsi="Arial" w:cs="Arial"/>
        </w:rPr>
      </w:pPr>
      <w:r>
        <w:rPr>
          <w:rFonts w:cs="Arial" w:ascii="Arial" w:hAnsi="Arial"/>
        </w:rPr>
        <w:t>ANEXO VII – Declaração Empregador Pessoa Jurídica</w:t>
      </w:r>
    </w:p>
    <w:p>
      <w:pPr>
        <w:pStyle w:val="Normal"/>
        <w:jc w:val="both"/>
        <w:rPr>
          <w:rFonts w:ascii="Arial" w:hAnsi="Arial" w:cs="Arial"/>
        </w:rPr>
      </w:pPr>
      <w:r>
        <w:rPr>
          <w:rFonts w:cs="Arial" w:ascii="Arial" w:hAnsi="Arial"/>
        </w:rPr>
        <w:t>ANEXO VIII–Modelo de Declaração de Inexistência de Fato Impeditivo da Habilitação</w:t>
      </w:r>
    </w:p>
    <w:p>
      <w:pPr>
        <w:pStyle w:val="Normal"/>
        <w:jc w:val="both"/>
        <w:rPr>
          <w:rFonts w:ascii="Arial" w:hAnsi="Arial" w:cs="Arial"/>
        </w:rPr>
      </w:pPr>
      <w:r>
        <w:rPr>
          <w:rFonts w:cs="Arial" w:ascii="Arial" w:hAnsi="Arial"/>
        </w:rPr>
        <w:t>ANEXO IX – Declaração</w:t>
      </w:r>
    </w:p>
    <w:p>
      <w:pPr>
        <w:pStyle w:val="Normal"/>
        <w:jc w:val="both"/>
        <w:rPr>
          <w:rFonts w:ascii="Arial" w:hAnsi="Arial" w:cs="Arial"/>
        </w:rPr>
      </w:pPr>
      <w:r>
        <w:rPr>
          <w:rFonts w:cs="Arial" w:ascii="Arial" w:hAnsi="Arial"/>
        </w:rPr>
        <w:t>ANEXO X – Declaração de Microempresa ou Empresa de Pequeno Porte</w:t>
      </w:r>
    </w:p>
    <w:p>
      <w:pPr>
        <w:pStyle w:val="Normal"/>
        <w:jc w:val="both"/>
        <w:rPr>
          <w:rFonts w:ascii="Arial" w:hAnsi="Arial" w:cs="Arial"/>
        </w:rPr>
      </w:pPr>
      <w:r>
        <w:rPr>
          <w:rFonts w:cs="Arial" w:ascii="Arial" w:hAnsi="Arial"/>
        </w:rPr>
        <w:t>ANEXO XI – Renúncia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26 de mai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N SOARES</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MEMBR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3/2022</w:t>
      </w:r>
    </w:p>
    <w:p>
      <w:pPr>
        <w:pStyle w:val="Normal"/>
        <w:jc w:val="center"/>
        <w:rPr>
          <w:rFonts w:ascii="Arial" w:hAnsi="Arial" w:cs="Arial"/>
          <w:b/>
          <w:b/>
        </w:rPr>
      </w:pPr>
      <w:r>
        <w:rPr>
          <w:rFonts w:cs="Arial" w:ascii="Arial" w:hAnsi="Arial"/>
          <w:b/>
        </w:rPr>
        <w:t>Modalidade de Carta Convite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tabs>
          <w:tab w:val="clear" w:pos="708"/>
          <w:tab w:val="left" w:pos="3870" w:leader="none"/>
        </w:tabs>
        <w:autoSpaceDE w:val="false"/>
        <w:jc w:val="both"/>
        <w:rPr>
          <w:rFonts w:ascii="Arial" w:hAnsi="Arial" w:cs="Arial"/>
          <w:b/>
          <w:b/>
        </w:rPr>
      </w:pPr>
      <w:r>
        <w:rPr>
          <w:rFonts w:cs="Arial" w:ascii="Arial" w:hAnsi="Arial"/>
          <w:b/>
        </w:rPr>
        <w:t>1. OBJETIVO:</w:t>
        <w:tab/>
      </w:r>
    </w:p>
    <w:p>
      <w:pPr>
        <w:pStyle w:val="Normal"/>
        <w:autoSpaceDE w:val="false"/>
        <w:jc w:val="both"/>
        <w:rPr>
          <w:rFonts w:ascii="Arial" w:hAnsi="Arial" w:eastAsia="Calibri" w:cs="Arial"/>
        </w:rPr>
      </w:pPr>
      <w:r>
        <w:rPr>
          <w:rFonts w:eastAsia="Calibri" w:cs="Arial" w:ascii="Arial" w:hAnsi="Arial"/>
        </w:rPr>
        <w:t>1.1 - Contratação de empresa para o fornecimento de material escolar para educação.</w:t>
      </w:r>
    </w:p>
    <w:p>
      <w:pPr>
        <w:pStyle w:val="Normal"/>
        <w:autoSpaceDE w:val="false"/>
        <w:jc w:val="both"/>
        <w:rPr>
          <w:rFonts w:ascii="Arial" w:hAnsi="Arial" w:eastAsia="Calibri" w:cs="Arial"/>
          <w:color w:val="FF0000"/>
        </w:rPr>
      </w:pPr>
      <w:r>
        <w:rPr>
          <w:rFonts w:eastAsia="Calibri" w:cs="Arial" w:ascii="Arial" w:hAnsi="Arial"/>
          <w:color w:val="FF0000"/>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cs="Arial"/>
          <w:b/>
          <w:b/>
        </w:rPr>
      </w:pPr>
      <w:r>
        <w:rPr>
          <w:rFonts w:cs="Arial" w:ascii="Arial" w:hAnsi="Arial"/>
          <w:b/>
        </w:rPr>
        <w:t>3. JUSTIFICATIVA / FINALIDADE</w:t>
      </w:r>
    </w:p>
    <w:p>
      <w:pPr>
        <w:pStyle w:val="Normal"/>
        <w:autoSpaceDE w:val="false"/>
        <w:rPr>
          <w:rFonts w:ascii="Arial" w:hAnsi="Arial" w:cs="Arial"/>
        </w:rPr>
      </w:pPr>
      <w:r>
        <w:rPr>
          <w:rFonts w:cs="Arial" w:ascii="Arial" w:hAnsi="Arial"/>
        </w:rPr>
        <w:t>3.1 - Faz-se necessária a aquisição de material escolar para atender as necessidades da secretaria de educação e escolas do município.</w:t>
      </w:r>
    </w:p>
    <w:p>
      <w:pPr>
        <w:pStyle w:val="Normal"/>
        <w:autoSpaceDE w:val="false"/>
        <w:rPr>
          <w:rFonts w:ascii="Arial" w:hAnsi="Arial" w:eastAsia="Calibri" w:cs="Arial"/>
          <w:b/>
          <w:b/>
          <w:color w:val="FF0000"/>
        </w:rPr>
      </w:pPr>
      <w:r>
        <w:rPr>
          <w:rFonts w:eastAsia="Calibri" w:cs="Arial" w:ascii="Arial" w:hAnsi="Arial"/>
          <w:b/>
          <w:color w:val="FF0000"/>
        </w:rPr>
      </w:r>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Secretaria.</w:t>
      </w:r>
    </w:p>
    <w:p>
      <w:pPr>
        <w:pStyle w:val="Normal"/>
        <w:autoSpaceDE w:val="false"/>
        <w:jc w:val="both"/>
        <w:rPr>
          <w:rFonts w:ascii="Arial" w:hAnsi="Arial" w:eastAsia="Calibri" w:cs="Arial"/>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jc w:val="both"/>
        <w:rPr/>
      </w:pPr>
      <w:r>
        <w:rPr>
          <w:rFonts w:eastAsia="Calibri" w:cs="Arial" w:ascii="Arial" w:hAnsi="Arial"/>
        </w:rPr>
        <w:t>4.4 – O prazo para cumprimento do objeto licitado será de 12 (doze) meses, conforme estabelecido no edital e de acordo com as necessidades do MUNICÍPIO.</w:t>
      </w:r>
    </w:p>
    <w:p>
      <w:pPr>
        <w:pStyle w:val="Normal"/>
        <w:autoSpaceDE w:val="false"/>
        <w:jc w:val="both"/>
        <w:rPr>
          <w:rFonts w:ascii="Arial" w:hAnsi="Arial" w:cs="Arial"/>
        </w:rPr>
      </w:pPr>
      <w:r>
        <w:rPr>
          <w:rFonts w:eastAsia="Calibri" w:cs="Arial" w:ascii="Arial" w:hAnsi="Arial"/>
        </w:rPr>
        <w:t>4.5 – Os produtos devem obedecer criteriosamente às datas de validade e as mesmas deveram estar bem visíveis e não poderão ser inferiores a sessenta (60) dias.</w:t>
      </w:r>
    </w:p>
    <w:p>
      <w:pPr>
        <w:pStyle w:val="Normal"/>
        <w:spacing w:lineRule="auto" w:line="256"/>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produto,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cs="Arial"/>
        </w:rPr>
      </w:pPr>
      <w:r>
        <w:rPr>
          <w:rFonts w:cs="Arial" w:ascii="Arial" w:hAnsi="Arial"/>
        </w:rPr>
        <w:t>Os materiais estarão sujeitos à aceitação do Município, o qual caberá o direito de recusar, caso o produto e material não esteja de acordo com o especificado;</w:t>
      </w:r>
    </w:p>
    <w:p>
      <w:pPr>
        <w:pStyle w:val="Normal"/>
        <w:jc w:val="both"/>
        <w:rPr>
          <w:rFonts w:ascii="Arial" w:hAnsi="Arial" w:cs="Arial"/>
        </w:rPr>
      </w:pPr>
      <w:r>
        <w:rPr>
          <w:rFonts w:cs="Arial" w:ascii="Arial" w:hAnsi="Arial"/>
        </w:rPr>
        <w:t>6.2.7 – O prazo máximo para a substituição dos produtos, que não atenderem as especificações técnicas deste Termo de Referência, será de 02 (dois) dias, contados da data de recebimento pela Contratada de ofício solicitando a reparação de irregularidades enviada pela Contratante. Decorrido esse prazo e não havendo a devida reparação, serão aplicadas as penalidades legais cabívei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ÕES, QUANTIDADE E PREÇO DE REFERÊNCIA DOS ITENS</w:t>
      </w:r>
    </w:p>
    <w:p>
      <w:pPr>
        <w:pStyle w:val="Normal"/>
        <w:rPr>
          <w:rFonts w:ascii="Arial" w:hAnsi="Arial" w:eastAsia="Calibri" w:cs="Arial"/>
          <w:b/>
          <w:b/>
          <w:szCs w:val="22"/>
          <w:lang w:eastAsia="en-US"/>
        </w:rPr>
      </w:pPr>
      <w:r>
        <w:rPr>
          <w:rFonts w:eastAsia="Calibri" w:cs="Arial" w:ascii="Arial" w:hAnsi="Arial"/>
          <w:b/>
          <w:szCs w:val="22"/>
          <w:lang w:eastAsia="en-US"/>
        </w:rPr>
        <w:t>9.1 – Conforme exigência legal foi elaborada a Planilha Orçamentária, dos valores apresentados através de pesquisa de preço objetivando saber os valores praticados no mercado:</w:t>
      </w:r>
    </w:p>
    <w:tbl>
      <w:tblPr>
        <w:tblW w:w="9778" w:type="dxa"/>
        <w:jc w:val="left"/>
        <w:tblInd w:w="-75" w:type="dxa"/>
        <w:tblLayout w:type="fixed"/>
        <w:tblCellMar>
          <w:top w:w="0" w:type="dxa"/>
          <w:left w:w="70" w:type="dxa"/>
          <w:bottom w:w="0" w:type="dxa"/>
          <w:right w:w="70" w:type="dxa"/>
        </w:tblCellMar>
      </w:tblPr>
      <w:tblGrid>
        <w:gridCol w:w="637"/>
        <w:gridCol w:w="993"/>
        <w:gridCol w:w="850"/>
        <w:gridCol w:w="1030"/>
        <w:gridCol w:w="807"/>
        <w:gridCol w:w="546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ESIVO DE BOLINHAS PARA LACRAR ENVELOPES, NA COR OURO, CARTELA COM 200 UN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MOFADA PARA CARIMBO N° 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MOFADA PARA CARIMBO N° 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3,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AGADOR E PORTA GIZ DE MADEI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92,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ONTADOR DUPLO COM DEPÓSITO CX C/ 24 UN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3,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GOLAS COLORIDAS COM 10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8,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BANTE COLORIDO ROLO COM 100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4,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BANTE CRU ROLO COM 100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2,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LOCO ADESIVO PARA ANOTAÇÕES MEDINDO 76X76MM CORES DIVERS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8,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BINA PAPEL PARDO - 60C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8,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LA DE ISOPOR 10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2,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LA DE ISOPOR 1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LA DE ISOPOR 75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6,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LA DE SOPRAR 65 C/ 50 UNID LISO/COLOR N° 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6,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RRACHA BRANCA MÉDIA CX C/ 40 UN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4,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RRACHA COM CAPA PLÁSTICA CX C/ 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3,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TAO REDONDO CORES DIVERSAS PCT COM 50 UN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5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RNO BROCHURÃO 60 FLS C/ PAUTA CX C/ 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RNO BROCHURÃO 60FLS SEM PAUTA CX COM 100 UN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RNO DE CALIGRAFIA 40 FLS BROCHU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41,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RNO DE DESENHO COM ESPIRAL PCT COM 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9,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E ARQUIVO PLÁSTICA, ONDULADA 130X245X3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CULADORA 12 DÍGITOS COM BATERIA SOLA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4,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ESC. FINA 0.7 COM PONTA DE METAL AZUL, VERMELHA E PRETA CX C/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2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ESFEROGRÁFICA CRISTAL C/ 1 FURO NAS CORES AZUL, VERMELHA E PRETA, CX C/ 50 UN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2,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MARCA TEXTO CORES DIVERSAS CX C/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1,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PARA ESCREVER EM CD NA COR PRETA PONTA FI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1,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PERMANENTE PARA EVA COM DUAS PONT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9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INHA HIDROCOR COM 12 COR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5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UDINHO DE REFRIGERANTE PCT COM 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4,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IMBO MARCADOR DE PLÁSTICO ANIMAIS E FRUT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TOLINA 50X66 CORES DIVERSAS C/ 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IPS CX C/ 500G N° 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IPS CX C/ 500G N° 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IPS CX C/ 500G N° 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IPS CX C/ 500G N° 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IPS CX C/ 500G N° 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90,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A BRANCA 1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6,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A COLORIDA CX C/ 6UNID CORES DIVERS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4,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A COM GLITTER CX C/ 6UNID CORES DIVERS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6,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A DE EVA  90G CX C/ 12 FRASC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6,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A DE ISOPOR 90G CX C/ 12 FRASC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3,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A EM BASTÃO 40G CX C/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7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A ESCOLAR LÍQUIDA, ATÓXICA, LAVÁVEL, COR BRANCA, A BASE DE PVA EMBALAGEM 90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DA CISAL ROLO COM 50M GROSSA PARA ARTESANA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RETIVO DE FITA CX C/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RETIVO LÍQUIDO CX C/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6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TADORES PARA MASSINHA DE MODELAR LETRA ALFABETO C/ 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1,3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TADORES PARA MASSINHA DE MODELAR MOLDE BICHINHOS C/ 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6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TADORES PARA MASSINHA DE MODELAR MOLDE NÚMER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4,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UREX COLORIDO POTE COM 72 CORES VARIAD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8,3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ÁSTICO AMARELO PCT 1K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BALAGEM (SAQUINHO) PLÁSTICA PARA PRESENTE MEDINDO 30CMX 50CM PCT COM 100 UNID</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VELOPE OFFSET CORES DIVERSAS MEDINDO 23X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VELOPE PARDO TAMANHO 26 X 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VELOPE PARDO TAMANHO A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4,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ILETE LARGO CX C/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93,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A EMBORRACHADO 40X60 CORES DIVERSAS PCT C/10 FL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83,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A EMBORRACHADO 40X60 DECORADO (LISTRAS, BOLINHA, BROCAL, ETC) PCT C/ 10 FL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TRATOR DE GRAMP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6,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LTRO LISO CORES DIVERSAS EM METR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BRA DE SILICONE PCT DE 1K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CHA PARA MATRÍCULA DE ALU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ADESIVA DUPLA FACE 18MMX30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ADESIVA INCOLOR 12X40 PCT C/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ADESIVA LARGA TRANSPARENTE 45X45 PCT C/ 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3,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CREPE 19X50 PCT C/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9,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DE CETIM Nº01 FACE SIMPLES PEÇA COM 10 M E 7MM CORES DIVERS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2,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DE CETIM Nº05 FACE SIMPLES PEÇA COM 10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6,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DE CETIM Nº09 FACE SIMPLES PEÇA COM 10M CORES VARIAD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7,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METALIZADA ROLO 50M DE 10MM CORES DIVERS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METALIZADA ROLO 50M DE 20MM CORES DIVERS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ILHO CORES VARIAD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LHA DE ISOPOR 2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5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BORBOLETA 20X22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BORBOLETA II 9X15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3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ARABESCO 23X24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3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CADERNO 5X4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3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CAVALO 13X13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COROA 10X17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COROA 2 30X45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4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CÍRCULO 45X45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9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CÍRCULO ESCALOPE 31X31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4,5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DIAMANTE 21X25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4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E EVA 16MM LAÇ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E EVA 25MM LAÇ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5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E EVA 38MM LAÇ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E EVA CORA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9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E EVA CORO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5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E EVA ESTRELA 23X24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E EVA MAÇÃ</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E EVA MENI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5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E EVA MENI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9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E EVA TULIPA 11X16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3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E EVA TULIPA 17X25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9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E EVA ÂNCO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6,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0,4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ESCALOPE CORAÇÃO 14X14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FLOR 46X49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1,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PONTOS 8X37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8,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TOKE E CRIE GIGANTE FGA069 CÍRCULO 28X28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4,6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TOKE E CRIE GIGANTE PLUS FGPA103 CORAÇÃO 52X61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4,9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TOKE E CRIE MINI FMA046 URSO 7X9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9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URSO 23X19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2,9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EXTRA GIGANTE PREMIUM PAPEL &amp; EVA TOKE E CRIE MAÇÃ - 45,8X36,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5,9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IZ BRANCO CX MASTER C/ 30 ANTIALERGI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9,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IZ COLORIDO CX MASTER C/ 50 ANTIALERGI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4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IZÃO DE CERA, CONTENDO 12 UNID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IZÃO DE CERA, FORMATO ANATÔMICO PARA CRIANÇAS,NÃO TÓXICO, CONTENDO 6 UNIDADES, PESO DE 185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4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LITTER CORES DIVERSAS PCT C/ 500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MPEADOR DE PARE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MPEADOR GRANDE 2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3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MPO 106/8 PARA PAREDE C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6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MPO 23/13 - 1/2 PARA GRAMPEADOR INDUSTRIAL C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MPO 23/8 - 5/16 PARA GRAMPEADOR INDUSTRIAL C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MPO 26/6 PARA GRAMPEADO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3,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IT DE TESOURA PARA PICOTAR PAPEL COM 8 LAMINAS DE PICOTAR DIFERENTES QUE PODEM SER ACOPLADAS AO MESMO CAB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6,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NTEJOULA PCT C/ 500G REDONDO C/ FURO CENTRAL, MEDINDO 4MM, CORES DIVERS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7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VRO DE ATA 100 PÁGINAS NUMERAD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8,0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VRO DE MATRÍCULA ESCOLAR CAPA DU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3,3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VRO DE PONTO DIÁRIO DO PROF. 1º AO 5º ANO CAPA DU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3,3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VRO DE PONTO DIÁRIO DO PROF. 6° AO 9° ANO CAPA DU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ÁPIS DE COR GRANDE 100% BRASILEIRO, ATÓXICO C/12, PRODUTO SIMILAR À FABER CASTEL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26,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ÁPIS PRETO EM MADEIRA 2MM HB, CILINDRICO, SEM BORRACHA, GRAFITE Nº2, SELO INMETRO, CX C/ 14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9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SSA DE MODELAR GRANDE C/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NI CLIPS PARA CONVITE NA COR DOURADO CX C/ 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6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LHO CASCA CORES DIVERSAS Nº 3 PCT C/ 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LHO MÓVEL 15MM PCT C/ 50 UN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LHO MÓVEL COM CILIOS COLORIDOS 15MM PCT C/ 50 UN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LITO DE PICOLÉ CORES VARIADAS (AZUL, VERDE, VERMELHO E AMARELO) PCT C/100U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LITO DE PICOLÉ CRU PCT C/ 100 UN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8,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A4 PACOTE COM FOLHAS COLORID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ADESIVO TAMANHO A4 CX C/ 100 FOLH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6,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CAMURÇA PCT C/ 20 FLS CORES VARIAD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2,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CARTÃO CORES DIVERSAS PCT C/ 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CELOFA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CETIM CORES VARIAD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COLOR SET 47X66 PCT C/ 20 CORES DIVERS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3,3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CONTACT ROLO COM 25M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CREPON CX C/ 40 CORES VARIAD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3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DE SEDA PCT C/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FOTOGRÁFICO GLOSSY A4 MASTERPRINT 50 FOLH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LAMINADO CORES VARIADAS PCT COM 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6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MICROONDULADO LISO PCT COM 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6,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3,3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OFÍCIO A3 BRANCO CX C/2500 FL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4,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510,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OFÍCIO A4 BRANCO CX C/5000 FL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OFÍCIO A4 COLORIDO PCT C/ 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8,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VERGE CX 180G TEXTURIZADO NAS CORES ÂMBOR, DIAMANTE, BERILO E BRANCO,PALHA, SALMÃO, AZUL E VER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8,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CATÁLOGO C/ 100 PLÁSTIC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CATÁLOGO C/ 50 PLÁSTIC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COM ABA DE ELÁSTICO PLÁSTICA COM 5CM DE ALTU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46,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COM ABA DE ELÁSTICO PLÁSTICA PCT C/ 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7,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GRAMPO TRILHO EM PLÁSTI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4,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PAPELÃO COM GRAMPO TRILHO PLÁSTI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8,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PARA MATRÍCULA DE ALU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PLÁSTICA CANALETA A4 POLIPROPILE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6,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SANFONADA PLÁSTICA TAMANHO OFÍCIO COM 31 DIVISÓRI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4,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SUSPENSA COM GRAMPO PARA PRENDER DOCUMENTOS PLÁSTIC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UTA 1º AO 5º ANO COM ESPAÇO PARA LANÇAR MATÉRIA DAD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UTA 6º AO 9º ANO COM ESPAÇO PARA LANÇAR MATÉRIA DAD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7,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UTA PARA EDUCAÇÃO FÍSICA COM ESPAÇO PARA LANÇAR MATÉRIA DAD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3,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N DRIVE 16G NAS CORES ROSA E AZU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5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URADOR DE PAPEL INDUSTRIAL PARA 50FL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9,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URADOR DE PAP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CEL 1100 CX C/ 12 CORES VARIAD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8,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CEL CHATO DE PINTURA CONDOR C456-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8,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CEL PARA PINTURA N° 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CEL PARA PINTURA Nº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CEL PARA PINTURA Nº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STOLA DE COLA QUENTE FINA PROFISSIONAL COM REGULAGEM DE TEMPERATU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3,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STOLA DE COLA QUENTE GRAN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6,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STOLA DE COLA QUENTE GROSSA PROFISSIONAL COM REGULAGEM DE TEMPERATU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3,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STOLA DE COLA QUENTE PEQUE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7,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ÁSTICO INCOLOR 2M X 45C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8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ÁSTICO P/ PASTA CATÁLOGO PCT C/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6,6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ÁSTICO TRANSPARENTE PARA DOCUMENTO PCT C/ 100 MEDINDO 8,5X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7,6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UREX GRAN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UREX PEQUE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FIL DE COLA QUENTE FINA PCT DE 1K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6,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FIL DE COLA QUENTE GROSSA PCT DE 1K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ÉGUA ACRÍLICA 30CM ALTA RESITÊNC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P/ PRESENTE METALIZADO MEDINDO 25X36 PCT C/ 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9,3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PRAY METALIZADO NAS CORES DOURADO E PRATA 400M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3,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SOURA DE PICOTAR GRANDE PROFISSIONAL PARA TECI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SOURA INOX GRAN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1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SOURA PEQUENA SEM PONTA CX C/ 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3,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GUACHE CORES VARIADAS 250M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PARA TECIDO 37M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6,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04,9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NT BOBINA DE 50M CORES DIVERS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6,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RNIZ 250ML TRANSPARENTE.</w:t>
            </w:r>
          </w:p>
        </w:tc>
      </w:tr>
    </w:tbl>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3/2022</w:t>
      </w:r>
    </w:p>
    <w:p>
      <w:pPr>
        <w:pStyle w:val="Normal"/>
        <w:jc w:val="center"/>
        <w:rPr>
          <w:rFonts w:ascii="Arial" w:hAnsi="Arial" w:cs="Arial"/>
          <w:b/>
          <w:b/>
        </w:rPr>
      </w:pPr>
      <w:r>
        <w:rPr>
          <w:rFonts w:cs="Arial" w:ascii="Arial" w:hAnsi="Arial"/>
          <w:b/>
        </w:rPr>
        <w:t>Modalidade de Carta Convite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13/2022, instaurada sob a modalidade de licitação de Carta Convite n° 013/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 seguinte dotação orçamentária nº:  </w:t>
      </w:r>
    </w:p>
    <w:p>
      <w:pPr>
        <w:pStyle w:val="Normal"/>
        <w:jc w:val="both"/>
        <w:rPr>
          <w:rFonts w:ascii="Arial" w:hAnsi="Arial" w:cs="Arial"/>
          <w:b/>
          <w:b/>
        </w:rPr>
      </w:pPr>
      <w:r>
        <w:rPr>
          <w:rFonts w:cs="Arial" w:ascii="Arial" w:hAnsi="Arial"/>
          <w:b/>
        </w:rPr>
        <w:t>02.03001.12.361.0014.233-339030 - MANUTENÇÃO DA EDUCAÇÃO BÁSICA - FUNDAMENTAL / 1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3/2022</w:t>
      </w:r>
    </w:p>
    <w:p>
      <w:pPr>
        <w:pStyle w:val="Normal"/>
        <w:jc w:val="center"/>
        <w:rPr>
          <w:rFonts w:ascii="Arial" w:hAnsi="Arial" w:cs="Arial"/>
          <w:b/>
          <w:b/>
        </w:rPr>
      </w:pPr>
      <w:r>
        <w:rPr>
          <w:rFonts w:cs="Arial" w:ascii="Arial" w:hAnsi="Arial"/>
          <w:b/>
        </w:rPr>
        <w:t>Modalidade de Carta Convite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 seguinte preço.</w:t>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5"/>
        <w:gridCol w:w="906"/>
        <w:gridCol w:w="519"/>
        <w:gridCol w:w="4436"/>
        <w:gridCol w:w="1546"/>
        <w:gridCol w:w="839"/>
        <w:gridCol w:w="76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ca/Nome Comercial</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ESIVO DE BOLINHAS PARA LACRAR ENVELOPES, NA COR OURO, CARTELA COM 200 UN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MOFADA PARA CARIMBO N° 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MOFADA PARA CARIMBO N° 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AGADOR E PORTA GIZ DE MADEIR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ONTADOR DUPLO COM DEPÓSITO CX C/ 24 UN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GOLAS COLORIDAS COM 1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BANTE COLORIDO ROLO COM 100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BANTE CRU ROLO COM 100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LOCO ADESIVO PARA ANOTAÇÕES MEDINDO 76X76MM CORES DIVERS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BINA PAPEL PARDO - 60C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LA DE ISOPOR 10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LA DE ISOPOR 1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LA DE ISOPOR 7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LA DE SOPRAR 65 C/ 50 UNID LISO/COLOR N° 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RRACHA BRANCA MÉDIA CX C/ 40 UN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RRACHA COM CAPA PLÁSTICA CX C/ 2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TAO REDONDO CORES DIVERSAS PCT COM 50 UN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RNO BROCHURÃO 60 FLS C/ PAUTA CX C/ 1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RNO BROCHURÃO 60FLS SEM PAUTA CX COM 100 UN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RNO DE CALIGRAFIA 40 FLS BROCHUR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RNO DE DESENHO COM ESPIRAL PCT COM 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E ARQUIVO PLÁSTICA, ONDULADA 130X245X3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CULADORA 12 DÍGITOS COM BATERIA SOLA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ESC. FINA 0.7 COM PONTA DE METAL AZUL, VERMELHA E PRETA CX C/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ESFEROGRÁFICA CRISTAL C/ 1 FURO NAS CORES AZUL, VERMELHA E PRETA, CX C/ 50 UN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MARCA TEXTO CORES DIVERSAS CX C/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PARA ESCREVER EM CD NA COR PRETA PONTA FIN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A PERMANENTE PARA EVA COM DUAS PONT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ETINHA HIDROCOR COM 12 COR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UDINHO DE REFRIGERANTE PCT COM 1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IMBO MARCADOR DE PLÁSTICO ANIMAIS E FRUT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TOLINA 50X66 CORES DIVERSAS C/ 1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IPS CX C/ 500G N° 2/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IPS CX C/ 500G N° 3/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IPS CX C/ 500G N° 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IPS CX C/ 500G N° 6/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IPS CX C/ 500G N° 8/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A BRANCA 1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A COLORIDA CX C/ 6UNID CORES DIVERS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A COM GLITTER CX C/ 6UNID CORES DIVERS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A DE EVA  90G CX C/ 12 FRASCO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A DE ISOPOR 90G CX C/ 12 FRASCO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A EM BASTÃO 40G CX C/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A ESCOLAR LÍQUIDA, ATÓXICA, LAVÁVEL, COR BRANCA, A BASE DE PVA EMBALAGEM 90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DA CISAL ROLO COM 50M GROSSA PARA ARTESANA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RETIVO DE FITA CX C/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RETIVO LÍQUIDO CX C/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TADORES PARA MASSINHA DE MODELAR LETRA ALFABETO C/ 5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TADORES PARA MASSINHA DE MODELAR MOLDE BICHINHOS C/ 1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TADORES PARA MASSINHA DE MODELAR MOLDE NÚMERO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UREX COLORIDO POTE COM 72 CORES VARIAD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ÁSTICO AMARELO PCT 1K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BALAGEM (SAQUINHO) PLÁSTICA PARA PRESENTE MEDINDO 30CMX 50CM PCT COM 100 UNI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VELOPE OFFSET CORES DIVERSAS MEDINDO 23X1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VELOPE PARDO TAMANHO 26 X 3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VELOPE PARDO TAMANHO A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ILETE LARGO CX C/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A EMBORRACHADO 40X60 CORES DIVERSAS PCT C/10 FL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VA EMBORRACHADO 40X60 DECORADO (LISTRAS, BOLINHA, BROCAL, ETC) PCT C/ 10 FL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TRATOR DE GRAMP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LTRO LISO CORES DIVERSAS EM METRO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BRA DE SILICONE PCT DE 1K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CHA PARA MATRÍCULA DE ALUN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ADESIVA DUPLA FACE 18MMX30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ADESIVA INCOLOR 12X40 PCT C/2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ADESIVA LARGA TRANSPARENTE 45X45 PCT C/ 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CREPE 19X50 PCT C/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DE CETIM Nº01 FACE SIMPLES PEÇA COM 10 M E 7MM CORES DIVERS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DE CETIM Nº05 FACE SIMPLES PEÇA COM 10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DE CETIM Nº09 FACE SIMPLES PEÇA COM 10M CORES VARIAD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METALIZADA ROLO 50M DE 10MM CORES DIVERS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METALIZADA ROLO 50M DE 20MM CORES DIVERS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ILHO CORES VARIAD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LHA DE ISOPOR 2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BORBOLETA 20X22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BORBOLETA II 9X1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ARABESCO 23X24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CADERNO 5X4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CAVALO 13X13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COROA 10X17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COROA 2 30X4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CÍRCULO 45X4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CÍRCULO ESCALOPE 31X31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DIAMANTE 21X2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E EVA 16MM LAÇ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E EVA 25MM LAÇ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E EVA 38MM LAÇ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E EVA COR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E EVA CORO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E EVA ESTRELA 23X24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E EVA MAÇÃ</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E EVA MENIN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E EVA MENIN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E EVA TULIPA 11X16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E EVA TULIPA 17X2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E EVA ÂNCOR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ESCALOPE CORAÇÃO 14X14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FLOR 46X49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PONTOS 8X37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TOKE E CRIE GIGANTE FGA069 CÍRCULO 28X28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TOKE E CRIE GIGANTE PLUS FGPA103 CORAÇÃO 52X61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TOKE E CRIE MINI FMA046 URSO 7X9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DE PAPEL URSO 23X19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ADOR EXTRA GIGANTE PREMIUM PAPEL &amp; EVA TOKE E CRIE MAÇÃ - 45,8X36,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IZ BRANCO CX MASTER C/ 30 ANTIALERG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IZ COLORIDO CX MASTER C/ 50 ANTIALERG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IZÃO DE CERA, CONTENDO 12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IZÃO DE CERA, FORMATO ANATÔMICO PARA CRIANÇAS,NÃO TÓXICO, CONTENDO 6 UNIDADES, PESO DE 185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LITTER CORES DIVERSAS PCT C/ 500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MPEADOR DE PARED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MPEADOR GRANDE 26/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MPO 106/8 PARA PAREDE C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MPO 23/13 - 1/2 PARA GRAMPEADOR INDUSTRIAL C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MPO 23/8 - 5/16 PARA GRAMPEADOR INDUSTRIAL C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MPO 26/6 PARA GRAMPEADO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IT DE TESOURA PARA PICOTAR PAPEL COM 8 LAMINAS DE PICOTAR DIFERENTES QUE PODEM SER ACOPLADAS AO MESMO CAB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NTEJOULA PCT C/ 500G REDONDO C/ FURO CENTRAL, MEDINDO 4MM, CORES DIVERS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VRO DE ATA 100 PÁGINAS NUMERAD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VRO DE MATRÍCULA ESCOLAR CAPA DUR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VRO DE PONTO DIÁRIO DO PROF. 1º AO 5º ANO CAPA DUR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VRO DE PONTO DIÁRIO DO PROF. 6° AO 9° ANO CAPA DUR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ÁPIS DE COR GRANDE 100% BRASILEIRO, ATÓXICO C/12, PRODUTO SIMILAR À FABER CASTEL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ÁPIS PRETO EM MADEIRA 2MM HB, CILINDRICO, SEM BORRACHA, GRAFITE Nº2, SELO INMETRO, CX C/ 14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SSA DE MODELAR GRANDE C/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NI CLIPS PARA CONVITE NA COR DOURADO CX C/ 1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LHO CASCA CORES DIVERSAS Nº 3 PCT C/ 5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LHO MÓVEL 15MM PCT C/ 50 UN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LHO MÓVEL COM CILIOS COLORIDOS 15MM PCT C/ 50 UN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LITO DE PICOLÉ CORES VARIADAS (AZUL, VERDE, VERMELHO E AMARELO) PCT C/100UN</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LITO DE PICOLÉ CRU PCT C/ 100 UN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A4 PACOTE COM FOLHAS COLORID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ADESIVO TAMANHO A4 CX C/ 100 FOLH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CAMURÇA PCT C/ 20 FLS CORES VARIAD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CARTÃO CORES DIVERSAS PCT C/ 2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CELOFAN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CETIM CORES VARIAD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COLOR SET 47X66 PCT C/ 20 CORES DIVERS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CONTACT ROLO COM 25M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CREPON CX C/ 40 CORES VARIAD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DE SEDA PCT C/1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FOTOGRÁFICO GLOSSY A4 MASTERPRINT 50 FOLH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LAMINADO CORES VARIADAS PCT COM 2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MICROONDULADO LISO PCT COM 2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OFÍCIO A3 BRANCO CX C/2500 FL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OFÍCIO A4 BRANCO CX C/5000 FL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OFÍCIO A4 COLORIDO PCT C/ 1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VERGE CX 180G TEXTURIZADO NAS CORES ÂMBOR, DIAMANTE, BERILO E BRANCO,PALHA, SALMÃO, AZUL E VERD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CATÁLOGO C/ 100 PLÁSTICO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CATÁLOGO C/ 50 PLÁSTICO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COM ABA DE ELÁSTICO PLÁSTICA COM 5CM DE ALTUR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COM ABA DE ELÁSTICO PLÁSTICA PCT C/ 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GRAMPO TRILHO EM PLÁST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PAPELÃO COM GRAMPO TRILHO PLÁSTI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PARA MATRÍCULA DE ALUN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PLÁSTICA CANALETA A4 POLIPROPILEN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SANFONADA PLÁSTICA TAMANHO OFÍCIO COM 31 DIVISÓRI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STA SUSPENSA COM GRAMPO PARA PRENDER DOCUMENTOS PLÁSTIC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UTA 1º AO 5º ANO COM ESPAÇO PARA LANÇAR MATÉRIA DAD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UTA 6º AO 9º ANO COM ESPAÇO PARA LANÇAR MATÉRIA DAD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UTA PARA EDUCAÇÃO FÍSICA COM ESPAÇO PARA LANÇAR MATÉRIA DAD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N DRIVE 16G NAS CORES ROSA E AZU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URADOR DE PAPEL INDUSTRIAL PARA 50FL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URADOR DE PAPE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CEL 1100 CX C/ 12 CORES VARIAD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CEL CHATO DE PINTURA CONDOR C456-2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CEL PARA PINTURA N° 2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CEL PARA PINTURA Nº1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NCEL PARA PINTURA Nº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STOLA DE COLA QUENTE FINA PROFISSIONAL COM REGULAGEM DE TEMPERATUR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STOLA DE COLA QUENTE GRAND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STOLA DE COLA QUENTE GROSSA PROFISSIONAL COM REGULAGEM DE TEMPERATUR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STOLA DE COLA QUENTE PEQUEN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ÁSTICO INCOLOR 2M X 45C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ÁSTICO P/ PASTA CATÁLOGO PCT C/1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ÁSTICO TRANSPARENTE PARA DOCUMENTO PCT C/ 100 MEDINDO 8,5X1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UREX GRAND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RTA DUREX PEQUEN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FIL DE COLA QUENTE FINA PCT DE 1K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FIL DE COLA QUENTE GROSSA PCT DE 1K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ÉGUA ACRÍLICA 30CM ALTA RESITÊNCI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P/ PRESENTE METALIZADO MEDINDO 25X36 PCT C/ 1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PRAY METALIZADO NAS CORES DOURADO E PRATA 400M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SOURA DE PICOTAR GRANDE PROFISSIONAL PARA TECI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SOURA INOX GRAND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SOURA PEQUENA SEM PONTA CX C/ 2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GUACHE CORES VARIADAS 250M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INTA PARA TECIDO 37M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NT BOBINA DE 50M CORES DIVERS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RNIZ 250ML TRANSPARENT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3/2022</w:t>
      </w:r>
    </w:p>
    <w:p>
      <w:pPr>
        <w:pStyle w:val="Normal"/>
        <w:jc w:val="center"/>
        <w:rPr>
          <w:rFonts w:ascii="Arial" w:hAnsi="Arial" w:cs="Arial"/>
          <w:b/>
          <w:b/>
        </w:rPr>
      </w:pPr>
      <w:r>
        <w:rPr>
          <w:rFonts w:cs="Arial" w:ascii="Arial" w:hAnsi="Arial"/>
          <w:b/>
        </w:rPr>
        <w:t>Modalidade de Carta Convite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113/2022 - Edital n° 013/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3/2022</w:t>
      </w:r>
    </w:p>
    <w:p>
      <w:pPr>
        <w:pStyle w:val="Normal"/>
        <w:jc w:val="center"/>
        <w:rPr>
          <w:rFonts w:ascii="Arial" w:hAnsi="Arial" w:cs="Arial"/>
          <w:b/>
          <w:b/>
        </w:rPr>
      </w:pPr>
      <w:r>
        <w:rPr>
          <w:rFonts w:cs="Arial" w:ascii="Arial" w:hAnsi="Arial"/>
          <w:b/>
        </w:rPr>
        <w:t>Modalidade de Carta Convite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3/2022</w:t>
      </w:r>
    </w:p>
    <w:p>
      <w:pPr>
        <w:pStyle w:val="Normal"/>
        <w:jc w:val="center"/>
        <w:rPr>
          <w:rFonts w:ascii="Arial" w:hAnsi="Arial" w:cs="Arial"/>
          <w:b/>
          <w:b/>
        </w:rPr>
      </w:pPr>
      <w:r>
        <w:rPr>
          <w:rFonts w:cs="Arial" w:ascii="Arial" w:hAnsi="Arial"/>
          <w:b/>
        </w:rPr>
        <w:t>Modalidade de Carta Convite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Carta Convite n° 013/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3/2022</w:t>
      </w:r>
    </w:p>
    <w:p>
      <w:pPr>
        <w:pStyle w:val="Normal"/>
        <w:jc w:val="center"/>
        <w:rPr>
          <w:rFonts w:ascii="Arial" w:hAnsi="Arial" w:cs="Arial"/>
          <w:b/>
          <w:b/>
        </w:rPr>
      </w:pPr>
      <w:r>
        <w:rPr>
          <w:rFonts w:cs="Arial" w:ascii="Arial" w:hAnsi="Arial"/>
          <w:b/>
        </w:rPr>
        <w:t>Modalidade de Carta Convite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3/2022</w:t>
      </w:r>
    </w:p>
    <w:p>
      <w:pPr>
        <w:pStyle w:val="Normal"/>
        <w:jc w:val="center"/>
        <w:rPr>
          <w:rFonts w:ascii="Arial" w:hAnsi="Arial" w:cs="Arial"/>
          <w:b/>
          <w:b/>
        </w:rPr>
      </w:pPr>
      <w:r>
        <w:rPr>
          <w:rFonts w:cs="Arial" w:ascii="Arial" w:hAnsi="Arial"/>
          <w:b/>
        </w:rPr>
        <w:t>Modalidade de Carta Convite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13/2022 - Modalidade Carta Convite n° 013/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3/2022</w:t>
      </w:r>
    </w:p>
    <w:p>
      <w:pPr>
        <w:pStyle w:val="Normal"/>
        <w:jc w:val="center"/>
        <w:rPr>
          <w:rFonts w:ascii="Arial" w:hAnsi="Arial" w:cs="Arial"/>
          <w:b/>
          <w:b/>
        </w:rPr>
      </w:pPr>
      <w:r>
        <w:rPr>
          <w:rFonts w:cs="Arial" w:ascii="Arial" w:hAnsi="Arial"/>
          <w:b/>
        </w:rPr>
        <w:t>Modalidade de Carta Convite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3/2022</w:t>
      </w:r>
    </w:p>
    <w:p>
      <w:pPr>
        <w:pStyle w:val="Normal"/>
        <w:jc w:val="center"/>
        <w:rPr>
          <w:rFonts w:ascii="Arial" w:hAnsi="Arial" w:cs="Arial"/>
          <w:b/>
          <w:b/>
        </w:rPr>
      </w:pPr>
      <w:r>
        <w:rPr>
          <w:rFonts w:cs="Arial" w:ascii="Arial" w:hAnsi="Arial"/>
          <w:b/>
        </w:rPr>
        <w:t>Modalidade de Carta Convite n° 01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ANEXO X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3/2022</w:t>
      </w:r>
    </w:p>
    <w:p>
      <w:pPr>
        <w:pStyle w:val="Normal"/>
        <w:jc w:val="center"/>
        <w:rPr>
          <w:rFonts w:ascii="Arial" w:hAnsi="Arial" w:cs="Arial"/>
          <w:b/>
          <w:b/>
        </w:rPr>
      </w:pPr>
      <w:r>
        <w:rPr>
          <w:rFonts w:cs="Arial" w:ascii="Arial" w:hAnsi="Arial"/>
          <w:b/>
        </w:rPr>
        <w:t>Modalidade de Carta Convite n° 013/2022</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bookmarkStart w:id="0" w:name="_Hlk513486235"/>
      <w:r>
        <w:rPr>
          <w:rFonts w:cs="Arial" w:ascii="Arial" w:hAnsi="Arial"/>
          <w:b/>
        </w:rPr>
        <w:t xml:space="preserve">RENÚNCIA DE RECURSOS </w:t>
      </w:r>
      <w:bookmarkEnd w:id="0"/>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cs="Arial" w:ascii="Arial" w:hAnsi="Arial"/>
        </w:rPr>
        <w:t>____________________________,______ de _______________ de __________</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b/>
        </w:rPr>
        <w:t>Assinatura / Carimbo do CNPJ</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8">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12">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59:00Z</dcterms:created>
  <dc:creator>PC</dc:creator>
  <dc:description/>
  <cp:keywords/>
  <dc:language>en-US</dc:language>
  <cp:lastModifiedBy>PC</cp:lastModifiedBy>
  <cp:lastPrinted>2020-05-18T09:37:00Z</cp:lastPrinted>
  <dcterms:modified xsi:type="dcterms:W3CDTF">2022-05-26T13:15:00Z</dcterms:modified>
  <cp:revision>15</cp:revision>
  <dc:subject/>
  <dc:title>PREFEITURA MUNICIPAL DE SÃO JOÃO NEPOMUCENO</dc:title>
</cp:coreProperties>
</file>