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219/2022</w:t>
      </w:r>
    </w:p>
    <w:p>
      <w:pPr>
        <w:pStyle w:val="Normal"/>
        <w:jc w:val="center"/>
        <w:rPr>
          <w:rFonts w:ascii="Arial" w:hAnsi="Arial" w:cs="Arial"/>
          <w:b/>
          <w:b/>
          <w:sz w:val="32"/>
        </w:rPr>
      </w:pPr>
      <w:r>
        <w:rPr>
          <w:rFonts w:cs="Arial" w:ascii="Arial" w:hAnsi="Arial"/>
          <w:b/>
          <w:sz w:val="32"/>
        </w:rPr>
        <w:t>Modalidade de Pregão Presencial n° 032/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O FORNECIMENTO DE MATERIAL HIDRO SANITARI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7/12/2022</w:t>
      </w:r>
    </w:p>
    <w:p>
      <w:pPr>
        <w:pStyle w:val="Normal"/>
        <w:jc w:val="both"/>
        <w:rPr>
          <w:rFonts w:ascii="Arial" w:hAnsi="Arial" w:cs="Arial"/>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eastAsia="Calibri" w:cs="Arial"/>
          <w:szCs w:val="22"/>
          <w:lang w:eastAsia="en-US"/>
        </w:rPr>
      </w:pPr>
      <w:r>
        <w:rPr>
          <w:rFonts w:eastAsia="Calibri" w:cs="Arial" w:ascii="Arial" w:hAnsi="Arial"/>
          <w:szCs w:val="22"/>
          <w:lang w:eastAsia="en-US"/>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8000.15.451.0013.131-449030 - PROGRAMA MUNICIPAL DE HABITAÇÃO  / 268</w:t>
      </w:r>
    </w:p>
    <w:p>
      <w:pPr>
        <w:pStyle w:val="Normal"/>
        <w:jc w:val="both"/>
        <w:rPr>
          <w:rFonts w:ascii="Arial" w:hAnsi="Arial" w:cs="Arial"/>
          <w:b/>
          <w:b/>
          <w:sz w:val="18"/>
        </w:rPr>
      </w:pPr>
      <w:r>
        <w:rPr>
          <w:rFonts w:cs="Arial" w:ascii="Arial" w:hAnsi="Arial"/>
          <w:b/>
          <w:sz w:val="18"/>
        </w:rPr>
        <w:t>02.02001.04.122.0002.211-339030 - SECRETARIA MUNICIPAL DE ADMINISTRAÇÃO / 100</w:t>
      </w:r>
    </w:p>
    <w:p>
      <w:pPr>
        <w:pStyle w:val="Normal"/>
        <w:jc w:val="both"/>
        <w:rPr>
          <w:rFonts w:ascii="Arial" w:hAnsi="Arial" w:cs="Arial"/>
          <w:b/>
          <w:b/>
          <w:sz w:val="18"/>
        </w:rPr>
      </w:pPr>
      <w:r>
        <w:rPr>
          <w:rFonts w:cs="Arial" w:ascii="Arial" w:hAnsi="Arial"/>
          <w:b/>
          <w:sz w:val="18"/>
        </w:rPr>
        <w:t>02.03000.12.122.0014.226-339030 - MANUTENÇÃO DA SECRETARIA MUNICIPAL DE EDUCAÇÃO / 102</w:t>
      </w:r>
    </w:p>
    <w:p>
      <w:pPr>
        <w:pStyle w:val="Normal"/>
        <w:jc w:val="both"/>
        <w:rPr>
          <w:rFonts w:ascii="Arial" w:hAnsi="Arial" w:cs="Arial"/>
          <w:b/>
          <w:b/>
          <w:sz w:val="18"/>
        </w:rPr>
      </w:pPr>
      <w:r>
        <w:rPr>
          <w:rFonts w:cs="Arial" w:ascii="Arial" w:hAnsi="Arial"/>
          <w:b/>
          <w:sz w:val="18"/>
        </w:rPr>
        <w:t>02.03001.12.361.0014.233-339030 - MANUTENÇÃO DA EDUCAÇÃO BÁSICA - FUNDAMENTAL / 102</w:t>
      </w:r>
    </w:p>
    <w:p>
      <w:pPr>
        <w:pStyle w:val="Normal"/>
        <w:jc w:val="both"/>
        <w:rPr>
          <w:rFonts w:ascii="Arial" w:hAnsi="Arial" w:cs="Arial"/>
          <w:b/>
          <w:b/>
          <w:sz w:val="18"/>
        </w:rPr>
      </w:pPr>
      <w:r>
        <w:rPr>
          <w:rFonts w:cs="Arial" w:ascii="Arial" w:hAnsi="Arial"/>
          <w:b/>
          <w:sz w:val="18"/>
        </w:rPr>
        <w:t>02.04005.10.122.0015.246-339030 - MANUTENÇÃO DA SECRETARIA MUNICIPAL DE SAÚDE / 102</w:t>
      </w:r>
    </w:p>
    <w:p>
      <w:pPr>
        <w:pStyle w:val="Normal"/>
        <w:jc w:val="both"/>
        <w:rPr>
          <w:rFonts w:ascii="Arial" w:hAnsi="Arial" w:cs="Arial"/>
          <w:b/>
          <w:b/>
          <w:sz w:val="18"/>
        </w:rPr>
      </w:pPr>
      <w:r>
        <w:rPr>
          <w:rFonts w:cs="Arial" w:ascii="Arial" w:hAnsi="Arial"/>
          <w:b/>
          <w:sz w:val="18"/>
        </w:rPr>
        <w:t>02.05000.08.244.0016.255-339030 - APOIO AO CENTRO DE REF. DE ASSISTÊNCIA SOCIAL CRAS / 129</w:t>
      </w:r>
    </w:p>
    <w:p>
      <w:pPr>
        <w:pStyle w:val="Normal"/>
        <w:jc w:val="both"/>
        <w:rPr>
          <w:rFonts w:ascii="Arial" w:hAnsi="Arial" w:cs="Arial"/>
          <w:b/>
          <w:b/>
          <w:sz w:val="18"/>
        </w:rPr>
      </w:pPr>
      <w:r>
        <w:rPr>
          <w:rFonts w:cs="Arial" w:ascii="Arial" w:hAnsi="Arial"/>
          <w:b/>
          <w:sz w:val="18"/>
        </w:rPr>
        <w:t>02.07002.13.391.0011.268-339030 - FUNDO MUNICIPAL DE PRES. DO PATRIMÔNIO CULTURAL / 100</w:t>
      </w:r>
    </w:p>
    <w:p>
      <w:pPr>
        <w:pStyle w:val="Normal"/>
        <w:jc w:val="both"/>
        <w:rPr>
          <w:rFonts w:ascii="Arial" w:hAnsi="Arial" w:cs="Arial"/>
          <w:b/>
          <w:b/>
          <w:sz w:val="18"/>
        </w:rPr>
      </w:pPr>
      <w:r>
        <w:rPr>
          <w:rFonts w:cs="Arial" w:ascii="Arial" w:hAnsi="Arial"/>
          <w:b/>
          <w:sz w:val="18"/>
        </w:rPr>
        <w:t>02.08000.15.451.0005.274-339030 - MANUTENÇÃO SERVIÇOS HABITAÇÃO, OBRAS E URBANISMO / 100</w:t>
      </w:r>
    </w:p>
    <w:p>
      <w:pPr>
        <w:pStyle w:val="Normal"/>
        <w:jc w:val="both"/>
        <w:rPr>
          <w:rFonts w:ascii="Arial" w:hAnsi="Arial" w:cs="Arial"/>
          <w:b/>
          <w:b/>
          <w:sz w:val="18"/>
        </w:rPr>
      </w:pPr>
      <w:r>
        <w:rPr>
          <w:rFonts w:cs="Arial" w:ascii="Arial" w:hAnsi="Arial"/>
          <w:b/>
          <w:sz w:val="18"/>
        </w:rPr>
        <w:t>02.08000.15.452.0005.277-339030 - MANUTENÇÃO DO CEMITÉRIO MUNICIPAL / 10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3 de nov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219/2022, instaurada sob a modalidade de licitação de Pregão n° 032/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8000.15.451.0013.131-449030 - PROGRAMA MUNICIPAL DE HABITAÇÃO  / 268</w:t>
      </w:r>
    </w:p>
    <w:p>
      <w:pPr>
        <w:pStyle w:val="Normal"/>
        <w:jc w:val="both"/>
        <w:rPr>
          <w:rFonts w:ascii="Arial" w:hAnsi="Arial" w:cs="Arial"/>
          <w:b/>
          <w:b/>
          <w:sz w:val="18"/>
        </w:rPr>
      </w:pPr>
      <w:r>
        <w:rPr>
          <w:rFonts w:cs="Arial" w:ascii="Arial" w:hAnsi="Arial"/>
          <w:b/>
          <w:sz w:val="18"/>
        </w:rPr>
        <w:t>02.02001.04.122.0002.211-339030 - SECRETARIA MUNICIPAL DE ADMINISTRAÇÃO / 100</w:t>
      </w:r>
    </w:p>
    <w:p>
      <w:pPr>
        <w:pStyle w:val="Normal"/>
        <w:jc w:val="both"/>
        <w:rPr>
          <w:rFonts w:ascii="Arial" w:hAnsi="Arial" w:cs="Arial"/>
          <w:b/>
          <w:b/>
          <w:sz w:val="18"/>
        </w:rPr>
      </w:pPr>
      <w:r>
        <w:rPr>
          <w:rFonts w:cs="Arial" w:ascii="Arial" w:hAnsi="Arial"/>
          <w:b/>
          <w:sz w:val="18"/>
        </w:rPr>
        <w:t>02.03000.12.122.0014.226-339030 - MANUTENÇÃO DA SECRETARIA MUNICIPAL DE EDUCAÇÃO / 102</w:t>
      </w:r>
    </w:p>
    <w:p>
      <w:pPr>
        <w:pStyle w:val="Normal"/>
        <w:jc w:val="both"/>
        <w:rPr>
          <w:rFonts w:ascii="Arial" w:hAnsi="Arial" w:cs="Arial"/>
          <w:b/>
          <w:b/>
          <w:sz w:val="18"/>
        </w:rPr>
      </w:pPr>
      <w:r>
        <w:rPr>
          <w:rFonts w:cs="Arial" w:ascii="Arial" w:hAnsi="Arial"/>
          <w:b/>
          <w:sz w:val="18"/>
        </w:rPr>
        <w:t>02.03001.12.361.0014.233-339030 - MANUTENÇÃO DA EDUCAÇÃO BÁSICA - FUNDAMENTAL / 102</w:t>
      </w:r>
    </w:p>
    <w:p>
      <w:pPr>
        <w:pStyle w:val="Normal"/>
        <w:jc w:val="both"/>
        <w:rPr>
          <w:rFonts w:ascii="Arial" w:hAnsi="Arial" w:cs="Arial"/>
          <w:b/>
          <w:b/>
          <w:sz w:val="18"/>
        </w:rPr>
      </w:pPr>
      <w:r>
        <w:rPr>
          <w:rFonts w:cs="Arial" w:ascii="Arial" w:hAnsi="Arial"/>
          <w:b/>
          <w:sz w:val="18"/>
        </w:rPr>
        <w:t>02.04005.10.122.0015.246-339030 - MANUTENÇÃO DA SECRETARIA MUNICIPAL DE SAÚDE / 102</w:t>
      </w:r>
    </w:p>
    <w:p>
      <w:pPr>
        <w:pStyle w:val="Normal"/>
        <w:jc w:val="both"/>
        <w:rPr>
          <w:rFonts w:ascii="Arial" w:hAnsi="Arial" w:cs="Arial"/>
          <w:b/>
          <w:b/>
          <w:sz w:val="18"/>
        </w:rPr>
      </w:pPr>
      <w:r>
        <w:rPr>
          <w:rFonts w:cs="Arial" w:ascii="Arial" w:hAnsi="Arial"/>
          <w:b/>
          <w:sz w:val="18"/>
        </w:rPr>
        <w:t>02.05000.08.244.0016.255-339030 - APOIO AO CENTRO DE REF. DE ASSISTÊNCIA SOCIAL CRAS / 129</w:t>
      </w:r>
    </w:p>
    <w:p>
      <w:pPr>
        <w:pStyle w:val="Normal"/>
        <w:jc w:val="both"/>
        <w:rPr>
          <w:rFonts w:ascii="Arial" w:hAnsi="Arial" w:cs="Arial"/>
          <w:b/>
          <w:b/>
          <w:sz w:val="18"/>
        </w:rPr>
      </w:pPr>
      <w:r>
        <w:rPr>
          <w:rFonts w:cs="Arial" w:ascii="Arial" w:hAnsi="Arial"/>
          <w:b/>
          <w:sz w:val="18"/>
        </w:rPr>
        <w:t>02.07002.13.391.0011.268-339030 - FUNDO MUNICIPAL DE PRES. DO PATRIMÔNIO CULTURAL / 100</w:t>
      </w:r>
    </w:p>
    <w:p>
      <w:pPr>
        <w:pStyle w:val="Normal"/>
        <w:jc w:val="both"/>
        <w:rPr>
          <w:rFonts w:ascii="Arial" w:hAnsi="Arial" w:cs="Arial"/>
          <w:b/>
          <w:b/>
          <w:sz w:val="18"/>
        </w:rPr>
      </w:pPr>
      <w:r>
        <w:rPr>
          <w:rFonts w:cs="Arial" w:ascii="Arial" w:hAnsi="Arial"/>
          <w:b/>
          <w:sz w:val="18"/>
        </w:rPr>
        <w:t>02.08000.15.451.0005.274-339030 - MANUTENÇÃO SERVIÇOS HABITAÇÃO, OBRAS E URBANISMO / 100</w:t>
      </w:r>
    </w:p>
    <w:p>
      <w:pPr>
        <w:pStyle w:val="Normal"/>
        <w:jc w:val="both"/>
        <w:rPr>
          <w:rFonts w:ascii="Arial" w:hAnsi="Arial" w:cs="Arial"/>
          <w:b/>
          <w:b/>
          <w:sz w:val="18"/>
        </w:rPr>
      </w:pPr>
      <w:r>
        <w:rPr>
          <w:rFonts w:cs="Arial" w:ascii="Arial" w:hAnsi="Arial"/>
          <w:b/>
          <w:sz w:val="18"/>
        </w:rPr>
        <w:t>02.08000.15.452.0005.277-339030 - MANUTENÇÃO DO CEMITÉRIO MUNICIPAL / 100</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219/2022, Pregão Presencial n° 032/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219/2022, Pregão n° 032/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2/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32/2022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9780" w:type="dxa"/>
        <w:jc w:val="left"/>
        <w:tblInd w:w="-75" w:type="dxa"/>
        <w:tblLayout w:type="fixed"/>
        <w:tblCellMar>
          <w:top w:w="0" w:type="dxa"/>
          <w:left w:w="70" w:type="dxa"/>
          <w:bottom w:w="0" w:type="dxa"/>
          <w:right w:w="70" w:type="dxa"/>
        </w:tblCellMar>
      </w:tblPr>
      <w:tblGrid>
        <w:gridCol w:w="779"/>
        <w:gridCol w:w="851"/>
        <w:gridCol w:w="567"/>
        <w:gridCol w:w="4677"/>
        <w:gridCol w:w="1276"/>
        <w:gridCol w:w="851"/>
        <w:gridCol w:w="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rca/Nom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AÇADEIRA   METALICA    GALVANIZADA    PARA FIXAÇÃO CANO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AÇADEIRA   METALICA    GALVANIZADA    PARA FIXAÇÃO CANO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1/2"  ÁGUA PV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3/4" ÁGUA PV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32MM ÁGUA PV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40MM ÁGUA PV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50MM ÁGUA PV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60MM ÁGUA PV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COM FLANGE 20MM X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COM FLANGE 25MM X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COM FLANGE 32MM X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COM FLANGE 50MM X 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ONGADOR DE 1/2 PARA TORNEI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EL DE BORRACHA DE ESGOTO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EL DE BORRACHA DE ESGOTO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EL DE VEDAÇÃO PARA VASO SA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CO DE SER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ENTO SA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DE APOIO DE 30CM INO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DE APOIO DE 40CM INO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IA AUTOMÁTICA (CHAVE BÓ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ÓIA PARA CAIXA D'ÁGUA DE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LSA DE LIGAÇÃO PARA VA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CHA DE REDUÇÃO ESGOTO 50 X 4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CHA DE REDUÇÃO ROSCA 1" /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CHA DE REDUÇÃO ROSCA 3/4" /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CHA DE REDUÇÃO SOLDÁVEL 32X2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ACOPLADA PARA VASO SANITARIO EM LOUÇ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DÁGUA DE POLIETILENO COM TAMPA 1000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DÁGUA DE POLIETILENO COM TAMPA 310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DÁGUA DE POLIETILENO COM TAMPA 500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DE DESCARGA PLÁSTICA EXTERNA 12 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SIFONADA COM GRELHA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SIFONADA COM GRELHA 2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SIFONADA COM GRELHA QUADRADA SIMPLES 150 X 150 X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SIFONADA COM GRELHA QUADRADA SIMPLES 150 X 185 X 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O PARA CHUVEIRO PVC 1/2 POR 30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O PARA CHUVEIRO PVC 1/2 POR 40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O PRETO POLITILENO 1/2 ROLO 10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CANO PRETO POLITILENO 1” ROLO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O PRETO POLITILENO 3/4 ROLO 10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VALETE PADRAO COPASA SIMP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UVEIRO (DUCHA ELETRICA) 127V - COM RESISTENCIA EM LAM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UVEIRO (DUCHA ELETRICA) 220V - COM RESISTENCIA EM LAM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A PARA CANO PVC 175G COM PNCEL APLIC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ESGOTO 45º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ESGOTO 90° 04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ESGOTO 90° 0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ESGOTO 90° 07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ESGOTO 90°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LONGA SOLDAVEL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LONGA SOLDAVEL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LONGA SOLDAVEL 32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LONGA SOLDAVEL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PVC ESGOTO 100MM CUR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SOLDÁVEL 90° 2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ENDA DE 1" PARA MANGUEIRA PR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ENDA DE 3/4" PARA MANGUEIRA PR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ENDA PRETA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GATE PLÁSTICO FLEXÍVEL 30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GATE PLÁSTICO FLEXÍVEL 40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GATE PLÁSTICO FLEXÍVEL 50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TA VEDA-ROSCA 5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ANGE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ANGE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ANGE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ANGE 4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ELHA PARA CAIXA SIFONADA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ELHA PARA CAIXA SIFONADA 1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45°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90°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90º X 1" 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COM BUCHA DE LATÃO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DE ¾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DE 1/2" PARA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DE 2" A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ESGOTO PVC 75MM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ESGOTO PVC SN 100MM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ESGOTO PVC SN 40MM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ESGOTO PVC SN 50MM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MISTO AZUL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MISTO AZUL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ARA ESGOTO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ARA ESGOTO 1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ARA ESGOTO 4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ARA ESGOTO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ARA ESGOTO 7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VC 20MM – SOLD 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VC 25MM – SOLD 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VC 32MM – SOLD 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VC 50MM 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SOLDÁVEL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S COM 45° DE 2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S COM 45° DE 2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S COM 45° DE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ÇÃO ESGOTO 100 X 7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ÇÃO ESGOTO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IT ACESSORIOS PARA BANHEIRO PVC MINIMO 7 PEÇAS CONTENDO PORTA PAPEL HIGIENICO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MINA DE SERRA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VATORIO COM COLUNA SUSPENSO DIMENSÕES(AXLXC): 150MM X 445MM X 355MM CORES, CINZA, BRANCO OU CRE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DE   CORRER   DE  100MM   EM   PVC   PARA ESGO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DE   CORRER   DE  150MM   EM   PVC   PARA ESGO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1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COLA E ROSCA 20MM ROSCA DE LA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COM BUCHA DE LATÃO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DE CORRER 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DE CORRER DE 40 COM 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DE CORRER DE 50 COM 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MISTA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MISTA AZUL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MISTA AZUL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PVC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SOLDAVEL 2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SOLDÁVEL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SOLDAVEL 32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SOLDAVEL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GUEIRA DE JARDIM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GUEIRA DE JARDIM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SSA PARA CALAFETAR 350G COM 21 FILE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TOBOMBA SUBMERSA 1/2 CV 60HZ MONO 110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PLE DE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PLE ROSCA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FUSO P/ VA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FUSO PHILIPS CABEÇA CHATA 4,0 X 4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 INOX 1,2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 INOX 1,5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 INOX 1,8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TA PAPEL HIGI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2" PARA 1" PARA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ESGOTO 100MM X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ESGOTO 100X7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ESGOTO 150MM X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ESGOTO 50MMX4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ESGOTO 75X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PVC 32MMX2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DE ESFERA EM PVC SOLDÁVEL, Ø 2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DE ESFERA EM PVC SOLDÁVEL, Ø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DE ESFERA EM PVC SOLDÁVEL, Ø 32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DE ESFERA EM PVC SOLDÁVEL, Ø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ESFERICO DE COLA, DE PVC 2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ESFERICO DE PVC DE COLA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PRESSÃO COM CANOPLA CROMADO D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PRESSÃO COM CANOPLA CROMADO D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O COMPLETO PARA VÁLVULA DE DESCARGA 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O PARA CAIXA ACOPL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FÃO PLÁSTICO DUPLO UNIVERSAL SINFO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FÃO PLÁSTICO UNIVERSAL SANFO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UD PARA VASO SA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ÃO DE COLA 1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AO DE COLA DE 2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AO DE COLA DE 2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AO DE COLA DE 32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AO DE COLA DE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ÃO HIDRAULICA DE ROSCA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NQUE DOIS B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NQUE PLASTICO 22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COLA E ROSCA C/ BUCHA DE LATÃO 1/2" (L/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PRETO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ROSCA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ANITÁRIO 100X100X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ANITÁRIO 100X100X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ANITÁRIO 100X100X7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ANITÁRIO 150X150X1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ANITÁRIO 150X150X1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ANITÁRIO 40X40X4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ANITÁRIO 50X50X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ANITÁRIO 75X75X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ANITÁRIO 75X75X7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OLDÁVEL 2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OLDAVEL 2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OLDÁVEL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DE   PLÁSTICO   PARA   PIA   DE   1/2"   -CONVEN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PARA  LAVATÓRIO  RETA  100%  METAL CROMADA DE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DE  PAREDE  PARA  COZINHA  COM  BICA MÓVEL DE 1/2" 100% CONFECCIONADA EM LATÃO CROM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DE PIA COZINHA COM FILTRO -MATERIAL PV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ESFERA PARA JARDIM DE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ESFERA PARA JARDIM DE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PARA TANQUE DE PLASTICO BRANCA CUR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PARA TANQUE DE PLASTICO BRANCA LO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PIA COZINHA 100% METAL CROM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PIA DE BANHEIRO 100% METAL CROM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DESCARGA DE PVC 4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ESGOTO 100 MM C/6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PVC PARA ESGOTO 50MM 6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PVC SOLDÁVEL 25MM - BARRAS COM 6M - NBR 5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PVC SOLDÁVEL 50MM - BARRAS COM 6M - NBR 5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PVC SOLDAVEL DE 20MM 6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ESGOTO 40MM - BARRAS COM 6M - NBR 5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ESGOTO 75MM - BARRAS COM 6M - NBR 5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P/ VALVULA DE DESCAR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SOLDÁVEL, 32 MM C/6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ÃO POLIETILENO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ÃO SOLDAVEL 2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ÃO SOLDAVEL 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VULA AMERICANA PIA INO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VULA DE DESCARGA 1.1/2" COMPLETA COM ACAB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ÁLVULA DE PLÁSTICO PARA PIA DE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ÁLVULA DE RETENÇÃO PARA ESGO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VULA PARA LAVATÓRIO COM LADRÃO CROMADO 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VULA PARA TANQUE P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SO SANITARIO CONVENCIONAL COM SAIDA VERTICAL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SO SANITARIO SAIDA VERTICAL COM CAIXA ACOPLADA DE SAIDA 6 LITROS APENAS, CONFECICONADO EM LOUÇA COR BRANCA, CINZA OU CRE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__.</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219/2022 - Edital n° 032/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2/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219/2022 - Modalidade Pregão n° 032/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9/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cs="Arial"/>
        </w:rPr>
      </w:pPr>
      <w:r>
        <w:rPr>
          <w:rFonts w:eastAsia="Calibri" w:cs="Arial" w:ascii="Arial" w:hAnsi="Arial"/>
        </w:rPr>
        <w:t xml:space="preserve">1.1 - </w:t>
      </w:r>
      <w:r>
        <w:rPr>
          <w:rFonts w:cs="Arial" w:ascii="Arial" w:hAnsi="Arial"/>
        </w:rPr>
        <w:t>Contratação de empresa para o fornecimento Material Hidro sanit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pPr>
      <w:bookmarkStart w:id="0" w:name="_Hlk503469633"/>
      <w:bookmarkEnd w:id="0"/>
      <w:r>
        <w:rPr>
          <w:rFonts w:eastAsia="Calibri" w:cs="Arial" w:ascii="Arial" w:hAnsi="Arial"/>
          <w:lang w:eastAsia="en-US"/>
        </w:rPr>
        <w:t xml:space="preserve">3.1 – </w:t>
      </w:r>
      <w:r>
        <w:rPr>
          <w:rFonts w:eastAsia="Calibri" w:cs="Arial" w:ascii="Arial" w:hAnsi="Arial"/>
        </w:rPr>
        <w:t>A solicitação se faz necessária, pois os itens são imprescindíveis para a correta manutenção das redes hidráulicas dos prédios municipais.</w:t>
      </w:r>
    </w:p>
    <w:p>
      <w:pPr>
        <w:pStyle w:val="Normal"/>
        <w:autoSpaceDE w:val="false"/>
        <w:jc w:val="both"/>
        <w:rPr>
          <w:rFonts w:ascii="Arial" w:hAnsi="Arial" w:eastAsia="Calibri" w:cs="Arial"/>
          <w:lang w:eastAsia="en-US"/>
        </w:rPr>
      </w:pPr>
      <w:r>
        <w:rPr>
          <w:rFonts w:eastAsia="Calibri" w:cs="Arial" w:ascii="Arial" w:hAnsi="Arial"/>
        </w:rPr>
        <w:t>3.2 – Está chegando o período de chuvas e com isso pode ocasionar problemas na rede de esgoto dos prédios públicos. Com isso precisaremos dar manutenção imediata para que não sege paralisada nenhum setor da administração.</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rPr>
      </w:pPr>
      <w:bookmarkStart w:id="1" w:name="_Hlk503469633"/>
      <w:bookmarkEnd w:id="1"/>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s Secretarias Solicitantes.</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rPr>
      </w:pPr>
      <w:r>
        <w:rPr>
          <w:rFonts w:eastAsia="Calibri" w:cs="Arial" w:ascii="Arial" w:hAnsi="Arial"/>
        </w:rPr>
        <w:t>4.4 – A contratada obrigar-se-á a substituir, sem ônus para a contratante, os produtos entregues avariados ou impróprios ao uso a que se destina.</w:t>
      </w:r>
    </w:p>
    <w:p>
      <w:pPr>
        <w:pStyle w:val="Normal"/>
        <w:spacing w:lineRule="auto" w:line="256"/>
        <w:jc w:val="both"/>
        <w:rPr>
          <w:rFonts w:ascii="Arial" w:hAnsi="Arial" w:eastAsia="Calibri" w:cs="Arial"/>
          <w:lang w:eastAsia="en-US"/>
        </w:rPr>
      </w:pPr>
      <w:r>
        <w:rPr>
          <w:rFonts w:eastAsia="Calibri" w:cs="Arial" w:ascii="Arial" w:hAnsi="Arial"/>
          <w:lang w:eastAsia="en-US"/>
        </w:rPr>
        <w:t>4.5 – O prazo para cumprimento do objeto licitado será de 12 (doze) meses, conforme estabelecido no edital e de acordo com as necessidades do MUNICÍPI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ESTIMADO DE REFERE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 estimados</w:t>
      </w:r>
      <w:r>
        <w:rPr/>
        <w:t xml:space="preserve">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851"/>
        <w:gridCol w:w="850"/>
        <w:gridCol w:w="993"/>
        <w:gridCol w:w="567"/>
        <w:gridCol w:w="58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 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 Mé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 To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d.</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AÇADEIRA   METALICA    GALVANIZADA    PARA FIXAÇÃO CANO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AÇADEIRA   METALICA    GALVANIZADA    PARA FIXAÇÃO CANO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1/2"  ÁGUA PV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3/4" ÁGUA PV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32MM ÁGUA PV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40MM ÁGUA PV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50MM ÁGUA PV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60MM ÁGUA PV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COM FLANGE 20MM X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COM FLANGE 25MM X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6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COM FLANGE 32MM X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PTADOR COM FLANGE 50MM X 1.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ONGADOR DE 1/2 PARA TORNEI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EL DE BORRACHA DE ESGOTO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EL DE BORRACHA DE ESGOTO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EL DE VEDAÇÃO PARA VASO SANITAR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4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CO DE SER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ENTO SANITAR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8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DE APOIO DE 30CM INO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7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DE APOIO DE 40CM INO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IA AUTOMÁTICA (CHAVE BÓ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ÓIA PARA CAIXA D'ÁGUA DE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LSA DE LIGAÇÃO PARA VA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CHA DE REDUÇÃO ESGOTO 50 X 4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CHA DE REDUÇÃO ROSCA 1" /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CHA DE REDUÇÃO ROSCA 3/4" /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CHA DE REDUÇÃO SOLDÁVEL 32X2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4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ACOPLADA PARA VASO SANITARIO EM LOUÇ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9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DÁGUA DE POLIETILENO COM TAMPA 1000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DÁGUA DE POLIETILENO COM TAMPA 310 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7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DÁGUA DE POLIETILENO COM TAMPA 500 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DE DESCARGA PLÁSTICA EXTERNA 12 L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SIFONADA COM GRELHA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SIFONADA COM GRELHA 2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SIFONADA COM GRELHA QUADRADA SIMPLES 150 X 150 X 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7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 SIFONADA COM GRELHA QUADRADA SIMPLES 150 X 185 X 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O PARA CHUVEIRO PVC 1/2 POR 30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O PARA CHUVEIRO PVC 1/2 POR 40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O PRETO POLITILENO 1/2 ROL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7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CANO PRETO POLITILENO 1” ROLO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O PRETO POLITILENO 3/4 ROL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VALETE PADRAO COPASA SIMP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UVEIRO (DUCHA ELETRICA) 127V - COM RESISTENCIA EM LAM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UVEIRO (DUCHA ELETRICA) 220V - COM RESISTENCIA EM LAM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A PARA CANO PVC 175G COM PNCEL APLICAD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8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ESGOTO 45º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ESGOTO 90° 04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ESGOTO 90° 0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ESGOTO 90° 07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ESGOTO 90°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LONGA SOLDAVEL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LONGA SOLDAVEL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LONGA SOLDAVEL 32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LONGA SOLDAVEL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PVC ESGOTO 100MM CUR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RVA SOLDÁVEL 90° 2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ENDA DE 1" PARA MANGUEIRA PRE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ENDA DE 3/4" PARA MANGUEIRA PRE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ENDA PRETA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GATE PLÁSTICO FLEXÍVEL 30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GATE PLÁSTICO FLEXÍVEL 40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GATE PLÁSTICO FLEXÍVEL 50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TA VEDA-ROSCA 5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6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ANGE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ANGE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ANGE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ANGE 40 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ELHA PARA CAIXA SIFONADA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ELHA PARA CAIXA SIFONADA 1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45°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90°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90º X 1" CO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COM BUCHA DE LATÃO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DE ¾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DE 1/2"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DE 2" A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ESGOTO PVC 75MM 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ESGOTO PVC SN 100MM 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ESGOTO PVC SN 40MM 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ESGOTO PVC SN 50MM 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MISTO AZUL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MISTO AZUL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ARA ESGOTO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ARA ESGOTO 1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ARA ESGOTO 4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ARA ESGOTO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ARA ESGOTO 7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VC 20MM – SOLD 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VC 25MM – SOLD 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VC 32MM – SOLD 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PVC 50MM 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 SOLDÁVEL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S COM 45° DE 2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S COM 45° DE 2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ELHOS COM 45° DE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ÇÃO ESGOTO 100 X 7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7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ÇÃO ESGOTO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IT ACESSORIOS PARA BANHEIRO PVC MINIMO 7 PEÇAS CONTENDO PORTA PAPEL HIGIENICO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MINA DE SERRA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6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VATORIO COM COLUNA SUSPENSO DIMENSÕES(AXLXC): 150MM X 445MM X 355MM CORES, CINZA, BRANCO OU CREM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DE   CORRER   DE  100MM   EM   PVC   PARA ESGO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9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DE   CORRER   DE  150MM   EM   PVC   PARA ESGO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1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COLA E ROSCA 20MM ROSCA DE LATA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COM BUCHA DE LATÃO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DE CORRER 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DE CORRER DE 40 COM AN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DE CORRER DE 50 COM AN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MISTA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MISTA AZUL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MISTA AZUL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PVC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SOLDAVEL 2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SOLDÁVEL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SOLDAVEL 32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VA SOLDAVEL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GUEIRA DE JARDI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GUEIRA DE JARDIM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SSA PARA CALAFETAR 350G COM 21 FILE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0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TOBOMBA SUBMERSA 1/2 CV 60HZ MONO 110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PLE DE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PLE ROSCA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FUSO P/ VA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FUSO PHILIPS CABEÇA CHATA 4,0 X 4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6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 INOX 1,2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9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 INOX 1,5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 INOX 1,8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TA PAPEL HIGIEN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2" PARA 1"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ESGOTO 100MM X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ESGOTO 100X7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ESGOTO 150MM X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ESGOTO 50MMX4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ESGOTO 75X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PVC 32MMX2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DE ESFERA EM PVC SOLDÁVEL, Ø 20 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DE ESFERA EM PVC SOLDÁVEL, Ø 25 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DE ESFERA EM PVC SOLDÁVEL, Ø 32 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DE ESFERA EM PVC SOLDÁVEL, Ø 50 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ESFERICO DE COLA, DE PVC 2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ESFERICO DE PVC DE COLA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2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PRESSÃO COM CANOPLA CROMADO D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PRESSÃO COM CANOPLA CROMADO D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4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O COMPLETO PARA VÁLVULA DE DESCARGA 1.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3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O PARA CAIXA ACOPL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FÃO PLÁSTICO DUPLO UNIVERSAL SINFON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FÃO PLÁSTICO UNIVERSAL SANFON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UD PARA VASO SANITAR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ÃO DE COLA 1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AO DE COLA DE 2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AO DE COLA DE 2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AO DE COLA DE 32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AO DE COLA DE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PÃO HIDRAULICA DE ROSCA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NQUE DOIS BOJ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NQUE PLASTICO 22LIT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COLA E ROSCA C/ BUCHA DE LATÃO 1/2" (L/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PRETO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ROSCA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ANITÁRIO 100X100X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ANITÁRIO 100X100X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ANITÁRIO 100X100X7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ANITÁRIO 150X150X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ANITÁRIO 150X150X1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ANITÁRIO 40X40X4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ANITÁRIO 50X50X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ANITÁRIO 75X75X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ANITÁRIO 75X75X7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OLDÁVEL 2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 SOLDAVEL 2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 SOLDÁVEL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DE   PLÁSTICO   PARA   PIA   DE   1/2"   -CONVENCION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PARA  LAVATÓRIO  RETA  100%  METAL CROMADA DE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DE  PAREDE  PARA  COZINHA  COM  BICA MÓVEL DE 1/2" 100% CONFECCIONADA EM LATÃO CROM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8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DE PIA COZINHA COM FILTRO -MATERIAL PV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ESFERA PARA JARDIM DE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ESFERA PARA JARDIM DE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PARA TANQUE DE PLASTICO BRANCA CUR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PARA TANQUE DE PLASTICO BRANCA LON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PIA COZINHA 100% METAL CROM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NEIRA PIA DE BANHEIRO 100% METAL CROM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DESCARGA DE PVC 4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4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ESGOTO 100 MM C/6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PVC PARA ESGOTO 50MM 6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PVC SOLDÁVEL 25MM - BARRAS COM 6M - NBR 56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3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PVC SOLDÁVEL 50MM - BARRAS COM 6M - NBR 56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DE PVC SOLDAVEL DE 20MM 6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ESGOTO 40MM - BARRAS COM 6M - NBR 56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ESGOTO 75MM - BARRAS COM 6M - NBR 56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P/ VALVULA DE DESCAR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 SOLDÁVEL, 32 MM C/6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ÃO POLIETILENO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ÃO SOLDAVEL 2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7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ÃO SOLDAVEL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VULA AMERICANA PIA INO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9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VULA DE DESCARGA 1.1/2" COMPLETA COM ACABAM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ÁLVULA DE PLÁSTICO PARA PIA DE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ÁLVULA DE RETENÇÃO PARA ESGO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4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VULA PARA LAVATÓRIO COM LADRÃO CROMADO 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VULA PARA TANQUE PLAST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9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SO SANITARIO CONVENCIONAL COM SAIDA VERTICAL COR BRAN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SO SANITARIO SAIDA VERTICAL COM CAIXA ACOPLADA DE SAIDA 6 LITROS APENAS, CONFECICONADO EM LOUÇA COR BRANCA, CINZA OU CREME</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4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8">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1">
    <w:name w:val="xl71"/>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sz w:val="18"/>
      <w:szCs w:val="18"/>
    </w:rPr>
  </w:style>
  <w:style w:type="paragraph" w:styleId="Xl72">
    <w:name w:val="xl72"/>
    <w:basedOn w:val="Normal"/>
    <w:qFormat/>
    <w:pPr>
      <w:pBdr>
        <w:left w:val="single" w:sz="8" w:space="0" w:color="000000"/>
        <w:bottom w:val="single" w:sz="8" w:space="0" w:color="000000"/>
      </w:pBdr>
      <w:spacing w:before="280" w:after="280"/>
      <w:jc w:val="right"/>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55:00Z</dcterms:created>
  <dc:creator>PC</dc:creator>
  <dc:description/>
  <cp:keywords/>
  <dc:language>en-US</dc:language>
  <cp:lastModifiedBy>PC</cp:lastModifiedBy>
  <cp:lastPrinted>2009-05-14T09:09:00Z</cp:lastPrinted>
  <dcterms:modified xsi:type="dcterms:W3CDTF">2022-12-02T12:42:00Z</dcterms:modified>
  <cp:revision>7</cp:revision>
  <dc:subject/>
  <dc:title>PREFEITURA MUNICIPAL DE SÃO JOÃO NEPOMUCENO</dc:title>
</cp:coreProperties>
</file>