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48/2023</w:t>
      </w:r>
    </w:p>
    <w:p>
      <w:pPr>
        <w:pStyle w:val="Normal"/>
        <w:jc w:val="center"/>
        <w:rPr>
          <w:rFonts w:ascii="Arial" w:hAnsi="Arial" w:cs="Arial"/>
          <w:b/>
          <w:b/>
          <w:sz w:val="32"/>
        </w:rPr>
      </w:pPr>
      <w:r>
        <w:rPr>
          <w:rFonts w:cs="Arial" w:ascii="Arial" w:hAnsi="Arial"/>
          <w:b/>
          <w:sz w:val="32"/>
        </w:rPr>
        <w:t>Modalidade de Carta Convite n° 006/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AQUISIÇÃO DE KIT ESCOLAR PARA DISTRIBUIÇÃO DOS ALUNOS DO ENSINO INFANTIL E FUNDAMENTAL 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0/03/2023</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08 (oito)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eastAsia="Calibri" w:cs="Arial"/>
          <w:lang w:eastAsia="en-US"/>
        </w:rPr>
      </w:pPr>
      <w:r>
        <w:rPr>
          <w:rFonts w:eastAsia="Calibri" w:cs="Arial" w:ascii="Arial" w:hAnsi="Arial"/>
          <w:lang w:eastAsia="en-US"/>
        </w:rPr>
        <w:t>6.1 – Poderão participar da presente licitação pessoas físicas ou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suppressAutoHyphens w:val="true"/>
        <w:jc w:val="both"/>
        <w:rPr>
          <w:rFonts w:ascii="Arial" w:hAnsi="Arial" w:cs="Arial"/>
          <w:b/>
          <w:b/>
          <w:kern w:val="2"/>
          <w:lang w:eastAsia="ar-SA"/>
        </w:rPr>
      </w:pPr>
      <w:r>
        <w:rPr>
          <w:rFonts w:cs="Arial" w:ascii="Arial" w:hAnsi="Arial"/>
          <w:b/>
          <w:kern w:val="2"/>
          <w:lang w:eastAsia="ar-SA"/>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pPr>
      <w:r>
        <w:rPr>
          <w:rFonts w:cs="Arial" w:ascii="Arial" w:hAnsi="Arial"/>
        </w:rPr>
        <w:t>13.7 – Ocorrendo qualquer situação onde envelopes fiquem sob a guarda da COMISSÃO DE LICITAÇÃO, estes serões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sz w:val="18"/>
        </w:rPr>
      </w:pPr>
      <w:r>
        <w:rPr>
          <w:rFonts w:cs="Arial" w:ascii="Arial" w:hAnsi="Arial"/>
          <w:b/>
          <w:sz w:val="18"/>
        </w:rPr>
        <w:t>3.3.90.30.00.2.03.01.12.361.0014.2.0033-MANUTENÇÃO DA EDUCAÇÃO BÁSICA - FUNDAMENTAL</w:t>
      </w:r>
    </w:p>
    <w:p>
      <w:pPr>
        <w:pStyle w:val="Normal"/>
        <w:jc w:val="both"/>
        <w:rPr>
          <w:rFonts w:ascii="Arial" w:hAnsi="Arial" w:cs="Arial"/>
          <w:b/>
          <w:b/>
          <w:sz w:val="18"/>
        </w:rPr>
      </w:pPr>
      <w:r>
        <w:rPr>
          <w:rFonts w:cs="Arial" w:ascii="Arial" w:hAnsi="Arial"/>
          <w:b/>
          <w:sz w:val="18"/>
        </w:rPr>
        <w:t>3.3.90.30.00.2.03.01.12.365.0014.2.0035-MANUTENÇÃO DA EDUCAÇÃO BÁSICA - INFANT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3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pPr>
      <w:r>
        <w:rPr>
          <w:rFonts w:cs="Arial" w:ascii="Arial" w:hAnsi="Arial"/>
          <w:b/>
        </w:rPr>
        <w:t>1 - OBJETIVO:</w:t>
        <w:tab/>
      </w:r>
    </w:p>
    <w:p>
      <w:pPr>
        <w:pStyle w:val="Normal"/>
        <w:autoSpaceDE w:val="false"/>
        <w:jc w:val="both"/>
        <w:rPr>
          <w:rFonts w:ascii="Arial" w:hAnsi="Arial" w:eastAsia="Calibri" w:cs="Arial"/>
        </w:rPr>
      </w:pPr>
      <w:r>
        <w:rPr>
          <w:rFonts w:eastAsia="Calibri" w:cs="Arial" w:ascii="Arial" w:hAnsi="Arial"/>
        </w:rPr>
        <w:t>1.1-Aquisição de kit escolar para distribuição dos alunos do ensino infantil e fundamental.</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cs="Arial" w:ascii="Arial" w:hAnsi="Arial"/>
          <w:b/>
        </w:rPr>
        <w:t>3 - JUSTIFICATIVA / FINALIDADE</w:t>
      </w:r>
    </w:p>
    <w:p>
      <w:pPr>
        <w:pStyle w:val="Normal"/>
        <w:autoSpaceDE w:val="false"/>
        <w:jc w:val="both"/>
        <w:rPr/>
      </w:pPr>
      <w:r>
        <w:rPr>
          <w:rFonts w:cs="Arial" w:ascii="Arial" w:hAnsi="Arial"/>
        </w:rPr>
        <w:t xml:space="preserve">3.1-Contratação de empresa especializada para aquisição de kit de material escolar, para distribuição para as salas de aula do ensino infantil, e para os alunos do ensino fundamental da rede municipal de ensino. </w:t>
      </w:r>
    </w:p>
    <w:p>
      <w:pPr>
        <w:pStyle w:val="Normal"/>
        <w:autoSpaceDE w:val="false"/>
        <w:jc w:val="both"/>
        <w:rPr/>
      </w:pPr>
      <w:r>
        <w:rPr>
          <w:rFonts w:cs="Arial" w:ascii="Arial" w:hAnsi="Arial"/>
        </w:rPr>
        <w:t>3.2-Considerando que, particularmente em nossa cidade, as diferenças sociais são acentuadas pelo baixo poder aquisitivo das classes menos favorecidas, atendidas pelas escolas da rede municipal de ensino, visando aperfeiçoar suas ações frente às demandas da sociedade e as contradições sociais que assolam nosso município, se faz necessário à aquisição de materiais escolares pela secretaria municipal da educação para os alunos da rede pública, a serem utilizados no ano letivo de 2023.</w:t>
      </w:r>
    </w:p>
    <w:p>
      <w:pPr>
        <w:pStyle w:val="Normal"/>
        <w:autoSpaceDE w:val="false"/>
        <w:jc w:val="both"/>
        <w:rPr>
          <w:rFonts w:ascii="Arial" w:hAnsi="Arial" w:cs="Arial"/>
        </w:rPr>
      </w:pPr>
      <w:r>
        <w:rPr>
          <w:rFonts w:cs="Arial" w:ascii="Arial" w:hAnsi="Arial"/>
        </w:rPr>
        <w:t>3.3-O produto solicitado será utilizado para garantir de forma igualitária a todos os estudantes o acesso aos materiais escolares (lápis, borracha, caneta, caderno, régua, dentre outros) necessários para um aprendizado qualificado.</w:t>
      </w:r>
    </w:p>
    <w:p>
      <w:pPr>
        <w:pStyle w:val="Normal"/>
        <w:autoSpaceDE w:val="false"/>
        <w:rPr>
          <w:rFonts w:ascii="Arial" w:hAnsi="Arial" w:eastAsia="Calibri" w:cs="Arial"/>
          <w:b/>
          <w:b/>
          <w:color w:val="FF0000"/>
        </w:rPr>
      </w:pPr>
      <w:r>
        <w:rPr>
          <w:rFonts w:eastAsia="Calibri" w:cs="Arial" w:ascii="Arial" w:hAnsi="Arial"/>
          <w:b/>
          <w:color w:val="FF0000"/>
        </w:rPr>
      </w:r>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aria.</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eastAsia="Calibri" w:cs="Arial" w:ascii="Arial" w:hAnsi="Arial"/>
        </w:rPr>
        <w:t>4.4-O prazo para cumprimento do objeto licitado será de 12 (doze) meses, conforme estabelecido no edital e de acordo com as necessidades do MUNICÍPIO.</w:t>
      </w:r>
    </w:p>
    <w:p>
      <w:pPr>
        <w:pStyle w:val="Normal"/>
        <w:autoSpaceDE w:val="false"/>
        <w:jc w:val="both"/>
        <w:rPr>
          <w:rFonts w:ascii="Arial" w:hAnsi="Arial" w:cs="Arial"/>
        </w:rPr>
      </w:pPr>
      <w:r>
        <w:rPr>
          <w:rFonts w:eastAsia="Calibri" w:cs="Arial" w:ascii="Arial" w:hAnsi="Arial"/>
        </w:rPr>
        <w:t>4.5-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color w:val="FF0000"/>
          <w:lang w:eastAsia="en-US"/>
        </w:rPr>
      </w:pPr>
      <w:r>
        <w:rPr>
          <w:rFonts w:eastAsia="Calibri" w:cs="Arial" w:ascii="Arial" w:hAnsi="Arial"/>
          <w:b/>
          <w:color w:val="FF0000"/>
          <w:lang w:eastAsia="en-US"/>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rPr>
          <w:rFonts w:ascii="Arial" w:hAnsi="Arial" w:cs="Arial"/>
          <w:b/>
          <w:b/>
        </w:rPr>
      </w:pPr>
      <w:r>
        <w:rPr>
          <w:rFonts w:eastAsia="Calibri" w:cs="Arial" w:ascii="Arial" w:hAnsi="Arial"/>
          <w:b/>
          <w:szCs w:val="22"/>
          <w:lang w:eastAsia="en-US"/>
        </w:rPr>
        <w:t>9.1-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462"/>
        <w:gridCol w:w="712"/>
        <w:gridCol w:w="797"/>
        <w:gridCol w:w="839"/>
        <w:gridCol w:w="480"/>
        <w:gridCol w:w="6348"/>
      </w:tblGrid>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Ite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 Me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 Tot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4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38,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IT 1 ENSINO INFANTIL CONTENDO:</w:t>
            </w:r>
          </w:p>
          <w:tbl>
            <w:tblPr>
              <w:tblW w:w="5000" w:type="pct"/>
              <w:jc w:val="left"/>
              <w:tblInd w:w="0" w:type="dxa"/>
              <w:tblLayout w:type="fixed"/>
              <w:tblCellMar>
                <w:top w:w="0" w:type="dxa"/>
                <w:left w:w="70" w:type="dxa"/>
                <w:bottom w:w="0" w:type="dxa"/>
                <w:right w:w="70" w:type="dxa"/>
              </w:tblCellMar>
            </w:tblPr>
            <w:tblGrid>
              <w:gridCol w:w="5074"/>
              <w:gridCol w:w="670"/>
              <w:gridCol w:w="464"/>
            </w:tblGrid>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NTADOR COM DEPÓSITO JUMB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REGISTRO COTIDIANO PERSONALIZAD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DE COR JUMBO 12 COR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LÍQUIDA 110G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SEM PON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DESENHO TAMANHO A4 80 FLS PERSONALIZADO; FORMATO DA CAPA 550X200MM (ABERTO); CAPA DURA EM PAPELÃO 2,2 MM 4X0 COR; MIOLO EM PAPEL OFFSET 75G 200X275MM (FECHADO) SEM PAUTA. ACABAMENTO EM ESPIR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RACH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N° 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CAPA DURA COSTURADO SEM PAUTA 96 FLS PERSONALIZAD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ZÃO DE CERA COM 12 COR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RAFA SQUEEZE ESCOLAR PERSONALIZADA 300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 LÁP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SA DE MODELAR C/12 CORES 180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GUACHE COM 6 CORES 15 M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ESCOLAR REDONDO N° 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HIDROGRÁFICA COM 12 COR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COLORIDA NÃO TÓXICA COM 06 COR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HILA DO ALUNO INFANTIL CONFECCIONADA EM LONA 600; PERSONALIZADA COM VIVO NAS LATERAI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2,2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1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KIT 2 ENSINO FUNDAMENTAL I CONTENDO:</w:t>
            </w:r>
          </w:p>
          <w:tbl>
            <w:tblPr>
              <w:tblW w:w="5000" w:type="pct"/>
              <w:jc w:val="left"/>
              <w:tblInd w:w="0" w:type="dxa"/>
              <w:tblLayout w:type="fixed"/>
              <w:tblCellMar>
                <w:top w:w="0" w:type="dxa"/>
                <w:left w:w="70" w:type="dxa"/>
                <w:bottom w:w="0" w:type="dxa"/>
                <w:right w:w="70" w:type="dxa"/>
              </w:tblCellMar>
            </w:tblPr>
            <w:tblGrid>
              <w:gridCol w:w="5015"/>
              <w:gridCol w:w="635"/>
              <w:gridCol w:w="558"/>
            </w:tblGrid>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NTADOR COM DEPÓSITO</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 DE LÁPIS DE COR COM 12 CORE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LÍQUIDA 110GR</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RACH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SEM PONT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N° 0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ESCOLAR 30 CM</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GEOMÉTRIC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CAPA DURA COSTURADO COM PAUTA PERSONALIZADO 4X0 COR COM 96 FOLHA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DESENHO TAMANHO A4 80 FLS PERSONALIZADO; FORMATO DA CAPA 550X200MM (ABERTO); CAPA DURA EM PAPELÃO 2,2 MM 4X0 COR; MIOLO EM PAPEL OFFSET 75G 200X275MM (FECHADO) SEM PAUTA. ACABAMENTO EM ESPIRAL.</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RAFA SQUEEZE ESCOLAR 300ML PERSONALIZADO</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 LÁPI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AZUL</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PRET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VERMELH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ESCOLAR REDONDO</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HIDROGRÁFICA COM 12 CORE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GUACHE COM 06 CORES 15 ML</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HILA DO ALUNO CONFECCIONADA EM LONA 600; PERSONALIZADA COM VIVO NAS LATERAI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4,86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15,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T 3 ENSINO FUNDAMENTAL II CONTENDO:</w:t>
            </w:r>
          </w:p>
          <w:tbl>
            <w:tblPr>
              <w:tblW w:w="5000" w:type="pct"/>
              <w:jc w:val="left"/>
              <w:tblInd w:w="0" w:type="dxa"/>
              <w:tblLayout w:type="fixed"/>
              <w:tblCellMar>
                <w:top w:w="0" w:type="dxa"/>
                <w:left w:w="70" w:type="dxa"/>
                <w:bottom w:w="0" w:type="dxa"/>
                <w:right w:w="70" w:type="dxa"/>
              </w:tblCellMar>
            </w:tblPr>
            <w:tblGrid>
              <w:gridCol w:w="5015"/>
              <w:gridCol w:w="635"/>
              <w:gridCol w:w="558"/>
            </w:tblGrid>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NTADOR COM DEPÓSITO</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 DE LÁPIS DE COR COM 12 CORE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LÍQUIDA 110GR</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RACHA BRANC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SEM PONTA COM LÂMINA DE INOX</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N° 02</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AZUL</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PRET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VERMELH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ESCOLAR 30 CM</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GEOMÉTRIC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QUADRO GRADUADO DE 45°</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QUADRO GRADUADO DE 6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IDOR GRADUADO DE 360°</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CAPA DURA COSTURADO COM PAUTA PERSONALIZADO 4X0 COR COM 96 FOLHA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DESENHO TAMANHO A4 80 FLS PERSONALIZADO; FORMATO DA CAPA 550X200MM (ABERTO); CAPA DURA EM PAPELÃO 2,2 MM 4X0 COR; MIOLO EM PAPEL OFFSET 75G 200X275MM (FECHADO) SEM PAUTA. ACABAMENTO EM ESPIRAL.</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RAFA SQUEEZE ESCOLAR 300ML PERSONALIZADO</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 LÁPI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HIDROGRÁFICA COM 12 CORE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HILA DO ALUNO CONFECCIONADA EM LONA 600; PERSONALIZADA COM VIVO NAS LATERAIS</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48/2023, instaurada sob a modalidade de licitação de Carta Convite n° 006/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rPr>
          <w:rFonts w:ascii="Arial" w:hAnsi="Arial" w:cs="Arial"/>
          <w:b/>
          <w:b/>
        </w:rPr>
      </w:pPr>
      <w:r>
        <w:rPr>
          <w:rFonts w:cs="Arial" w:ascii="Arial" w:hAnsi="Arial"/>
          <w:b/>
        </w:rPr>
        <w:t>3.3.90.30.00.2.03.01.12.361.0014.2.0033-MANUTENÇÃO DA EDUCAÇÃO BÁSICA - FUNDAMENTAL</w:t>
      </w:r>
    </w:p>
    <w:p>
      <w:pPr>
        <w:pStyle w:val="Normal"/>
        <w:rPr>
          <w:rFonts w:ascii="Arial" w:hAnsi="Arial" w:cs="Arial"/>
          <w:b/>
          <w:b/>
        </w:rPr>
      </w:pPr>
      <w:r>
        <w:rPr>
          <w:rFonts w:cs="Arial" w:ascii="Arial" w:hAnsi="Arial"/>
          <w:b/>
        </w:rPr>
        <w:t>3.3.90.30.00.2.03.01.12.365.0014.2.0035-MANUTENÇÃO DA EDUCAÇÃO BÁSICA – INFANT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rFonts w:ascii="Arial" w:hAnsi="Arial" w:cs="Arial"/>
          <w:b/>
          <w:b/>
        </w:rPr>
      </w:pPr>
      <w:r>
        <w:rPr>
          <w:rFonts w:cs="Arial" w:ascii="Arial" w:hAnsi="Arial"/>
          <w:b/>
        </w:rPr>
        <w:t>Especificação do Material</w:t>
      </w:r>
    </w:p>
    <w:p>
      <w:pPr>
        <w:pStyle w:val="Normal"/>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7"/>
        <w:gridCol w:w="664"/>
        <w:gridCol w:w="734"/>
        <w:gridCol w:w="6288"/>
        <w:gridCol w:w="700"/>
        <w:gridCol w:w="625"/>
      </w:tblGrid>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Ite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lor uni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IT 1 ENSINO INFANTIL CONTENDO:</w:t>
            </w:r>
          </w:p>
          <w:tbl>
            <w:tblPr>
              <w:tblW w:w="5000" w:type="pct"/>
              <w:jc w:val="left"/>
              <w:tblInd w:w="0" w:type="dxa"/>
              <w:tblLayout w:type="fixed"/>
              <w:tblCellMar>
                <w:top w:w="0" w:type="dxa"/>
                <w:left w:w="70" w:type="dxa"/>
                <w:bottom w:w="0" w:type="dxa"/>
                <w:right w:w="70" w:type="dxa"/>
              </w:tblCellMar>
            </w:tblPr>
            <w:tblGrid>
              <w:gridCol w:w="5024"/>
              <w:gridCol w:w="664"/>
              <w:gridCol w:w="460"/>
            </w:tblGrid>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NTADOR COM DEPÓSITO JUMB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REGISTRO COTIDIANO PERSONALIZAD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DE COR JUMBO 12 CO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LÍQUIDA 110G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SEM PON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DESENHO TAMANHO A4 80 FLS PERSONALIZADO; FORMATO DA CAPA 550X200MM (ABERTO); CAPA DURA EM PAPELÃO 2,2 MM 4X0 COR; MIOLO EM PAPEL OFFSET 75G 200X275MM (FECHADO) SEM PAUTA. ACABAMENTO EM ESPIR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RACH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N°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CAPA DURA COSTURADO SEM PAUTA 96 FLS PERSONALIZADO</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ZÃO DE CERA COM 12 CO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RAFA SQUEEZE ESCOLAR PERSONALIZADA 300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 LÁP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SSA DE MODELAR C/12 CORES 180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GUACHE COM 6 CORES 15 M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ESCOLAR REDONDO N° 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HIDROGRÁFICA COM 12 CO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COLORIDA NÃO TÓXICA COM 06 CO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HILA DO ALUNO INFANTIL CONFECCIONADA EM LONA 600; PERSONALIZADA COM VIVO NAS LATERAI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KIT 2 ENSINO FUNDAMENTAL I CONTENDO:</w:t>
            </w:r>
          </w:p>
          <w:tbl>
            <w:tblPr>
              <w:tblW w:w="6230" w:type="dxa"/>
              <w:jc w:val="left"/>
              <w:tblInd w:w="0" w:type="dxa"/>
              <w:tblLayout w:type="fixed"/>
              <w:tblCellMar>
                <w:top w:w="0" w:type="dxa"/>
                <w:left w:w="70" w:type="dxa"/>
                <w:bottom w:w="0" w:type="dxa"/>
                <w:right w:w="70" w:type="dxa"/>
              </w:tblCellMar>
            </w:tblPr>
            <w:tblGrid>
              <w:gridCol w:w="5246"/>
              <w:gridCol w:w="532"/>
              <w:gridCol w:w="452"/>
            </w:tblGrid>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NTADOR COM DEPÓSITO</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 DE LÁPIS DE COR COM 12 CORES</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LÍQUIDA 110GR</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RACHA</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SEM PONTA</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N° 02</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ESCOLAR 30 CM</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GEOMÉTRICA</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CAPA DURA COSTURADO COM PAUTA PERSONALIZADO 4X0 COR COM 96 FOLHAS</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DESENHO TAMANHO A4 80 FLS PERSONALIZADO; FORMATO DA CAPA 550X200MM (ABERTO); CAPA DURA EM PAPELÃO 2,2 MM 4X0 COR; MIOLO EM PAPEL OFFSET 75G 200X275MM (FECHADO) SEM PAUTA. ACABAMENTO EM ESPIRAL.</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RAFA SQUEEZE ESCOLAR 300ML PERSONALIZADO</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 LÁPIS</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AZUL</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PRETA</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VERMELHA</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CEL ESCOLAR REDONDO</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HIDROGRÁFICA COM 12 CORES</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TA GUACHE COM 06 CORES 15 ML</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HILA DO ALUNO CONFECCIONADA EM LONA 600; PERSONALIZADA COM VIVO NAS LATERAIS</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I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IT 3 ENSINO FUNDAMENTAL II CONTENDO:</w:t>
            </w:r>
          </w:p>
          <w:tbl>
            <w:tblPr>
              <w:tblW w:w="5000" w:type="pct"/>
              <w:jc w:val="left"/>
              <w:tblInd w:w="0" w:type="dxa"/>
              <w:tblLayout w:type="fixed"/>
              <w:tblCellMar>
                <w:top w:w="0" w:type="dxa"/>
                <w:left w:w="70" w:type="dxa"/>
                <w:bottom w:w="0" w:type="dxa"/>
                <w:right w:w="70" w:type="dxa"/>
              </w:tblCellMar>
            </w:tblPr>
            <w:tblGrid>
              <w:gridCol w:w="4967"/>
              <w:gridCol w:w="629"/>
              <w:gridCol w:w="552"/>
            </w:tblGrid>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ONTADOR COM DEPÓSITO</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XA DE LÁPIS DE COR COM 12 CORES</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X</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A BRANCA LÍQUIDA 110GR</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RRACHA BRANCA</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SOURA SEM PONTA COM LÂMINA DE INOX</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ÁPIS N° 02</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AZUL</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PRETA</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ESFEROGRÁFICA VERMELHA</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ESCOLAR 30 CM</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UA GEOMÉTRICA</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QUADRO GRADUADO DE 45°</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QUADRO GRADUADO DE 6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IDOR GRADUADO DE 360°</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BROCHURÃO CAPA DURA COSTURADO COM PAUTA PERSONALIZADO 4X0 COR COM 96 FOLHAS</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ERNO DE DESENHO TAMANHO A4 80 FLS PERSONALIZADO; FORMATO DA CAPA 550X200MM (ABERTO); CAPA DURA EM PAPELÃO 2,2 MM 4X0 COR; MIOLO EM PAPEL OFFSET 75G 200X275MM (FECHADO) SEM PAUTA. ACABAMENTO EM ESPIRAL.</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RAFA SQUEEZE ESCOLAR 300ML PERSONALIZADO</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TA LÁPIS</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ETA HIDROGRÁFICA COM 12 CORES</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HILA DO ALUNO CONFECCIONADA EM LONA 600; PERSONALIZADA COM VIVO NAS LATERAIS</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w:t>
                  </w:r>
                </w:p>
              </w:tc>
              <w:tc>
                <w:tcPr>
                  <w:tcW w:w="5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6/2023 - Licitação n° 048/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6/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8/2023 - Modalidade Carta Convite n° 006/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8/2023</w:t>
      </w:r>
    </w:p>
    <w:p>
      <w:pPr>
        <w:pStyle w:val="Normal"/>
        <w:jc w:val="center"/>
        <w:rPr>
          <w:rFonts w:ascii="Arial" w:hAnsi="Arial" w:cs="Arial"/>
          <w:b/>
          <w:b/>
        </w:rPr>
      </w:pPr>
      <w:r>
        <w:rPr>
          <w:rFonts w:cs="Arial" w:ascii="Arial" w:hAnsi="Arial"/>
          <w:b/>
        </w:rPr>
        <w:t>Modalidade de Carta Convite n° 006/2023</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1">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1">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9:00Z</dcterms:created>
  <dc:creator>PC</dc:creator>
  <dc:description/>
  <cp:keywords/>
  <dc:language>en-US</dc:language>
  <cp:lastModifiedBy>PC</cp:lastModifiedBy>
  <cp:lastPrinted>2020-05-18T09:37:00Z</cp:lastPrinted>
  <dcterms:modified xsi:type="dcterms:W3CDTF">2023-03-24T23:24:00Z</dcterms:modified>
  <cp:revision>19</cp:revision>
  <dc:subject/>
  <dc:title>PREFEITURA MUNICIPAL DE SÃO JOÃO NEPOMUCENO</dc:title>
</cp:coreProperties>
</file>