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2/2023</w:t>
      </w:r>
    </w:p>
    <w:p>
      <w:pPr>
        <w:pStyle w:val="Normal"/>
        <w:jc w:val="center"/>
        <w:rPr>
          <w:rFonts w:ascii="Arial" w:hAnsi="Arial" w:cs="Arial"/>
          <w:b/>
          <w:b/>
          <w:sz w:val="32"/>
        </w:rPr>
      </w:pPr>
      <w:r>
        <w:rPr>
          <w:rFonts w:cs="Arial" w:ascii="Arial" w:hAnsi="Arial"/>
          <w:b/>
          <w:sz w:val="32"/>
        </w:rPr>
        <w:t>Modalidade de Pregão Presencial n° 009/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GENEROS ALIMENTICIOS PARA SEREM SERVIDOS EM PALESTRAS, REUNIÕES E EVENTOS, CAFÉS ENTRE-OUTROS,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3/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rPr/>
      </w:pPr>
      <w:r>
        <w:rPr>
          <w:rFonts w:cs="Arial" w:ascii="Arial" w:hAnsi="Arial"/>
          <w:b/>
          <w:sz w:val="18"/>
        </w:rPr>
        <w:t>3.3.90.30.00.2.02.01.04.122.0002.2.0011-SECRETARIA MUNICIPAL DE ADMINISTRAÇÃO</w:t>
      </w:r>
    </w:p>
    <w:p>
      <w:pPr>
        <w:pStyle w:val="Normal"/>
        <w:rPr>
          <w:rFonts w:ascii="Arial" w:hAnsi="Arial" w:cs="Arial"/>
          <w:b/>
          <w:b/>
          <w:sz w:val="18"/>
        </w:rPr>
      </w:pPr>
      <w:r>
        <w:rPr>
          <w:rFonts w:cs="Arial" w:ascii="Arial" w:hAnsi="Arial"/>
          <w:b/>
          <w:sz w:val="18"/>
        </w:rPr>
        <w:t>3.3.90.30.00.2.03.00.12.122.0014.2.0026-MANUTENÇÃO DA SECRETARIA MUNICIPAL DE EDUCAÇÃO</w:t>
      </w:r>
    </w:p>
    <w:p>
      <w:pPr>
        <w:pStyle w:val="Normal"/>
        <w:rPr/>
      </w:pPr>
      <w:r>
        <w:rPr>
          <w:rFonts w:cs="Arial" w:ascii="Arial" w:hAnsi="Arial"/>
          <w:b/>
          <w:sz w:val="18"/>
        </w:rPr>
        <w:t>3.3.90.30.00.2.04.00.10.301.0015.2.0037-MANUTENÇÃO DAS ATIVID. DO FUNDO MUNICIPAL DE SAÚDE</w:t>
      </w:r>
    </w:p>
    <w:p>
      <w:pPr>
        <w:pStyle w:val="Normal"/>
        <w:rPr/>
      </w:pPr>
      <w:r>
        <w:rPr>
          <w:rFonts w:cs="Arial" w:ascii="Arial" w:hAnsi="Arial"/>
          <w:b/>
          <w:sz w:val="18"/>
        </w:rPr>
        <w:t>3.3.90.30.00.2.05.00.08.244.0016.2.0055-APOIO AO CENTRO DE REF. DE ASSISTÊNCIA SOCIAL CRAS</w:t>
      </w:r>
    </w:p>
    <w:p>
      <w:pPr>
        <w:pStyle w:val="Normal"/>
        <w:rPr>
          <w:rFonts w:ascii="Arial" w:hAnsi="Arial" w:cs="Arial"/>
          <w:b/>
          <w:b/>
          <w:sz w:val="18"/>
        </w:rPr>
      </w:pPr>
      <w:r>
        <w:rPr>
          <w:rFonts w:cs="Arial" w:ascii="Arial" w:hAnsi="Arial"/>
          <w:b/>
          <w:sz w:val="18"/>
        </w:rPr>
        <w:t>3.3.90.30.00.2.08.00.15.451.0005.2.0074-MANUTENÇÃO SERVIÇOS HABITAÇÃO, OBRAS E URBANISM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6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2/2023, instaurada sob a modalidade de licitação de Pregão n° 009/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rPr/>
      </w:pPr>
      <w:r>
        <w:rPr>
          <w:rFonts w:cs="Arial" w:ascii="Arial" w:hAnsi="Arial"/>
          <w:b/>
          <w:sz w:val="18"/>
        </w:rPr>
        <w:t>3.3.90.30.00.2.02.01.04.122.0002.2.0011-SECRETARIA MUNICIPAL DE ADMINISTRAÇÃO</w:t>
      </w:r>
    </w:p>
    <w:p>
      <w:pPr>
        <w:pStyle w:val="Normal"/>
        <w:rPr>
          <w:rFonts w:ascii="Arial" w:hAnsi="Arial" w:cs="Arial"/>
          <w:b/>
          <w:b/>
          <w:sz w:val="18"/>
        </w:rPr>
      </w:pPr>
      <w:r>
        <w:rPr>
          <w:rFonts w:cs="Arial" w:ascii="Arial" w:hAnsi="Arial"/>
          <w:b/>
          <w:sz w:val="18"/>
        </w:rPr>
        <w:t>3.3.90.30.00.2.03.00.12.122.0014.2.0026-MANUTENÇÃO DA SECRETARIA MUNICIPAL DE EDUCAÇÃO</w:t>
      </w:r>
    </w:p>
    <w:p>
      <w:pPr>
        <w:pStyle w:val="Normal"/>
        <w:rPr/>
      </w:pPr>
      <w:r>
        <w:rPr>
          <w:rFonts w:cs="Arial" w:ascii="Arial" w:hAnsi="Arial"/>
          <w:b/>
          <w:sz w:val="18"/>
        </w:rPr>
        <w:t>3.3.90.30.00.2.04.00.10.301.0015.2.0037-MANUTENÇÃO DAS ATIVID. DO FUNDO MUNICIPAL DE SAÚDE</w:t>
      </w:r>
    </w:p>
    <w:p>
      <w:pPr>
        <w:pStyle w:val="Normal"/>
        <w:rPr/>
      </w:pPr>
      <w:r>
        <w:rPr>
          <w:rFonts w:cs="Arial" w:ascii="Arial" w:hAnsi="Arial"/>
          <w:b/>
          <w:sz w:val="18"/>
        </w:rPr>
        <w:t>3.3.90.30.00.2.05.00.08.244.0016.2.0055-APOIO AO CENTRO DE REF. DE ASSISTÊNCIA SOCIAL CRAS</w:t>
      </w:r>
    </w:p>
    <w:p>
      <w:pPr>
        <w:pStyle w:val="Normal"/>
        <w:rPr/>
      </w:pPr>
      <w:r>
        <w:rPr>
          <w:rFonts w:cs="Arial" w:ascii="Arial" w:hAnsi="Arial"/>
          <w:b/>
          <w:sz w:val="18"/>
        </w:rPr>
        <w:t>3.3.90.30.00.2.08.00.15.451.0005.2.0074-MANUTENÇÃO SERVIÇOS HABITAÇÃO, OBRAS E URBANISMO</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32/2023, Pregão Presencial n° 009/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 xml:space="preserve">1.1 - Através da presente ata ficam registrados os seguintes preços, abaixo </w:t>
      </w:r>
      <w:r>
        <w:rPr/>
        <w:t>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32/2023, Pregão Presencial n° 009/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9/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9/2023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s Produtos</w:t>
      </w:r>
    </w:p>
    <w:tbl>
      <w:tblPr>
        <w:tblW w:w="9779" w:type="dxa"/>
        <w:jc w:val="left"/>
        <w:tblInd w:w="-75" w:type="dxa"/>
        <w:tblLayout w:type="fixed"/>
        <w:tblCellMar>
          <w:top w:w="0" w:type="dxa"/>
          <w:left w:w="70" w:type="dxa"/>
          <w:bottom w:w="0" w:type="dxa"/>
          <w:right w:w="70" w:type="dxa"/>
        </w:tblCellMar>
      </w:tblPr>
      <w:tblGrid>
        <w:gridCol w:w="580"/>
        <w:gridCol w:w="774"/>
        <w:gridCol w:w="574"/>
        <w:gridCol w:w="5038"/>
        <w:gridCol w:w="1431"/>
        <w:gridCol w:w="688"/>
        <w:gridCol w:w="69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ACAXI PÉROLA, FRUTO NO GRAU MÁXIMO DE EVOLUÇÃO NO TAMANHO, AROMA E SABOR DA ESPÉCIE, UNIFORMES, SEM FERIMENTOS OU DEFEITOS, FIRME, GRAU MÉDIO DE AMADUREC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HOCOLATADO EM PÓ, TRADICIONAL A BASE DE CACAU EM PÓ, AÇÚCAR, LEITE, MALTODEXTRINA, EMUSIFICANTE LECITINA, AROMATIZANTE, COM MINERAIS E NO MÍNIMO 5 VITAMINAS. EMBALAGEM COM 400 GRAMA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OÇANTE LIQUIDO A BASE DE SUCRALOSE, EMBALAGEM COM 100M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ANA PRATA - BANANA PRATA DE 1ª QUALIDADE, GRAÚDAS, EM PENCA, FRUTOS COM 60 A 70% DE MATURAÇÃO CLIMATIZADA, COM CASCA UNIFORME NO GRAU MÁXIMO DE EVOLUÇÃO NO TAMANHO, AROMA E SABOR DA ESPÉCIE, SEM FERIMENTOS OU DEFEITOS, FIRMES E COM BRILHO, COM AS CARACTERÍSTICAS ORGANOLÉPTICAS MANTID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AMANTEIGADO DOCE, AMANTEIGADO, SABORES VARIADOS, ENTRE ELES, LIMÃO, GOIABINHA, LEITE CONDENSADO, COCO. - BISCOITO AMANTEIGADO DOCE, AMANTEIGADO, SABORES VARIADOS, ENTRE ELES, LIMÃO, GOIABINHA, LEITE CONDENSADO, COC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E POLVILHO, ISENTO DE GLÚTEN, FORMATO TIPO ARGOLA, EMBALADO EM SACOS PLÁSTICOS TRANSPARENTE RESISTENTES, PESANDO 50 GRAMAS. 90% DO PRODUTO DEVE ESTAR COM SUAS CARACTERÍSTICAS FÍSICAS INTACTAS (NÃO QUEBRADOS). NO SEU RÓTULO DEVERÁ CONTER INFORMAÇÃO NUTRICIONAL POR PORÇÃO, SOBRE GLÚTEN, INGREDIENTES, DATA DE FABRICAÇÃO, VALIDADE E LOTE. PRODUTOS DE FABRICAÇÃO PRÓPRIA DEVERÃO APRESENTAR DATA DE FABRICAÇÃO E VAL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TIPO CREAM CRACKER EMBALAGEM DE 40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TIPO MAISENA EMBALAGEM DE 35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DE CENOURA COM COBERTURA DE CHOCOL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SABOR COMUM REDONDO COM FURO NO CENTRO. ASSADO AO PONTO E EMBALADOS EM PACOTE PLÁSTICO. PESO PODENDO VARIAR ENTRE 500 A 600 G. RÓTULO COM DATA DE FABRICAÇÃO, VALIDADE E INFORMAÇÃO NUTRICIONAL. VALIDADE MÍNIMA DE 07 (SETE) DIAS APÓS A ENTREGA. - BOLO SABOR COMUM REDONDO COM FURO NO CENTRO. ASSADO AO PONTO E EMBALADOS EM PACOTE PLÁSTICO. PESO PODENDO VARIAR ENTRE 500 A 600 G. RÓTULO COM DATA DE FABRICAÇÃO, VALIDADE E INFORMAÇÃO NUTRICIONAL. VALIDADE MÍNIMA DE 07 (SETE) DIAS APÓS A ENTREG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TIPO FESTA CONFEITADO E RECHEADO (RECHEIO A ESCOLH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IABA, TIPO EXTRA. GRUPOS: VERMELHA OU BRANCA; DIÂMETRO EQUATORIAL IGUAL OU MAIOR QUE 60MM. COLORAÇÃO DA CASCA UNIFORME. POLPA FIRME E INTACTA, SEM SUJIDADES, PARASITAS OU LARVAS. FRUTO SÃO, INTEIRO, LIMPA E DENTRO DA CLASSIFICAÇÃO, OBEDECENDO O LIMITE DE DEFEITOS ESTABELECIDOS NA NORMA. GRAU DE MATURAÇÃO PARA CONSUMO IMEDIATO OU NO DECORRER DA MESMA SEMA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GURTE 500ML SABORES A ESCOLH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GURTE TIPO CHUPETINHA 120ML SABOR MORANG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WI, CATEGORIA EXTRA, CALIBRE MÉDIO (PESO MÍNIMO DE 80G). POLPA E CASCA FIRMES E INTACTAS, CARACTERÍSTICAS DE CULTIVAR BEM DEFINIDAS, SÃS, INTEIROS, LIMPOS E DENTRO DA CLASSIFICAÇÃO, CONFORME ESTABELECIDOS NA LEGISLAÇÃO VIGENTE. GRAU DE MATURAÇÃO PARA CONSUMO IMEDIATO OU NO DECORRER DA MESMA SEMA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RANJA - LARANJA PÊRA FRESCA, EM BOM ESTADO DE CONSERVAÇÃO, SEM MOFO OU FERMENTAÇÃO, ODOR ESTRANHO DE QUALQUER NATUREZA, EM CONFORMIDADE COM A LEGISLAÇÃO DO MINISTÉRIO DA AGRICULTURA, PECUÁRIA E ABASTECIMENTO, COM AS CARACTERÍSTICAS ORGANOLÉPTICAS MANTID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 DETERMINADOS. E) CONTROLE: O FORNECEDOR, NO ATO DA ENTREGA, DEVERÁ ESPERAR O FUNCIONÁRIO RESPONSÁV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 DETERMINADOS. C) CONTROLE: O FORNECEDOR, NO ATO DA ENTREGA, DEVERÁ ESPERAR O FUNCIONÁRIO RESPONSÁVEL PELO RECEBIMENTO CONFERIR AS QUANTIDADES, A DATA DE VALIDADE E OS ITENS DE ACORDO COM O PEDIDO SEMANAL E A NOTA FISC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A TOMY: DE 1ª QUALIDADE, CASCA LISA E BRILHANTE, SEM RUPTURAS, LIVRE DE DANOS MECÂNICOS, CONSISTENCIA DE FRUTA FRESCA E MADU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ANCIA DE 1ª QUALIDADE, CASCA LISA E BRILHANTE, SEM RUPTURAS, CARACTERÍSTICAS DE CULTIVO BEM DEFINIDAS, COM COLORAÇÃO PRÓPRIA, LIVRE DE DANOS MECÂNIC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ÃO. TIPO EXTRA. BEM FORMADO, BRIX MAIOR QUE 9º, SADIO, GRAU IDEAL NA FORMA, TAMANHO, AROMA, COR E SABOR PRÓPRIOS DA VARIEDADE. LIVRE DE DANOS MECÂNICOS OU PROVOCADOS POR INSETOS, VIROSE, QUEIMADURA OU FRIO. SEM SINAIS DE DESIDRATAÇÃO, COMPLETAMENTE TÚRGIDO. LIVRE DE SUBSTÂNCIA TERROSA, SUJIDADES, PRODUTOS QUÍMICOS OU CORPOS ESTRANHOS ADERENTES À CASCA. COM TOLERÂNCIA PARA DEFEITOS LEVES PERMITIDOS DENTRO DA CATEGORIA, CONFORME NORMA DE CLASSIFICAÇÃO. CONSUMO IMEDIATO E EM ESCALA, NO DECORRER DA MESMA SEMA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XERICA PONCÃ FRESCA, GRANDE, SEM DEFEITOS EXTERNOS E INTERNOS QUE PREJUDIQUEM O CONSUMO COMO BAIXA SUCULÊNCIA, DANO, IMATURO, PASSADO E PODRIDÃ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CASADINHA RECHEADA COM DOCE DE LEITE COM MÍNIMO DE 24 HORAS DE FABRICAÇÃO. TAMANHO PADRÃ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SALGADINHOS ASSADOS TAMANHO PADRAO, ASSADOS NO MAXIMO A 60 MINUTOS ANTES DA ENTREGA. MINIMO 05 TIPOS DIFERENTES PARA ESCOLH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SALGADINHOS FRITOS TAMANHO PADRAO, FRITOS NO MAXIMO A 60 MINUTOS ANTES DA ENTREGA. MINIMO 05 TIPOS DIFERENTES PARA ESCOLH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DE QUEIJO ARREDONDADO TAMANHO PADRAO, PRONTO, FRESC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O PARA CACHORRO QUEN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IJO MINAS FRESCAL - PRODUTO COM CARACTERISTICAS PROPRIAS DO PRODUTO, SEM PARTES MOFADAS OU AMARELADAS, VALIDADE MINIMA DE 48 HORAS NO ATO DA ENTREG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COLA 2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GUARANA 2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SABOR COLA LATA 350M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SABOR GUARANÁ LATA 350M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IJAO POTE 20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QUINHA SALGAD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FRUTA 1L. PRONTO PARA BEBER, SABORES DIVERS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RADA TEMPERADA PACO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Validade da Proposta 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9/2023 - Licitação n° 03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9/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2/2023 - Modalidade Pregão n° 009/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rPr>
      </w:pPr>
      <w:r>
        <w:rPr>
          <w:rFonts w:cs="Arial" w:ascii="Arial" w:hAnsi="Arial"/>
          <w:b/>
          <w:bCs/>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2/2023</w:t>
      </w:r>
    </w:p>
    <w:p>
      <w:pPr>
        <w:pStyle w:val="Normal"/>
        <w:jc w:val="center"/>
        <w:rPr>
          <w:rFonts w:ascii="Arial" w:hAnsi="Arial" w:cs="Arial"/>
          <w:b/>
          <w:b/>
        </w:rPr>
      </w:pPr>
      <w:r>
        <w:rPr>
          <w:rFonts w:cs="Arial" w:ascii="Arial" w:hAnsi="Arial"/>
          <w:b/>
        </w:rPr>
        <w:t>Modalidade de Pregão Presencial n° 009/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Aquisição de gêneros alimentícios para serem servidos em palestras, reuniões e eventos, cafés entre outro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autoSpaceDE w:val="false"/>
        <w:jc w:val="both"/>
        <w:rPr/>
      </w:pPr>
      <w:r>
        <w:rPr>
          <w:rFonts w:eastAsia="Calibri" w:cs="Arial" w:ascii="Arial" w:hAnsi="Arial"/>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pPr>
      <w:r>
        <w:rPr>
          <w:rFonts w:eastAsia="Calibri" w:cs="Arial" w:ascii="Arial" w:hAnsi="Arial"/>
          <w:b/>
        </w:rPr>
        <w:t>3 - JUSTIFICATIVA / FINALIDADE</w:t>
      </w:r>
    </w:p>
    <w:p>
      <w:pPr>
        <w:pStyle w:val="Normal"/>
        <w:autoSpaceDE w:val="false"/>
        <w:jc w:val="both"/>
        <w:rPr/>
      </w:pPr>
      <w:r>
        <w:rPr>
          <w:rFonts w:eastAsia="Calibri" w:cs="Arial" w:ascii="Arial" w:hAnsi="Arial"/>
        </w:rPr>
        <w:t>3.1</w:t>
      </w:r>
      <w:bookmarkStart w:id="1" w:name="_Hlk503469633"/>
      <w:r>
        <w:rPr>
          <w:rFonts w:eastAsia="Calibri" w:cs="Arial" w:ascii="Arial" w:hAnsi="Arial"/>
        </w:rPr>
        <w:t>-Aquisição material para lanches para atender as necessidades das secretarias municipais tais como: reuniões pedagógicas, projetos, cursos atividades em grupo, conferências, reuniões, palestras entre outas atividades correlatas.</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pPr>
      <w:r>
        <w:rPr>
          <w:rFonts w:eastAsia="Calibri" w:cs="Arial" w:ascii="Arial" w:hAnsi="Arial"/>
          <w:b/>
        </w:rPr>
        <w:t>4 - PERÍODO E FORMA DA PRESTAÇÃO DOS SERVIÇOS</w:t>
      </w:r>
    </w:p>
    <w:p>
      <w:pPr>
        <w:pStyle w:val="Normal"/>
        <w:spacing w:lineRule="auto" w:line="256"/>
        <w:jc w:val="both"/>
        <w:rPr>
          <w:rFonts w:ascii="Arial" w:hAnsi="Arial" w:eastAsia="Calibri" w:cs="Arial"/>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rPr>
        <w:t>4.2-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rPr>
        <w:t>4.5-Todas as mercadorias a serem entregadas devem obedecer à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rFonts w:ascii="Arial" w:hAnsi="Arial" w:eastAsia="Calibri" w:cs="Arial"/>
        </w:rPr>
      </w:pPr>
      <w:r>
        <w:rPr>
          <w:rFonts w:eastAsia="Calibri" w:cs="Arial" w:ascii="Arial" w:hAnsi="Arial"/>
        </w:rPr>
        <w:t>4.7-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S DE REFERE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valores estimados</w:t>
      </w:r>
      <w:r>
        <w:rPr/>
        <w:t xml:space="preserve"> 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850"/>
        <w:gridCol w:w="1172"/>
        <w:gridCol w:w="807"/>
        <w:gridCol w:w="54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ACAXI PÉROLA, FRUTO NO GRAU MÁXIMO DE EVOLUÇÃO NO TAMANHO, AROMA E SABOR DA ESPÉCIE, UNIFORMES, SEM FERIMENTOS OU DEFEITOS, FIRME, GRAU MÉDIO DE AMADURECIMEN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HOCOLATADO EM PÓ, TRADICIONAL A BASE DE CACAU EM PÓ, AÇÚCAR, LEITE, MALTODEXTRINA, EMUSIFICANTE LECITINA, AROMATIZANTE, COM MINERAIS E NO MÍNIMO 5 VITAMINAS. EMBALAGEM COM 400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OÇANTE LIQUIDO A BASE DE SUCRALOSE, EMBALAGEM COM 100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NANA PRATA - BANANA PRATA DE 1ª QUALIDADE, GRAÚDAS, EM PENCA, FRUTOS COM 60 A 70% DE MATURAÇÃO CLIMATIZADA, COM CASCA UNIFORME NO GRAU MÁXIMO DE EVOLUÇÃO NO TAMANHO, AROMA E SABOR DA ESPÉCIE, SEM FERIMENTOS OU DEFEITOS, FIRMES E COM BRILHO, COM AS CARACTERÍSTICAS ORGANOLÉPTICAS MANTI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6,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AMANTEIGADO DOCE, AMANTEIGADO, SABORES VARIADOS, ENTRE ELES, LIMÃO, GOIABINHA, LEITE CONDENSADO, COCO. - BISCOITO AMANTEIGADO DOCE, AMANTEIGADO, SABORES VARIADOS, ENTRE ELES, LIMÃO, GOIABINHA, LEITE CONDENSADO, CO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DE POLVILHO, ISENTO DE GLÚTEN, FORMATO TIPO ARGOLA, EMBALADO EM SACOS PLÁSTICOS TRANSPARENTE RESISTENTES, PESANDO 50 GRAMAS. 90% DO PRODUTO DEVE ESTAR COM SUAS CARACTERÍSTICAS FÍSICAS INTACTAS (NÃO QUEBRADOS). NO SEU RÓTULO DEVERÁ CONTER INFORMAÇÃO NUTRICIONAL POR PORÇÃO, SOBRE GLÚTEN, INGREDIENTES, DATA DE FABRICAÇÃO, VALIDADE E LOTE. PRODUTOS DE FABRICAÇÃO PRÓPRIA DEVERÃO APRESENTAR DATA DE FABRICAÇÃO E VALIDA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TIPO CREAM CRACKER EMBALAGEM DE 40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COITO TIPO MAISENA EMBALAGEM DE 35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9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DE CENOURA COM COBERTURA DE CHOCOLA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SABOR COMUM REDONDO COM FURO NO CENTRO. ASSADO AO PONTO E EMBALADOS EM PACOTE PLÁSTICO. PESO PODENDO VARIAR ENTRE 500 A 600 G. RÓTULO COM DATA DE FABRICAÇÃO, VALIDADE E INFORMAÇÃO NUTRICIONAL. VALIDADE MÍNIMA DE 07 (SETE) DIAS APÓS A ENTREGA. - BOLO SABOR COMUM REDONDO COM FURO NO CENTRO. ASSADO AO PONTO E EMBALADOS EM PACOTE PLÁSTICO. PESO PODENDO VARIAR ENTRE 500 A 600 G. RÓTULO COM DATA DE FABRICAÇÃO, VALIDADE E INFORMAÇÃO NUTRICIONAL. VALIDADE MÍNIMA DE 07 (SETE) DIAS APÓS A ENTREG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9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LO TIPO FESTA CONFEITADO E RECHEADO (RECHEIO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IABA, TIPO EXTRA. GRUPOS: VERMELHA OU BRANCA; DIÂMETRO EQUATORIAL IGUAL OU MAIOR QUE 60MM. COLORAÇÃO DA CASCA UNIFORME. POLPA FIRME E INTACTA, SEM SUJIDADES, PARASITAS OU LARVAS. FRUTO SÃO, INTEIRO, LIMPA E DENTRO DA CLASSIFICAÇÃO, OBEDECENDO O LIMITE DE DEFEITOS ESTABELECIDOS NA NORMA. GRAU DE MATURAÇÃO PARA CONSUMO IMEDIATO OU NO DECORRER DA MESMA SEMA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GURTE 500ML SABORES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OGURTE TIPO CHUPETINHA 120ML SABOR MORANG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WI, CATEGORIA EXTRA, CALIBRE MÉDIO (PESO MÍNIMO DE 80G). POLPA E CASCA FIRMES E INTACTAS, CARACTERÍSTICAS DE CULTIVAR BEM DEFINIDAS, SÃS, INTEIROS, LIMPOS E DENTRO DA CLASSIFICAÇÃO, CONFORME ESTABELECIDOS NA LEGISLAÇÃO VIGENTE. GRAU DE MATURAÇÃO PARA CONSUMO IMEDIATO OU NO DECORRER DA MESMA SEMA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RANJA - LARANJA PÊRA FRESCA, EM BOM ESTADO DE CONSERVAÇÃO, SEM MOFO OU FERMENTAÇÃO, ODOR ESTRANHO DE QUALQUER NATUREZA, EM CONFORMIDADE COM A LEGISLAÇÃO DO MINISTÉRIO DA AGRICULTURA, PECUÁRIA E ABASTECIMENTO, COM AS CARACTERÍSTICAS ORGANOLÉPTICAS MANTI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 DETERMINADOS. E) CONTROLE: O FORNECEDOR, NO ATO DA ENTREGA, DEVERÁ ESPERAR O FUNCIONÁRIO RESPONS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 DETERMINADOS. C) CONTROLE: O FORNECEDOR, NO ATO DA ENTREGA, DEVERÁ ESPERAR O FUNCIONÁRIO RESPONSÁVEL PELO RECEBIMENTO CONFERIR AS QUANTIDADES, A DATA DE VALIDADE E OS ITENS DE ACORDO COM O PEDIDO SEMANAL E A NOTA FIS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GA TOMY: DE 1ª QUALIDADE, CASCA LISA E BRILHANTE, SEM RUPTURAS, LIVRE DE DANOS MECÂNICOS, CONSISTENCIA DE FRUTA FRESCA E MAD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ANCIA DE 1ª QUALIDADE, CASCA LISA E BRILHANTE, SEM RUPTURAS, CARACTERÍSTICAS DE CULTIVO BEM DEFINIDAS, COM COLORAÇÃO PRÓPRIA, LIVRE DE DANOS MECÂNIC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9,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ÃO. TIPO EXTRA. BEM FORMADO, BRIX MAIOR QUE 9º, SADIO, GRAU IDEAL NA FORMA, TAMANHO, AROMA, COR E SABOR PRÓPRIOS DA VARIEDADE. LIVRE DE DANOS MECÂNICOS OU PROVOCADOS POR INSETOS, VIROSE, QUEIMADURA OU FRIO. SEM SINAIS DE DESIDRATAÇÃO, COMPLETAMENTE TÚRGIDO. LIVRE DE SUBSTÂNCIA TERROSA, SUJIDADES, PRODUTOS QUÍMICOS OU CORPOS ESTRANHOS ADERENTES À CASCA. COM TOLERÂNCIA PARA DEFEITOS LEVES PERMITIDOS DENTRO DA CATEGORIA, CONFORME NORMA DE CLASSIFICAÇÃO. CONSUMO IMEDIATO E EM ESCALA, NO DECORRER DA MESMA SEMA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XERICA PONCÃ FRESCA, GRANDE, SEM DEFEITOS EXTERNOS E INTERNOS QUE PREJUDIQUEM O CONSUMO COMO BAIXA SUCULÊNCIA, DANO, IMATURO, PASSADO E PODRID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CASADINHA RECHEADA COM DOCE DE LEITE COM MÍNIMO DE 24 HORAS DE FABRICAÇÃO. TAMANHO PADR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SALGADINHOS ASSADOS TAMANHO PADRAO, ASSADOS NO MAXIMO A 60 MINUTOS ANTES DA ENTREGA. MINIMO 05 TIPOS DIFERENTES PARA ESCOL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3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N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 SALGADINHOS FRITOS TAMANHO PADRAO, FRITOS NO MAXIMO A 60 MINUTOS ANTES DA ENTREGA. MINIMO 05 TIPOS DIFERENTES PARA ESCOL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9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ÃO DE QUEIJO ARREDONDADO TAMANHO PADRAO, PRONTO, FRES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6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O PARA CACHORRO QUENT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IJO MINAS FRESCAL - PRODUTO COM CARACTERISTICAS PROPRIAS DO PRODUTO, SEM PARTES MOFADAS OU AMARELADAS, VALIDADE MINIMA DE 48 HORAS NO ATO DA ENTREG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COLA 2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GUARANA 2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SABOR COLA LATA 350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RIGERANTE SABOR GUARANÁ LATA 350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EIJAO POTE 20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SQUINHA SALG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CO DE FRUTA 1L. PRONTO PARA BEBER, SABORES DIVERS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RADA TEMPERADA PACOT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3-03-10T13:55:00Z</dcterms:modified>
  <cp:revision>18</cp:revision>
  <dc:subject/>
  <dc:title>PREFEITURA MUNICIPAL DE SÃO JOÃO NEPOMUCENO</dc:title>
</cp:coreProperties>
</file>