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1/2023</w:t>
      </w:r>
    </w:p>
    <w:p>
      <w:pPr>
        <w:pStyle w:val="Normal"/>
        <w:jc w:val="center"/>
        <w:rPr>
          <w:rFonts w:ascii="Arial" w:hAnsi="Arial" w:cs="Arial"/>
          <w:b/>
          <w:b/>
          <w:sz w:val="32"/>
        </w:rPr>
      </w:pPr>
      <w:r>
        <w:rPr>
          <w:rFonts w:cs="Arial" w:ascii="Arial" w:hAnsi="Arial"/>
          <w:b/>
          <w:sz w:val="32"/>
        </w:rPr>
        <w:t>Modalidade de Carta Convite n° 003/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ESPECIALIZADA PARA PRESTAÇÃO DE SERVIÇOS DE LOCAÇÃO DE INFRAESTRUTURA TAIS COMO (PALCO, TENDA, GRADES, JOGOS DE MESA COM CADEIRA, CAMARINS, GERADORES, BANHEIROS QUÍMICOS E OUTROS) PARA ATENDER OS EVENTOS DO MUNICÍPI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a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3/2023</w:t>
      </w:r>
    </w:p>
    <w:p>
      <w:pPr>
        <w:pStyle w:val="Normal"/>
        <w:jc w:val="both"/>
        <w:rPr/>
      </w:pPr>
      <w:r>
        <w:rPr>
          <w:rFonts w:cs="Arial" w:ascii="Arial" w:hAnsi="Arial"/>
        </w:rPr>
        <w:t>Horário: 10: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9.00.2.02.01.04.122.0002.2.0011- SECRETARIA MUNICIPAL DE ADMINISTRAÇÃO</w:t>
      </w:r>
    </w:p>
    <w:p>
      <w:pPr>
        <w:pStyle w:val="Normal"/>
        <w:jc w:val="both"/>
        <w:rPr>
          <w:rFonts w:ascii="Arial" w:hAnsi="Arial" w:cs="Arial"/>
          <w:b/>
          <w:b/>
          <w:sz w:val="18"/>
        </w:rPr>
      </w:pPr>
      <w:r>
        <w:rPr>
          <w:rFonts w:cs="Arial" w:ascii="Arial" w:hAnsi="Arial"/>
          <w:b/>
          <w:sz w:val="18"/>
        </w:rPr>
        <w:t>3.3.90.30.00.2.04.05.10.122.0015.2.0046-MANUTENÇÃO DA SECRETARIA MUNICIPAL DE SAÚDE</w:t>
      </w:r>
    </w:p>
    <w:p>
      <w:pPr>
        <w:pStyle w:val="Normal"/>
        <w:jc w:val="both"/>
        <w:rPr>
          <w:rFonts w:ascii="Arial" w:hAnsi="Arial" w:cs="Arial"/>
          <w:b/>
          <w:b/>
          <w:sz w:val="18"/>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r>
        <w:rPr>
          <w:rFonts w:cs="Arial" w:ascii="Arial" w:hAnsi="Arial"/>
          <w:b/>
          <w:sz w:val="18"/>
        </w:rPr>
        <w:t>3.3.90.39.00.2.05.00.08.122.0016.2.0051-GESTÃO DA SECRETARIA DE ASSISTÊNCIA SOCIAL</w:t>
      </w:r>
    </w:p>
    <w:p>
      <w:pPr>
        <w:pStyle w:val="Normal"/>
        <w:jc w:val="both"/>
        <w:rPr>
          <w:rFonts w:ascii="Arial" w:hAnsi="Arial" w:cs="Arial"/>
          <w:b/>
          <w:b/>
          <w:sz w:val="18"/>
        </w:rPr>
      </w:pPr>
      <w:r>
        <w:rPr>
          <w:rFonts w:cs="Arial" w:ascii="Arial" w:hAnsi="Arial"/>
          <w:b/>
          <w:sz w:val="18"/>
        </w:rPr>
        <w:t>3.3.90.39.00.2.03.00.12.122.0014.2.0026-MANUTENÇÃO DA SECRETARIA MUNICIPAL DE EDUCAÇÃO</w:t>
      </w:r>
    </w:p>
    <w:p>
      <w:pPr>
        <w:pStyle w:val="Normal"/>
        <w:jc w:val="both"/>
        <w:rPr>
          <w:rFonts w:ascii="Arial" w:hAnsi="Arial" w:cs="Arial"/>
          <w:b/>
          <w:b/>
          <w:sz w:val="18"/>
        </w:rPr>
      </w:pPr>
      <w:r>
        <w:rPr>
          <w:rFonts w:cs="Arial" w:ascii="Arial" w:hAnsi="Arial"/>
          <w:b/>
          <w:sz w:val="18"/>
        </w:rPr>
        <w:t>3.3.90.39.00.2.07.03.13.392.0011.2.0073- EVENTOS E FESTAS FOLCLORICAS E POPULAR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Á, 06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1-OBJETIVO:</w:t>
      </w:r>
    </w:p>
    <w:p>
      <w:pPr>
        <w:pStyle w:val="Normal"/>
        <w:autoSpaceDE w:val="false"/>
        <w:jc w:val="both"/>
        <w:rPr>
          <w:rFonts w:ascii="Arial" w:hAnsi="Arial" w:cs="Arial"/>
        </w:rPr>
      </w:pPr>
      <w:r>
        <w:rPr>
          <w:rFonts w:cs="Arial" w:ascii="Arial" w:hAnsi="Arial"/>
        </w:rPr>
        <w:t>1.1-O objeto desta licitação é a contratação de empresa especializada para prestação de serviços de locação de infraestrutura tais como (palco, tenda, grades, jogos de mesa com cadeira, camarins, geradores, banheiros químicos e outros) para atender os eventos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
        </w:rPr>
        <w:t>2-DA EXECUÇÃO DOS SERVIÇOS:</w:t>
      </w:r>
    </w:p>
    <w:p>
      <w:pPr>
        <w:pStyle w:val="Normal"/>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b/>
        </w:rPr>
        <w:t>3-JUSTIFICATIVA / FINALIDADE</w:t>
      </w:r>
    </w:p>
    <w:p>
      <w:pPr>
        <w:pStyle w:val="Normal"/>
        <w:autoSpaceDE w:val="false"/>
        <w:jc w:val="both"/>
        <w:rPr/>
      </w:pPr>
      <w:r>
        <w:rPr>
          <w:rFonts w:cs="Arial" w:ascii="Arial" w:hAnsi="Arial"/>
        </w:rPr>
        <w:t>3.1-A presente Licitação tem por justificativa a necessidade de se contratar empresa especializada na prestação de serviços de locação de palco, tenda, grades, jogos de mesa com cadeira, camarins, geradores, banheiros químicos e outros uma vez que a Prefeitura não possui esses tipos de equipamentos para atender as necessidades do Departamento Municipal de Cultura e as Secretarias que necessitam de tais serviços, para a promoção das festas tradicionais, eventos, palestras, reuniões e encontros, com isso proporcionando a população, eventos gratuitos na promoção do lazer, democratizando a cultur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rPr/>
      </w:pPr>
      <w:r>
        <w:rPr>
          <w:rFonts w:eastAsia="Calibri" w:cs="Arial" w:ascii="Arial" w:hAnsi="Arial"/>
          <w:b/>
        </w:rPr>
        <w:t>4-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serviços montagem a montagem e desmontagem referentes aos Toldos, Tendas Palco e grades bem como o transporte será de inteira responsabilidade da empresa vencedora.</w:t>
      </w:r>
    </w:p>
    <w:p>
      <w:pPr>
        <w:pStyle w:val="Normal"/>
        <w:autoSpaceDE w:val="false"/>
        <w:jc w:val="both"/>
        <w:rPr/>
      </w:pPr>
      <w:r>
        <w:rPr>
          <w:rFonts w:eastAsia="Calibri" w:cs="Arial" w:ascii="Arial" w:hAnsi="Arial"/>
        </w:rPr>
        <w:t>4.3-O Transporte dos Banheiros químicos bem como a sua limpeza e manutenção durante os eventos e de total responsabilidade da empresa vencedor sendo o mesmo responsável por qualquer dano causado a terceiro por má execução dos serviços no cumprimento do contrato.</w:t>
      </w:r>
    </w:p>
    <w:p>
      <w:pPr>
        <w:pStyle w:val="Normal"/>
        <w:autoSpaceDE w:val="false"/>
        <w:jc w:val="both"/>
        <w:rPr/>
      </w:pPr>
      <w:r>
        <w:rPr>
          <w:rFonts w:cs="Arial" w:ascii="Arial" w:hAnsi="Arial"/>
        </w:rPr>
        <w:t>4.4-Não serão aceitos produtos em desacordo com as especificações constantes do presente Termo de Referência;</w:t>
      </w:r>
    </w:p>
    <w:p>
      <w:pPr>
        <w:pStyle w:val="Normal"/>
        <w:autoSpaceDE w:val="false"/>
        <w:jc w:val="both"/>
        <w:rPr>
          <w:rFonts w:ascii="Arial" w:hAnsi="Arial" w:cs="Arial"/>
        </w:rPr>
      </w:pPr>
      <w:r>
        <w:rPr>
          <w:rFonts w:cs="Arial" w:ascii="Arial" w:hAnsi="Arial"/>
        </w:rPr>
        <w:t xml:space="preserve">4.5-A prestação do serviço referente a montagem será no máximo de até 24 horas antes do evento, após o recebimento da OS (ordem de serviço)  </w:t>
      </w:r>
    </w:p>
    <w:p>
      <w:pPr>
        <w:pStyle w:val="Normal"/>
        <w:autoSpaceDE w:val="false"/>
        <w:jc w:val="both"/>
        <w:rPr>
          <w:rFonts w:ascii="Arial" w:hAnsi="Arial" w:cs="Arial"/>
        </w:rPr>
      </w:pPr>
      <w:r>
        <w:rPr>
          <w:rFonts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ÕES, QUANTIDADE E PREÇO ESTIMADOS DE REFERENCIA DOS ITENS</w:t>
      </w:r>
    </w:p>
    <w:p>
      <w:pPr>
        <w:pStyle w:val="Normal"/>
        <w:rPr>
          <w:rFonts w:ascii="Arial" w:hAnsi="Arial" w:cs="Arial"/>
          <w:b/>
          <w:b/>
        </w:rPr>
      </w:pPr>
      <w:r>
        <w:rPr>
          <w:rFonts w:eastAsia="Calibri" w:cs="Arial" w:ascii="Arial" w:hAnsi="Arial"/>
          <w:b/>
          <w:szCs w:val="22"/>
          <w:lang w:eastAsia="en-US"/>
        </w:rPr>
        <w:t>9.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62"/>
        <w:gridCol w:w="702"/>
        <w:gridCol w:w="1259"/>
        <w:gridCol w:w="1256"/>
        <w:gridCol w:w="980"/>
        <w:gridCol w:w="467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N° It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Qua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Val. Mé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Val. To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U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Especificaçã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4.4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DIARI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HEIROS QUÍMICOS, INCLUINDO LIMPEZA DIÁRIA, COM PÓ QUÍMICO ANTI BACTERICIDA OS BANHEIROS DEVERÃO ESTAR EM PERFEITO ESTADO DE CONSERVAÇÃ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0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2.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ARIM ESTRUTURA FECHADO COM PISO DE MADEIRA COM 10 CM DO CHÃO, COM PORTAS. NAS MEDIDAS DE 4X4 M, TETO EM LONA BRANCA COM FORMATO DE PIRÂMIDE (SEM VAZAMENTOS) COM MÍNIMO DE 2,0 M DE ALTURA NAS LATERAIS, ILUMINAÇÃO ADEQUADA, ESPELHO, 01 MESA COM CADEIRAS E 01 SOFÁ.</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5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0.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DIARI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GERADOR DE 250 KVAS, ABASTECIDO DURANTE TODO O EVENTO, EM FUNCIONAMENTO, DEVIDAMENTE ACOMPANHADO DE UM TÉCNICO PARA MANUTENÇÃO E APOIO, ABASTECIMENTO E TRANSLADO INCLUS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26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GRADES PARA ATENDER AS DIVERSAS FESTIVIDADES E EVENTOS REALIZADOS NO MUNICIPIO COM AS SEGUINTES DESCRIÇÃO: METÁLICAS COM NO MÍNIMO 1.25 M DE ALTURA E 2.0M DE COMPRIMENTO, APRESENTANDO CANTOS ARREDONDADOS E TRAVAS DE ENCAIXE QUE POSSIBILITAM MAIOR PRATICIDADE NA MONTAGEM E DESMONTAGEM DAS MESMAS</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13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JOGO DE MESA C/ CADEIRAS, JOGO, PLÁSTICO POLIPROPILENO C/ TRATAMENTO EM RESINA ANTI-UV, BRANCO, LIMPO, EMPILHÁVEIS, MESA QUADRADA C/ APROX 730 X 790 X 790 MM (A X L X P), C/CAPAC P/ SUPORTAR MAX 100 KG, C/ 4 CADEIRAS TIPO POLTRONA, C/ BRAÇOS, C/ CAPAC P/ SUPORTAR MAX 140 KG</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72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90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DIARI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LÃO DE LED 4X3 PARA TRANSMISSÃO AO VIVO E EXIBIÇÃO DE DOCUMENTÁRIOS COM 02 CÂMERAS NA TRANSMISÃO (ALIMENTAÇÃO, TRANSPORTE E HOSPEDAGEM INCLUSOS).</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72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9.98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10MX10M PARA ATENDER AS DIVERSAS FESTIVIDADES E EVENTOS REALIZADOS NO MUNICIPIO: TENDA NO FORMATO PIRÂMIDE COM CALHAS PARA CAPTAÇÃO DE ÁGUA E ESCOAMENTO PELAS COLUNAS LATERAIS E ESTRUTURA GALVANIZADA MEDINDO 10X10 METROS.</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1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4MX4M PARA ATENDER AS DIVERSAS FESTIVIDADES E EVENTOS REALIZADOS NO MUNICIPIO: TENDA NO FORMATO PIRÂMIDE COM CALHAS PARA CAPTAÇÃO DE ÁGUA E ESCOAMENTO PELAS COLUNAS LATERAIS E ESTRUTURA GALVANIZADA MEDINDO 4X4 METROS, COM FECHAMENTO COMPLETO ATÉ O CHÃO NO MESMO TECIDO DE LONA DAS TENDAS NOS 4 LADOS COM ABERTURA PARA ACESSO E PARA BALCÃ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0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94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4MX4M PARA ATENDER AS DIVERSAS FESTIVIDADES E EVENTOS REALIZADOS NO MUNICIPIO: TENDA NO FORMATO PIRÂMIDE, COM MEDIDA INTERNA DE 4MX4M, EM ESTRUTURA DE FERRO, PINTADA NAS CORES BRANCAS OU CINZA, PÉ DIREITO COM NO MÍNIMO 2,40 METROS DA ALTURA, COM COBERTURA EM LONA BRANCA EM PERFEITO ESTAD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5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5MX5M PARA ATENDER AS DIVERSAS FESTIVIDADES E EVENTOS REALIZADOS NO MUNICIPIO: TENDA NO FORMATO PIRÂMIDE, COM MEDIDA INTERNA DE 5MX5M, EM ESTRUTURA DE FERRO, PINTADA NAS CORES BRANCAS OU CINZA, PÉ DIREITO COM NO MÍNIMO 2,50 METROS DA ALTURA, COM CALHA PARA ESCOAMENTO DA ÁGUA DA CHUVA, COM COBERTURA EM LONA BRANCA EM PERFEITO ESTAD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6MX6M PARA ATENDER AS DIVERSAS FESTIVIDADES E EVENTOS REALIZADOS NO MUNICIPIO: TENDA NO FORMATO PIRÂMIDE, COM MEDIDA INTERNA DE 3MX3M, EM ESTRUTURA DE FERRO, PINTADA NAS CORES BRANCAS OU CINZA, PÉ DIREITO COM NO MÍNIMO 2,40 METROS DA ALTURA, COM COBERTURA EM LONA BRANCA EM PERFEITO ESTAD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0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RELIÇA DE ALUMÍNIO Q30 PARA PÓRTICO DE ENTRADA COM FRETE (MEDINDO 10X08 X 10X08 COM 06 METROS DE ALTURA) EM FORMATO DE TRAVE, SLEEVE E TALHAS, PAU DE CARGA E BASE PARA MONTAGEM, EQUIPAMENTO MÓVEL PARA MONTAGEM NO CHÃO OU PALCO INCLUINDO MONTAGEM, DESMONTAGEM E TRANSPORTE</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4.11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4.11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LCO NAS DIMENSÕES DE 12M DE LARGURA X 10M DE PROFUNDIDADE E 08M DE ALTURA A PARTIR DO PISO DO PALCO COM PARTE BAIXA CONFECCIONADA EM ESTRUTURA MODULARES METÁLICAS, PISO EM MADEIRIT, COMPENSADO NAVAL 14MM E COBERTURA COM LONAS SEM FUROS, TETO QUE SUPORTA CARGA DE 02 TONELADAS, DIVIDIDOS EM 04 PONTOS DE 500KG CADA PARA A COLOCAÇÃO DE SISTEMA DE LUZ. (FECHAMENTO NOS QUATRO LADOS DO PALCO), (02 METROS DO CHÃO AO PISO DO PALCO), ESTANDO TODOS OS ITENS EM PERFEITO ESTADO PARA USO. FECHAMENTO NO FUNDO PARA PROTEÇÃO ACABAMENTO COM MATERIAL PERFURADO PARA PASSAGEM DE VENTILAÇÃO.</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PAINEL PARA FECHAMENTO EM CHAPA GALVANIZADA EM BOM ESTADO DE CONSERVAÇÃO E COM NO MÍNIMO 2X2 METROS, COM FIXAÇÃO EM CANTONEIRA DE 20X20 CM DE ALTURA A SEREM INSTALADAS PARA FECHAMENTO E CONTROLE DE PASSAGEM NOS LOCAIS ONDE OCORREREM OS EVENTOS. INCLUIR: TRANSPORTE, CARGA, DESCARGA, MONTAGEM, DESMONTAGEM, MÃO-DE-OBRA, HOSPEDAGEM E ALIMENTAÇÃO DA EQUIPE, SE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1/2023, instaurada sob a modalidade de licitação de Carta Convite n° 003/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bookmarkStart w:id="0" w:name="_Hlk32142639"/>
      <w:bookmarkEnd w:id="0"/>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bookmarkStart w:id="1" w:name="_Hlk32142639"/>
      <w:bookmarkStart w:id="2" w:name="_Hlk32142639"/>
      <w:bookmarkEnd w:id="2"/>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9.00.2.02.01.04.122.0002.2.0011- SECRETARIA MUNICIPAL DE ADMINISTRAÇÃO</w:t>
      </w:r>
    </w:p>
    <w:p>
      <w:pPr>
        <w:pStyle w:val="Normal"/>
        <w:jc w:val="both"/>
        <w:rPr>
          <w:rFonts w:ascii="Arial" w:hAnsi="Arial" w:cs="Arial"/>
          <w:b/>
          <w:b/>
          <w:sz w:val="18"/>
        </w:rPr>
      </w:pPr>
      <w:r>
        <w:rPr>
          <w:rFonts w:cs="Arial" w:ascii="Arial" w:hAnsi="Arial"/>
          <w:b/>
          <w:sz w:val="18"/>
        </w:rPr>
        <w:t>3.3.90.30.00.2.04.05.10.122.0015.2.0046-MANUTENÇÃO DA SECRETARIA MUNICIPAL DE SAÚDE</w:t>
      </w:r>
    </w:p>
    <w:p>
      <w:pPr>
        <w:pStyle w:val="Normal"/>
        <w:jc w:val="both"/>
        <w:rPr>
          <w:rFonts w:ascii="Arial" w:hAnsi="Arial" w:cs="Arial"/>
          <w:b/>
          <w:b/>
          <w:sz w:val="18"/>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r>
        <w:rPr>
          <w:rFonts w:cs="Arial" w:ascii="Arial" w:hAnsi="Arial"/>
          <w:b/>
          <w:sz w:val="18"/>
        </w:rPr>
        <w:t>3.3.90.39.00.2.05.00.08.122.0016.2.0051-GESTÃO DA SECRETARIA DE ASSISTÊNCIA SOCIAL</w:t>
      </w:r>
    </w:p>
    <w:p>
      <w:pPr>
        <w:pStyle w:val="Normal"/>
        <w:jc w:val="both"/>
        <w:rPr>
          <w:rFonts w:ascii="Arial" w:hAnsi="Arial" w:cs="Arial"/>
          <w:b/>
          <w:b/>
          <w:sz w:val="18"/>
        </w:rPr>
      </w:pPr>
      <w:r>
        <w:rPr>
          <w:rFonts w:cs="Arial" w:ascii="Arial" w:hAnsi="Arial"/>
          <w:b/>
          <w:sz w:val="18"/>
        </w:rPr>
        <w:t>3.3.90.39.00.2.03.00.12.122.0014.2.0026-MANUTENÇÃO DA SECRETARIA MUNICIPAL DE EDUCAÇÃO</w:t>
      </w:r>
    </w:p>
    <w:p>
      <w:pPr>
        <w:pStyle w:val="Normal"/>
        <w:jc w:val="both"/>
        <w:rPr>
          <w:rFonts w:ascii="Arial" w:hAnsi="Arial" w:cs="Arial"/>
          <w:b/>
          <w:b/>
          <w:sz w:val="18"/>
        </w:rPr>
      </w:pPr>
      <w:r>
        <w:rPr>
          <w:rFonts w:cs="Arial" w:ascii="Arial" w:hAnsi="Arial"/>
          <w:b/>
          <w:sz w:val="18"/>
        </w:rPr>
        <w:t>3.3.90.39.00.2.07.03.13.392.0011.2.0073- EVENTOS E FESTAS FOLCLORICAS E POPULARES</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bookmarkStart w:id="3" w:name="_Hlk32142689"/>
      <w:bookmarkEnd w:id="3"/>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bookmarkStart w:id="4" w:name="_Hlk32142689"/>
      <w:bookmarkEnd w:id="4"/>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rFonts w:cs="Arial" w:ascii="Arial" w:hAnsi="Arial"/>
          <w:b/>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546"/>
        <w:gridCol w:w="763"/>
        <w:gridCol w:w="1025"/>
        <w:gridCol w:w="5000"/>
        <w:gridCol w:w="1116"/>
        <w:gridCol w:w="118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N° I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Un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Especificaçã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Valor Un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Valor Total</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DIARI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HEIROS QUÍMICOS, INCLUINDO LIMPEZA DIÁRIA, COM PÓ QUÍMICO ANTI BACTERICIDA OS BANHEIROS DEVERÃO ESTAR EM PERFEITO ESTADO DE CONSERVAÇÃ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ARIM ESTRUTURA FECHADO COM PISO DE MADEIRA COM 10 CM DO CHÃO, COM PORTAS. NAS MEDIDAS DE 4X4 M, TETO EM LONA BRANCA COM FORMATO DE PIRÂMIDE (SEM VAZAMENTOS) COM MÍNIMO DE 2,0 M DE ALTURA NAS LATERAIS, ILUMINAÇÃO ADEQUADA, ESPELHO, 01 MESA COM CADEIRAS E 01 SOF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DIARI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GERADOR DE 250 KVAS, ABASTECIDO DURANTE TODO O EVENTO, EM FUNCIONAMENTO, DEVIDAMENTE ACOMPANHADO DE UM TÉCNICO PARA MANUTENÇÃO E APOIO, ABASTECIMENTO E TRANSLADO INCLU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GRADES PARA ATENDER AS DIVERSAS FESTIVIDADES E EVENTOS REALIZADOS NO MUNICIPIO COM AS SEGUINTES DESCRIÇÃO: METÁLICAS COM NO MÍNIMO 1.25 M DE ALTURA E 2.0M DE COMPRIMENTO, APRESENTANDO CANTOS ARREDONDADOS E TRAVAS DE ENCAIXE QUE POSSIBILITAM MAIOR PRATICIDADE NA MONTAGEM E DESMONTAGEM DAS MESM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JOGO DE MESA C/ CADEIRAS, JOGO, PLÁSTICO POLIPROPILENO C/ TRATAMENTO EM RESINA ANTI-UV, BRANCO, LIMPO, EMPILHÁVEIS, MESA QUADRADA C/ APROX 730 X 790 X 790 MM (A X L X P), C/CAPAC P/ SUPORTAR MAX 100 KG, C/ 4 CADEIRAS TIPO POLTRONA, C/ BRAÇOS, C/ CAPAC P/ SUPORTAR MAX 140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DIARI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LÃO DE LED 4X3 PARA TRANSMISSÃO AO VIVO E EXIBIÇÃO DE DOCUMENTÁRIOS COM 02 CÂMERAS NA TRANSMISÃO (ALIMENTAÇÃO, TRANSPORTE E HOSPEDAGEM INCLUS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10MX10M PARA ATENDER AS DIVERSAS FESTIVIDADES E EVENTOS REALIZADOS NO MUNICIPIO: TENDA NO FORMATO PIRÂMIDE COM CALHAS PARA CAPTAÇÃO DE ÁGUA E ESCOAMENTO PELAS COLUNAS LATERAIS E ESTRUTURA GALVANIZADA MEDINDO 10X10 METR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4MX4M PARA ATENDER AS DIVERSAS FESTIVIDADES E EVENTOS REALIZADOS NO MUNICIPIO: TENDA NO FORMATO PIRÂMIDE COM CALHAS PARA CAPTAÇÃO DE ÁGUA E ESCOAMENTO PELAS COLUNAS LATERAIS E ESTRUTURA GALVANIZADA MEDINDO 4X4 METROS, COM FECHAMENTO COMPLETO ATÉ O CHÃO NO MESMO TECIDO DE LONA DAS TENDAS NOS 4 LADOS COM ABERTURA PARA ACESSO E PARA BALCÃ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4MX4M PARA ATENDER AS DIVERSAS FESTIVIDADES E EVENTOS REALIZADOS NO MUNICIPIO: TENDA NO FORMATO PIRÂMIDE, COM MEDIDA INTERNA DE 4MX4M, EM ESTRUTURA DE FERRO, PINTADA NAS CORES BRANCAS OU CINZA, PÉ DIREITO COM NO MÍNIMO 2,40 METROS DA ALTURA, COM COBERTURA EM LONA BRANCA EM PERFEITO EST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5MX5M PARA ATENDER AS DIVERSAS FESTIVIDADES E EVENTOS REALIZADOS NO MUNICIPIO: TENDA NO FORMATO PIRÂMIDE, COM MEDIDA INTERNA DE 5MX5M, EM ESTRUTURA DE FERRO, PINTADA NAS CORES BRANCAS OU CINZA, PÉ DIREITO COM NO MÍNIMO 2,50 METROS DA ALTURA, COM CALHA PARA ESCOAMENTO DA ÁGUA DA CHUVA, COM COBERTURA EM LONA BRANCA EM PERFEITO EST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ENDA 6MX6M PARA ATENDER AS DIVERSAS FESTIVIDADES E EVENTOS REALIZADOS NO MUNICIPIO: TENDA NO FORMATO PIRÂMIDE, COM MEDIDA INTERNA DE 3MX3M, EM ESTRUTURA DE FERRO, PINTADA NAS CORES BRANCAS OU CINZA, PÉ DIREITO COM NO MÍNIMO 2,40 METROS DA ALTURA, COM COBERTURA EM LONA BRANCA EM PERFEITO EST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ÇÃO DE TRELIÇA DE ALUMÍNIO Q30 PARA PÓRTICO DE ENTRADA COM FRETE (MEDINDO 10X08 X 10X08 COM 06 METROS DE ALTURA) EM FORMATO DE TRAVE, SLEEVE E TALHAS, PAU DE CARGA E BASE PARA MONTAGEM, EQUIPAMENTO MÓVEL PARA MONTAGEM NO CHÃO OU PALCO INCLUINDO MONTAGEM, DESMONTAGEM E TRANSPOR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LCO NAS DIMENSÕES DE 12M DE LARGURA X 10M DE PROFUNDIDADE E 08M DE ALTURA A PARTIR DO PISO DO PALCO COM PARTE BAIXA CONFECCIONADA EM ESTRUTURA MODULARES METÁLICAS, PISO EM MADEIRIT, COMPENSADO NAVAL 14MM E COBERTURA COM LONAS SEM FUROS, TETO QUE SUPORTA CARGA DE 02 TONELADAS, DIVIDIDOS EM 04 PONTOS DE 500KG CADA PARA A COLOCAÇÃO DE SISTEMA DE LUZ. (FECHAMENTO NOS QUATRO LADOS DO PALCO), (02 METROS DO CHÃO AO PISO DO PALCO), ESTANDO TODOS OS ITENS EM PERFEITO ESTADO PARA USO. FECHAMENTO NO FUNDO PARA PROTEÇÃO ACABAMENTO COM MATERIAL PERFURADO PARA PASSAGEM DE VENTILAÇÃ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EVENT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PAINEL PARA FECHAMENTO EM CHAPA GALVANIZADA EM BOM ESTADO DE CONSERVAÇÃO E COM NO MÍNIMO 2X2 METROS, COM FIXAÇÃO EM CANTONEIRA DE 20X20 CM DE ALTURA A SEREM INSTALADAS PARA FECHAMENTO E CONTROLE DE PASSAGEM NOS LOCAIS ONDE OCORREREM OS EVENTOS. INCLUIR: TRANSPORTE, CARGA, DESCARGA, MONTAGEM, DESMONTAGEM, MÃO-DE-OBRA, HOSPEDAGEM E ALIMENTAÇÃO DA EQUIPE, SE NECESSÁRI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3/2023 - Licitação n° 041/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3/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1/2023 - Modalidade Carta Convite n° 003/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1/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5" w:name="_Hlk513486235"/>
      <w:r>
        <w:rPr>
          <w:rFonts w:cs="Arial" w:ascii="Arial" w:hAnsi="Arial"/>
          <w:b/>
        </w:rPr>
        <w:t xml:space="preserve">RENÚNCIA DE RECURSOS </w:t>
      </w:r>
      <w:bookmarkEnd w:id="5"/>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referente a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14300</wp:posOffset>
              </wp:positionV>
              <wp:extent cx="1108710" cy="1007110"/>
              <wp:effectExtent l="0" t="0" r="0" b="0"/>
              <wp:wrapNone/>
              <wp:docPr id="1" name="Frame1"/>
              <a:graphic xmlns:a="http://schemas.openxmlformats.org/drawingml/2006/main">
                <a:graphicData uri="http://schemas.microsoft.com/office/word/2010/wordprocessingShape">
                  <wps:wsp>
                    <wps:cNvSpPr txBox="1"/>
                    <wps:spPr>
                      <a:xfrm>
                        <a:off x="0" y="0"/>
                        <a:ext cx="1108710" cy="1007110"/>
                      </a:xfrm>
                      <a:prstGeom prst="rect"/>
                      <a:solidFill>
                        <a:srgbClr val="FFFFFF">
                          <a:alpha val="0"/>
                        </a:srgbClr>
                      </a:solidFill>
                    </wps:spPr>
                    <wps:txbx>
                      <w:txbxContent>
                        <w:p>
                          <w:pPr>
                            <w:pStyle w:val="Normal"/>
                            <w:ind w:firstLine="6"/>
                            <w:rPr>
                              <w:sz w:val="20"/>
                              <w:szCs w:val="20"/>
                            </w:rPr>
                          </w:pPr>
                          <w:r>
                            <w:rPr>
                              <w:sz w:val="20"/>
                              <w:szCs w:val="20"/>
                            </w:rPr>
                            <w:drawing>
                              <wp:inline distT="0" distB="0" distL="0" distR="0">
                                <wp:extent cx="838200" cy="914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382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3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sz w:val="20"/>
                        <w:szCs w:val="20"/>
                      </w:rPr>
                    </w:pPr>
                    <w:r>
                      <w:rPr>
                        <w:sz w:val="20"/>
                        <w:szCs w:val="20"/>
                      </w:rPr>
                      <w:drawing>
                        <wp:inline distT="0" distB="0" distL="0" distR="0">
                          <wp:extent cx="838200" cy="9144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38200" cy="914400"/>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1">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6:00Z</dcterms:created>
  <dc:creator>PC</dc:creator>
  <dc:description/>
  <cp:keywords/>
  <dc:language>en-US</dc:language>
  <cp:lastModifiedBy>PC</cp:lastModifiedBy>
  <cp:lastPrinted>2009-05-14T09:09:00Z</cp:lastPrinted>
  <dcterms:modified xsi:type="dcterms:W3CDTF">2023-03-14T01:19:00Z</dcterms:modified>
  <cp:revision>28</cp:revision>
  <dc:subject/>
  <dc:title>PREFEITURA MUNICIPAL DE SÃO JOÃO NEPOMUCENO</dc:title>
</cp:coreProperties>
</file>