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42/2023</w:t>
      </w:r>
    </w:p>
    <w:p>
      <w:pPr>
        <w:pStyle w:val="Normal"/>
        <w:jc w:val="center"/>
        <w:rPr>
          <w:rFonts w:ascii="Arial" w:hAnsi="Arial" w:cs="Arial"/>
          <w:b/>
          <w:b/>
          <w:sz w:val="32"/>
        </w:rPr>
      </w:pPr>
      <w:r>
        <w:rPr>
          <w:rFonts w:cs="Arial" w:ascii="Arial" w:hAnsi="Arial"/>
          <w:b/>
          <w:sz w:val="32"/>
        </w:rPr>
        <w:t>Modalidade de Carta Convite n° 004/202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PARA O FORNECIMENTO DE MATERIAL DE ESCRITORIO PARA AS SECRETARIAS E MATERIAL PARA AS OFICINAS DO CRAS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5/03/2023.</w:t>
      </w:r>
    </w:p>
    <w:p>
      <w:pPr>
        <w:pStyle w:val="Normal"/>
        <w:jc w:val="both"/>
        <w:rPr>
          <w:rFonts w:ascii="Arial" w:hAnsi="Arial" w:cs="Arial"/>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eastAsia="Calibri" w:cs="Arial" w:ascii="Arial" w:hAnsi="Arial"/>
          <w:lang w:eastAsia="en-US"/>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suppressAutoHyphens w:val="true"/>
        <w:jc w:val="both"/>
        <w:rPr>
          <w:rFonts w:ascii="Arial" w:hAnsi="Arial" w:cs="Arial"/>
          <w:b/>
          <w:b/>
          <w:kern w:val="2"/>
          <w:lang w:eastAsia="ar-SA"/>
        </w:rPr>
      </w:pPr>
      <w:r>
        <w:rPr>
          <w:rFonts w:cs="Arial" w:ascii="Arial" w:hAnsi="Arial"/>
          <w:b/>
          <w:kern w:val="2"/>
          <w:lang w:eastAsia="ar-SA"/>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9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3.3.90.30.00.2.02.01.04.122.0002.2.0011- SECRETARIA MUNICIPAL DE ADMINISTRAÇÃO</w:t>
      </w:r>
    </w:p>
    <w:p>
      <w:pPr>
        <w:pStyle w:val="Normal"/>
        <w:jc w:val="both"/>
        <w:rPr>
          <w:rFonts w:ascii="Arial" w:hAnsi="Arial" w:cs="Arial"/>
          <w:b/>
          <w:b/>
          <w:sz w:val="18"/>
        </w:rPr>
      </w:pPr>
      <w:r>
        <w:rPr>
          <w:rFonts w:cs="Arial" w:ascii="Arial" w:hAnsi="Arial"/>
          <w:b/>
          <w:sz w:val="18"/>
        </w:rPr>
        <w:t>3.3.90.30.00.2.04.05.10.122.0015.2.0046-MANUTENÇÃO DA SECRETARIA MUNICIPAL DE SAÚDE</w:t>
      </w:r>
    </w:p>
    <w:p>
      <w:pPr>
        <w:pStyle w:val="Normal"/>
        <w:jc w:val="both"/>
        <w:rPr>
          <w:rFonts w:ascii="Arial" w:hAnsi="Arial" w:cs="Arial"/>
          <w:b/>
          <w:b/>
          <w:sz w:val="18"/>
        </w:rPr>
      </w:pPr>
      <w:r>
        <w:rPr>
          <w:rFonts w:cs="Arial" w:ascii="Arial" w:hAnsi="Arial"/>
          <w:b/>
          <w:sz w:val="18"/>
        </w:rPr>
        <w:t>3.3.90.30.00.2.05.00.08.244.0016.2.0055-APOIO AO CENTRO DE REF. DE ASSISTÊNCIA SOCIAL CRA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6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pPr>
      <w:r>
        <w:rPr>
          <w:rFonts w:cs="Arial" w:ascii="Arial" w:hAnsi="Arial"/>
          <w:b/>
        </w:rPr>
        <w:t>1 - OBJETIVO:</w:t>
        <w:tab/>
      </w:r>
    </w:p>
    <w:p>
      <w:pPr>
        <w:pStyle w:val="Normal"/>
        <w:autoSpaceDE w:val="false"/>
        <w:jc w:val="both"/>
        <w:rPr>
          <w:rFonts w:ascii="Arial" w:hAnsi="Arial" w:eastAsia="Calibri" w:cs="Arial"/>
        </w:rPr>
      </w:pPr>
      <w:r>
        <w:rPr>
          <w:rFonts w:eastAsia="Calibri" w:cs="Arial" w:ascii="Arial" w:hAnsi="Arial"/>
        </w:rPr>
        <w:t>1.1-Contratação de empresa para o fornecimento de material de Escritório para as Secretarias e material para as Oficinas do CRAS.</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pPr>
      <w:r>
        <w:rPr>
          <w:rFonts w:cs="Arial" w:ascii="Arial" w:hAnsi="Arial"/>
          <w:b/>
        </w:rPr>
        <w:t>3 - JUSTIFICATIVA / FINALIDADE</w:t>
      </w:r>
    </w:p>
    <w:p>
      <w:pPr>
        <w:pStyle w:val="Normal"/>
        <w:autoSpaceDE w:val="false"/>
        <w:rPr>
          <w:rFonts w:ascii="Arial" w:hAnsi="Arial" w:cs="Arial"/>
        </w:rPr>
      </w:pPr>
      <w:r>
        <w:rPr>
          <w:rFonts w:cs="Arial" w:ascii="Arial" w:hAnsi="Arial"/>
        </w:rPr>
        <w:t>3.1-Faz-se necessária a aquisição para suprir a demanda destes materiais, utilizados nas atividades diárias da secretaria, e também para reposição, visto que estes, em grande maioria, necessitam ser trocados com frequência para a boa funcionalidade, e para a realização dos projetos do CRAS.</w:t>
      </w:r>
    </w:p>
    <w:p>
      <w:pPr>
        <w:pStyle w:val="Normal"/>
        <w:autoSpaceDE w:val="false"/>
        <w:rPr>
          <w:rFonts w:ascii="Arial" w:hAnsi="Arial" w:eastAsia="Calibri" w:cs="Arial"/>
          <w:b/>
          <w:b/>
          <w:color w:val="FF0000"/>
        </w:rPr>
      </w:pPr>
      <w:r>
        <w:rPr>
          <w:rFonts w:eastAsia="Calibri" w:cs="Arial" w:ascii="Arial" w:hAnsi="Arial"/>
          <w:b/>
          <w:color w:val="FF0000"/>
        </w:rPr>
      </w:r>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aria.</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DOS ITENS</w:t>
      </w:r>
    </w:p>
    <w:p>
      <w:pPr>
        <w:pStyle w:val="Normal"/>
        <w:rPr>
          <w:rFonts w:ascii="Arial" w:hAnsi="Arial" w:cs="Arial"/>
          <w:b/>
          <w:b/>
        </w:rPr>
      </w:pPr>
      <w:r>
        <w:rPr>
          <w:rFonts w:eastAsia="Calibri" w:cs="Arial" w:ascii="Arial" w:hAnsi="Arial"/>
          <w:b/>
          <w:szCs w:val="22"/>
          <w:lang w:eastAsia="en-US"/>
        </w:rPr>
        <w:t>9.1-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0"/>
        <w:gridCol w:w="954"/>
        <w:gridCol w:w="1011"/>
        <w:gridCol w:w="1117"/>
        <w:gridCol w:w="1116"/>
        <w:gridCol w:w="4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 Ite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Valor.</w:t>
            </w:r>
          </w:p>
          <w:p>
            <w:pPr>
              <w:pStyle w:val="Normal"/>
              <w:jc w:val="center"/>
              <w:rPr/>
            </w:pPr>
            <w:r>
              <w:rPr>
                <w:rFonts w:cs="Arial" w:ascii="Arial" w:hAnsi="Arial"/>
                <w:b/>
                <w:bCs/>
                <w:color w:val="000000"/>
                <w:sz w:val="18"/>
                <w:szCs w:val="18"/>
              </w:rPr>
              <w:t xml:space="preserve">Méd.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Val. Total</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18,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GOLAS COLORIDAS COM 10 UNIDADE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 8,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RBANTE COLORIDO ROLO COM 100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7,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ARBANTE CRU ROLO COM 100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LOCO ADESIVO PARA ANOTAÇÕES MEDINDO 76X76MM CORES DIVERS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39,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lang w:val="en-US"/>
              </w:rPr>
              <w:t>BOBINA PAPEL PARDO - 60C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4,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lang w:val="en-US"/>
              </w:rPr>
              <w:t>BOLA DE ISOPOR 100M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7,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lang w:val="en-US"/>
              </w:rPr>
              <w:t>BOLA DE ISOPOR 150M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lang w:val="en-US"/>
              </w:rPr>
              <w:t>BOLA DE ISOPOR 75M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5,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LA DE SOPRAR 65 C/ 50 UNID LISO/COLOR N° 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6,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3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BOTAO REDONDO CORES DIVERSAS PCT COM 50 UN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8,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6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DERNO BROCHURÃO 60 FLS C/ PAUTA CX C/ 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8,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4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DERNO BROCHURÃO 60FLS SEM PAUTA CX COM 100 UN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95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IXA DE ARQUIVO PLÁSTICA, ONDULADA 130X245X350M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2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LCULADORA 12 DÍGITOS COM BATERIA SOLAR</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1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1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NETA ESFEROGRAFICA CRISTAL C/ 1 FURO COR AZUL, ESCRITA FINA 0,7MM CAIXA COM 100 UNIDADE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1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5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NETA ESFEROGRAFICA CRISTAL C/ 1 FURO COR PRETA, ESCRITA FINA 0,7MM CAIXA COM 100 UNIDADE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15,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NETA ESFEROGRAFICA CRISTAL C/ 1 FURO COR VERMELHA, ESCRITA FINA 0,7MM CAIXA COM 100 UNIDADE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4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0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NETA MARCA TEXTO CORES DIVERSAS CX C/1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8,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lang w:val="en-US"/>
              </w:rPr>
              <w:t>CANETINHA HIDROCOR COM 12 CORE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ARTOLINA 50X66 CORES DIVERSAS C/ 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CX C/ 500G N° 2/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CX C/ 500G N° 3/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7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CLIPS CX C/ 500G N° 4/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CX C/ 500G N° 6/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9,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PS CX C/ 500G N° 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2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6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COLA BRANCA 1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4,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C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A COLORIDA COM GLITER CX COM SEIS - COLA COLORIDA COM GLITER CX COM SEI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2,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A COLORIDA CX C/ 6UNID CORES DIVERS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4,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COLA EM BASTAO 21G</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4,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A ESCOLAR LÍQUIDA, ATÓXICA, LAVÁVEL, COR BRANCA, A BASE DE PVA EMBALAGEM 90G</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6,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3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A PARA EVA 90GR - COLA PARA EVA 90GR</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COLA PARA ISOPOR</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4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DA CISAL ROLO COM 50M GROSSA PARA ARTESANATO</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88,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RETIVO DE FITA CX C/ 1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ELÁSTICO AMARELO PCT 1KG</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7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9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BALAGEM (SAQUINHO) PLÁSTICA PARA PRESENTE MEDINDO 30CMX 50CM PCT COM 100 UNID</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0,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33,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ENVELOPE PARDO 26X3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0,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1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ENVELOP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ENVELOPE PARDO A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7,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VA COM GLITER 60X40 CORES DIVERS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0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VA EMBORRACHADO 40X60 CORES DIVERSAS PCT C/10 FL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7,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8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VA EMBORRACHADO 40X60 DECORADO (LISTRAS, BOLINHA, BROCAL, ETC) PCT C/ 10 FL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2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ELTRO LISO CORES DIVERSAS EM METRO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ADESIVA INCOLOR 12X40 PCT C/2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5,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ADESIVA LARGA TRANSPARENTE 45X45 PCT C/ 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7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6,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01,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O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CREPE 18 X 50 - FITA CREPE 18 X 5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Nº01 FACE SIMPLES PEÇA COM 10 M E 7MM CORES DIVERS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1,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Nº05 FACE SIMPLES PEÇA COM 10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2,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DE CETIM Nº09 FACE SIMPLES PEÇA COM 10M CORES VARIAD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9,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8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METALIZADA ROLO 50M DE 10MM CORES DIVERS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9,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TA METALIZADA ROLO 50M DE 20MM CORES DIVERS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5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FITILHO CORES VARIAD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8,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FOLHA DE ISOPOR 20M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8,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1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ZÃO DE CERA, CONTENDO 12 UNIDADE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76,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04,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GRAMPEADOR DE PAREDE.</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7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8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GRAMPEADOR GRANDE 26/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7,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7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GRAMPO 26/6 PARA GRAMPEADOR</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2,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7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ÁPIS DE COR GRANDE 100% BRASILEIRO, ATÓXICO C/12, PRODUTO SIMILAR À FABER CASTEL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15,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7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ÁPIS PRETO EM MADEIRA 2MM HB, CILINDRICO, SEM BORRACHA, GRAFITE Nº2, SELO INMETRO, CX C/ 14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21,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VRO DE ATA 100 PÁGINAS NUMERAD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SA DE MODELAR GRANDE C/1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7,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LHO MÓVEL 15MM PCT C/ 50 UN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7,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9,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LHO MÓVEL COM CILIOS COLORIDOS 15MM PCT C/ 50 UN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3,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LITO DE PICOLÉ CRU PCT C/ 100 UNI</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67,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78,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ADESIVO TAMANHO A4 CX C/ 100 FOLH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CARTÃO CORES DIVERSAS PCT C/ 2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6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PAPEL COLOR SET 47X66 PCT C/ 20 CORES DIVERS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79,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75,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CONTACT ROLO COM 25M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5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0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CREPON CX C/ 40 CORES VARIAD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4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1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FOTOGRÁFICO GLOSSY A4 MASTERPRINT 50 FOLHA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1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OFÍCIO A3 BRANCO CX C/2500 FL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14,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6.561,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OFÍCIO A4 BRANCO CX C/5000 FL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9,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6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P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OFICIO COLORIDO A4 C/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0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8,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951,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L VERGE CX 180G TEXTURIZADO NAS CORES ÂMBOR, DIAMANTE, BERILO E BRANCO,PALHA, SALMÃO, AZUL E VERDE)</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9,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13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PASTA AZ</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7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1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PASTA CATÁLOGO C/ 100 PLÁSTICO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STA COM ABA DE ELÁSTICO PLÁSTICA COM 5CM DE ALTUR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0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STA GRAMPO TRILHO EM PLÁSTICO</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4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0,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STA PAPELÃO COM GRAMPO TRILHO PLÁSTICO</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4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4,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STA SUSPENSA COM GRAMPO PARA PRENDER DOCUMENTOS PLÁSTIC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0,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 DRIVE 16G NAS CORES ROSA E AZU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57,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5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TOLA DE COLA QUENTE GRANDE</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47,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58,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STOLA DE COLA QUENTE PEQUENA</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ÁSTICO INCOLOR 2M X 45C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45,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9,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ÁSTICO P/ PASTA CATÁLOGO PCT C/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5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66,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ÁSTICO TRANSPARENTE PARA DOCUMENTO PCT C/ 100 MEDINDO 8,5X1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41,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CO P/ PRESENTE METALIZADO MEDINDO 25X36 PCT C/ 1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3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0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Y METALIZADO NAS CORES DOURADO E PRATA 400M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5,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TESOURA INOX GRANDE.</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8,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TA GUACHE CORES VARIADAS 250M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2,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59,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lang w:val="en-US"/>
              </w:rPr>
              <w:t>TINTA PARA TECIDO 37M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lang w:val="en-US"/>
              </w:rPr>
              <w:t>R$ 137,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06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NT BOBINA DE 50M CORES DIVERSAS</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42/2023, instaurada sob a modalidade de licitação de Carta Convite n° 004/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rPr>
          <w:rFonts w:ascii="Arial" w:hAnsi="Arial" w:cs="Arial"/>
          <w:b/>
          <w:b/>
          <w:sz w:val="18"/>
        </w:rPr>
      </w:pPr>
      <w:r>
        <w:rPr>
          <w:rFonts w:cs="Arial" w:ascii="Arial" w:hAnsi="Arial"/>
          <w:b/>
          <w:sz w:val="18"/>
        </w:rPr>
        <w:t>3.3.90.30.00.2.02.01.04.122.0002.2.0011- SECRETARIA MUNICIPAL DE ADMINISTRAÇÃO</w:t>
      </w:r>
    </w:p>
    <w:p>
      <w:pPr>
        <w:pStyle w:val="Normal"/>
        <w:rPr>
          <w:rFonts w:ascii="Arial" w:hAnsi="Arial" w:cs="Arial"/>
          <w:b/>
          <w:b/>
          <w:sz w:val="18"/>
        </w:rPr>
      </w:pPr>
      <w:r>
        <w:rPr>
          <w:rFonts w:cs="Arial" w:ascii="Arial" w:hAnsi="Arial"/>
          <w:b/>
          <w:sz w:val="18"/>
        </w:rPr>
        <w:t>3.3.90.30.00.2.04.05.10.122.0015.2.0046-MANUTENÇÃO DA SECRETARIA MUNICIPAL DE SAÚDE</w:t>
      </w:r>
    </w:p>
    <w:p>
      <w:pPr>
        <w:pStyle w:val="Normal"/>
        <w:rPr>
          <w:rFonts w:ascii="Arial" w:hAnsi="Arial" w:cs="Arial"/>
          <w:b/>
          <w:b/>
          <w:sz w:val="18"/>
        </w:rPr>
      </w:pPr>
      <w:r>
        <w:rPr>
          <w:rFonts w:cs="Arial" w:ascii="Arial" w:hAnsi="Arial"/>
          <w:b/>
          <w:sz w:val="18"/>
        </w:rPr>
        <w:t>3.3.90.30.00.2.05.00.08.244.0016.2.0055-APOIO AO CENTRO DE REF. DE ASSISTÊNCIA SOCIAL CRA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 seguinte preço.</w:t>
      </w:r>
    </w:p>
    <w:p>
      <w:pPr>
        <w:pStyle w:val="Normal"/>
        <w:jc w:val="center"/>
        <w:rPr/>
      </w:pPr>
      <w:r>
        <w:rPr/>
        <w:t>Especificação do Material</w:t>
      </w:r>
    </w:p>
    <w:tbl>
      <w:tblPr>
        <w:tblW w:w="9779" w:type="dxa"/>
        <w:jc w:val="left"/>
        <w:tblInd w:w="-75" w:type="dxa"/>
        <w:tblLayout w:type="fixed"/>
        <w:tblCellMar>
          <w:top w:w="0" w:type="dxa"/>
          <w:left w:w="70" w:type="dxa"/>
          <w:bottom w:w="0" w:type="dxa"/>
          <w:right w:w="70" w:type="dxa"/>
        </w:tblCellMar>
      </w:tblPr>
      <w:tblGrid>
        <w:gridCol w:w="535"/>
        <w:gridCol w:w="719"/>
        <w:gridCol w:w="1003"/>
        <w:gridCol w:w="4759"/>
        <w:gridCol w:w="1154"/>
        <w:gridCol w:w="941"/>
        <w:gridCol w:w="668"/>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 Item</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cificação</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Marca/Nome Comercial</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Valor Uni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Valor Total</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n-US"/>
              </w:rPr>
              <w:t>ARGOLAS COLORIDAS COM 10 UNIDAD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RBANTE COLORIDO ROLO COM 10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ARBANTE CRU ROLO COM 10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LOCO ADESIVO PARA ANOTAÇÕES MEDINDO 76X76MM CORES DIVERS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n-US"/>
              </w:rPr>
              <w:t>BOBINA PAPEL PARDO - 60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n-US"/>
              </w:rPr>
              <w:t>BOLA DE ISOPOR 10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n-US"/>
              </w:rPr>
              <w:t>BOLA DE ISOPOR 15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n-US"/>
              </w:rPr>
              <w:t>BOLA DE ISOPOR 75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OLA DE SOPRAR 65 C/ 50 UNID LISO/COLOR N° 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OTAO REDONDO CORES DIVERSAS PCT COM 50 U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DERNO BROCHURÃO 60 FLS C/ PAUTA CX C/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DERNO BROCHURÃO 60FLS SEM PAUTA CX COM 100 U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IXA DE ARQUIVO PLÁSTICA, ONDULADA 130X245X35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LCULADORA 12 DÍGITOS COM BATERIA SO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NETA ESFEROGRAFICA CRISTAL C/ 1 FURO COR AZUL, ESCRITA FINA 0,7MM CAIXA COM 100 UNIDAD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NETA ESFEROGRAFICA CRISTAL C/ 1 FURO COR PRETA, ESCRITA FINA 0,7MM CAIXA COM 100 UNIDAD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NETA ESFEROGRAFICA CRISTAL C/ 1 FURO COR VERMELHA, ESCRITA FINA 0,7MM CAIXA COM 100 UNIDAD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NETA MARCA TEXTO CORES DIVERSAS CX C/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lang w:val="en-US"/>
              </w:rPr>
              <w:t>CANETINHA HIDROCOR COM 12 COR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3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RTOLINA 50X66 CORES DIVERSAS C/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IPS CX C/ 500G N° 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IPS CX C/ 500G N° 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LIPS CX C/ 500G N° 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IPS CX C/ 500G N° 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IPS CX C/ 500G N° 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COLA BRANCA 1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CX</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A COLORIDA COM GLITER CX COM SEIS - COLA COLORIDA COM GLITER CX COM SEI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A COLORIDA CX C/ 6UNID CORES DIVERS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COLA EM BASTAO 21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6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A ESCOLAR LÍQUIDA, ATÓXICA, LAVÁVEL, COR BRANCA, A BASE DE PVA EMBALAGEM 90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LA PARA EVA 90GR - COLA PARA EVA 90G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COLA PARA ISOP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DA CISAL ROLO COM 50M GROSSA PARA ARTESANAT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RRETIVO DE FITA CX C/ 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ELÁSTICO AMARELO PCT 1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BALAGEM (SAQUINHO) PLÁSTICA PARA PRESENTE MEDINDO 30CMX 50CM PCT COM 100 UNI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ENVELOPE PARDO 26X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ENVELOPE</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ENVELOPE PARDO A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VA COM GLITER 60X40 CORES DIVERS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VA EMBORRACHADO 40X60 CORES DIVERSAS PCT C/10 FL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VA EMBORRACHADO 40X60 DECORADO (LISTRAS, BOLINHA, BROCAL, ETC) PCT C/ 10 FL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LTRO LISO CORES DIVERSAS EM METR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TA ADESIVA INCOLOR 12X40 PCT C/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TA ADESIVA LARGA TRANSPARENTE 45X45 PCT C/ 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7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ROLO</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TA CREPE 18 X 50 - FITA CREPE 18 X 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TA DE CETIM Nº01 FACE SIMPLES PEÇA COM 10 M E 7MM CORES DIVERS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TA DE CETIM Nº05 FACE SIMPLES PEÇA COM 10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TA DE CETIM Nº09 FACE SIMPLES PEÇA COM 10M CORES VARIAD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TA METALIZADA ROLO 50M DE 10MM CORES DIVERS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TA METALIZADA ROLO 50M DE 20MM CORES DIVERS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FITILHO CORES VARIADAS</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FOLHA DE ISOPOR 20M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ZÃO DE CERA, CONTENDO 12 UNIDAD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GRAMPEADOR DE PARE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GRAMPEADOR GRANDE 2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GRAMPO 26/6 PARA GRAMPE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ÁPIS DE COR GRANDE 100% BRASILEIRO, ATÓXICO C/12, PRODUTO SIMILAR À FABER CASTEL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ÁPIS PRETO EM MADEIRA 2MM HB, CILINDRICO, SEM BORRACHA, GRAFITE Nº2, SELO INMETRO, CX C/ 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VRO DE ATA 100 PÁGINAS NUMERAD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SSA DE MODELAR GRANDE C/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LHO MÓVEL 15MM PCT C/ 50 U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LHO MÓVEL COM CILIOS COLORIDOS 15MM PCT C/ 50 U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8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LITO DE PICOLÉ CRU PCT C/ 100 UN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ADESIVO TAMANHO A4 CX C/ 100 FOLH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CARTÃO CORES DIVERSAS PCT C/ 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PAPEL COLOR SET 47X66 PCT C/ 20 CORES DIVERS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CONTACT ROLO COM 25M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CREPON CX C/ 40 CORES VARIAD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FOTOGRÁFICO GLOSSY A4 MASTERPRINT 50 FOLH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OFÍCIO A3 BRANCO CX C/2500 FL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8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OFÍCIO A4 BRANCO CX C/5000 FL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PC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OFICIO COLORIDO A4 C/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VERGE CX 180G TEXTURIZADO NAS CORES ÂMBOR, DIAMANTE, BERILO E BRANCO,PALHA, SALMÃO, AZUL E VER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PASTA AZ</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7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PASTA CATÁLOGO C/ 100 PLÁSTIC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A COM ABA DE ELÁSTICO PLÁSTICA COM 5CM DE ALTUR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A GRAMPO TRILHO EM PLÁST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4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A PAPELÃO COM GRAMPO TRILHO PLÁST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4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TA SUSPENSA COM GRAMPO PARA PRENDER DOCUMENTOS PLÁST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3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N DRIVE 16G NAS CORES ROSA E AZU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TOLA DE COLA QUENTE GRAN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STOLA DE COLA QUENTE PEQUE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ÁSTICO INCOLOR 2M X 45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ÁSTICO P/ PASTA CATÁLOGO PCT C/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ÁSTICO TRANSPARENTE PARA DOCUMENTO PCT C/ 100 MEDINDO 8,5X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CO P/ PRESENTE METALIZADO MEDINDO 25X36 PCT C/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AY METALIZADO NAS CORES DOURADO E PRATA 400M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TESOURA INOX GRAN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NTA GUACHE CORES VARIADAS 250M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TINTA PARA TECIDO 37M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D.</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NT BOBINA DE 50M CORES DIVERS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4/2023 - Licitação n° 042/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4/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2/2023 - Modalidade Carta Convite n° 004/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2/2023</w:t>
      </w:r>
    </w:p>
    <w:p>
      <w:pPr>
        <w:pStyle w:val="Normal"/>
        <w:jc w:val="center"/>
        <w:rPr>
          <w:rFonts w:ascii="Arial" w:hAnsi="Arial" w:cs="Arial"/>
          <w:b/>
          <w:b/>
        </w:rPr>
      </w:pPr>
      <w:r>
        <w:rPr>
          <w:rFonts w:cs="Arial" w:ascii="Arial" w:hAnsi="Arial"/>
          <w:b/>
        </w:rPr>
        <w:t>Modalidade de Carta Convite n° 004/2023</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referente a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9:00Z</dcterms:created>
  <dc:creator>PC</dc:creator>
  <dc:description/>
  <cp:keywords/>
  <dc:language>en-US</dc:language>
  <cp:lastModifiedBy>PC</cp:lastModifiedBy>
  <cp:lastPrinted>2022-08-22T09:29:00Z</cp:lastPrinted>
  <dcterms:modified xsi:type="dcterms:W3CDTF">2023-03-12T16:29:00Z</dcterms:modified>
  <cp:revision>22</cp:revision>
  <dc:subject/>
  <dc:title>PREFEITURA MUNICIPAL DE SÃO JOÃO NEPOMUCENO</dc:title>
</cp:coreProperties>
</file>