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9/2023</w:t>
      </w:r>
    </w:p>
    <w:p>
      <w:pPr>
        <w:pStyle w:val="Normal"/>
        <w:jc w:val="center"/>
        <w:rPr>
          <w:rFonts w:ascii="Arial" w:hAnsi="Arial" w:cs="Arial"/>
          <w:b/>
          <w:b/>
          <w:sz w:val="32"/>
        </w:rPr>
      </w:pPr>
      <w:r>
        <w:rPr>
          <w:rFonts w:cs="Arial" w:ascii="Arial" w:hAnsi="Arial"/>
          <w:b/>
          <w:sz w:val="32"/>
        </w:rPr>
        <w:t>Modalidade de Carta Convite n° 007/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ESCOLAR PARA EDUCAÇÃ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3/2023</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rFonts w:ascii="Arial" w:hAnsi="Arial" w:cs="Arial"/>
          <w:b/>
          <w:b/>
          <w:kern w:val="2"/>
          <w:lang w:eastAsia="ar-SA"/>
        </w:rPr>
      </w:pPr>
      <w:r>
        <w:rPr>
          <w:rFonts w:cs="Arial" w:ascii="Arial" w:hAnsi="Arial"/>
          <w:b/>
          <w:kern w:val="2"/>
          <w:lang w:eastAsia="ar-SA"/>
        </w:rPr>
        <w:t>- Prova de regularidade com a Fazenda Municipal</w:t>
      </w:r>
    </w:p>
    <w:p>
      <w:pPr>
        <w:pStyle w:val="Normal"/>
        <w:jc w:val="both"/>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ões rubricados pelos LICITANTES presentes e, no início da sessão programada para sua abertura, o presidente da sessão os submeterá ao exame de todos para que verifiquem se os envelopes foram violados.</w:t>
      </w:r>
    </w:p>
    <w:p>
      <w:pPr>
        <w:pStyle w:val="Normal"/>
        <w:jc w:val="both"/>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é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3.3.90.30.00.2.03.01.12.365.0014.2.0035-MANUTENÇÃO DA EDUCAÇÃO BÁSICA -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3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pPr>
      <w:r>
        <w:rPr>
          <w:rFonts w:cs="Arial" w:ascii="Arial" w:hAnsi="Arial"/>
          <w:b/>
        </w:rPr>
        <w:t>1 - OBJETIVO:</w:t>
        <w:tab/>
      </w:r>
    </w:p>
    <w:p>
      <w:pPr>
        <w:pStyle w:val="Normal"/>
        <w:autoSpaceDE w:val="false"/>
        <w:jc w:val="both"/>
        <w:rPr>
          <w:rFonts w:ascii="Arial" w:hAnsi="Arial" w:eastAsia="Calibri" w:cs="Arial"/>
        </w:rPr>
      </w:pPr>
      <w:r>
        <w:rPr>
          <w:rFonts w:eastAsia="Calibri" w:cs="Arial" w:ascii="Arial" w:hAnsi="Arial"/>
        </w:rPr>
        <w:t>1.1-Contratação de empresa para o fornecimento de material escolar para educaçã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cs="Arial" w:ascii="Arial" w:hAnsi="Arial"/>
          <w:b/>
        </w:rPr>
        <w:t>3 - JUSTIFICATIVA / FINALIDADE</w:t>
      </w:r>
    </w:p>
    <w:p>
      <w:pPr>
        <w:pStyle w:val="Normal"/>
        <w:autoSpaceDE w:val="false"/>
        <w:rPr>
          <w:rFonts w:ascii="Arial" w:hAnsi="Arial" w:cs="Arial"/>
        </w:rPr>
      </w:pPr>
      <w:r>
        <w:rPr>
          <w:rFonts w:cs="Arial" w:ascii="Arial" w:hAnsi="Arial"/>
        </w:rPr>
        <w:t>3.1-Faz-se necessária a aquisição de material escolar para atender as necessidades da secretaria de educação e escolas do município.</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cs="Arial"/>
          <w:b/>
          <w:b/>
        </w:rPr>
      </w:pPr>
      <w:r>
        <w:rPr>
          <w:rFonts w:eastAsia="Calibri" w:cs="Arial" w:ascii="Arial" w:hAnsi="Arial"/>
          <w:b/>
          <w:szCs w:val="22"/>
          <w:lang w:eastAsia="en-US"/>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462"/>
        <w:gridCol w:w="708"/>
        <w:gridCol w:w="797"/>
        <w:gridCol w:w="839"/>
        <w:gridCol w:w="480"/>
        <w:gridCol w:w="6352"/>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Me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To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SIVO DE BOLINHAS PARA LACRAR ENVELOPES, NA COR OURO, CARTELA COM 200 UNI</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GADOR E PORTA GIZ DE MADEIR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NTE COLORIDO ROLO COM 100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NTE CRU ROLO COM 100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ADESIVO PARA ANOTAÇÕES MEDINDO 76X76M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ISOPOR 100M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ISOPOR 150M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SOPRAR 65 C/ 50 UNID LISO/COLOR N° 7</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8,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SOPRAR N 9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 BRANCA MÉDIA CX C/ 40 UNI</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8.87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60 FLS C/ PAUTA CX C/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60FLS SEM PAUTA CX COM 100 UNI</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6,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COM ESPIRAL PCT COM 1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IXA DE ARQUIVO PLÁSTICA, ONDULADA 130X245X350M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12 DÍGITOS COM BATERIA SOLAR</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CRISTAL C/ 1 FURO NAS CORES AZUL, VERMELHA E PRETA, CX C/ 50 UNI</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NETA MARCA TEXTO CORES DIVERSAS CX C/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ARA ESCREVER EM CD NA COR PRETA PONTA FIN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ERMANENTE PARA EVA COM DUAS PONT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INHA HIDROCOR COM 12 CORE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DINHO DE REFRIGERANTE PCT COM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IMBO MARCADOR DE PLÁSTICO ANIMAIS E FRUT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OLINA 50X66 CORES DIVERSAS C/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7,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3/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4/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6/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8/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1L</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CX C/ 6UNID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M GLITTER CX C/ 6UNID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DE EVA  90G CX C/ 12 FRASCO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DE ISOPOR 90G CX C/ 12 FRASCO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EM BASTÃO 40G CX C/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ESCOLAR LÍQUIDA, ATÓXICA, LAVÁVEL, COR BRANCA, A BASE DE PVA EMBALAGEM 90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TIVO DE FITA CX C/ 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RRETIVO LÍQUIDO CX C/ 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EX COLORIDO PEQUENO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ÁSTICO AMARELO PCT 1K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OFFSET CORES DIVERSAS MEDINDO 23X1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VELOPE PARDO TAMANHO 26 X 3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PARDO TAMANHO A4</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ILETE LARGO CX C/ 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COM GLITER 60X40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VA EMBORRACHADO 40X60 CORES DIVERSAS PCT C/10 FL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EMBORRACHADO 40X60 DECORADO (LISTRAS, BOLINHA, BROCAL, ETC) PCT C/ 10 FL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TRO LISO CORES DIVERSAS EM METRO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BRA DE SILICONE PCT DE 1K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3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PARA MATRÍCULA DE ALUN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DUPLA FACE 18MMX30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INCOLOR 12X40 PCT C/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LARGA TRANSPARENTE 45X45 PCT C/ 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19X50 PCT C/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Nº01 FACE SIMPLES PEÇA COM 10 M E 7M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Nº05 FACE SIMPLES PEÇA COM 10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TA DE CETIM Nº09 FACE SIMPLES PEÇA COM 10M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METALIZADA ROLO 50M DE 10M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METALIZADA ROLO 50M DE 20M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ILHO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3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ISOPOR 20M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ÃO DE CERA, FORMATO ANATÔMICO PARA CRIANÇAS,NÃO TÓXICO, CONTENDO 6 UNIDADES, PESO DE 185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 BRANCO CX MASTER C/ 30 ANTIALERGIC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6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IZ COLORIDO CX MASTER C/ 50 ANTIALERGIC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TTER CORES DIVERSAS PCT C/ 500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DE PARED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GRANDE 26/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106/8 PARA PAREDE C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13 - 1/2 PARA GRAMPEADOR INDUSTRIAL C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8 - 5/16 PARA GRAMPEADOR INDUSTRIAL C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6/6 PARA GRAMPEADOR</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IT DE TESOURA PARA PICOTAR PAPEL COM 8 LAMINAS DE PICOTAR DIFERENTES QUE PODEM SER ACOPLADAS AO MESMO CAB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TEJOULA PCT C/ 500G REDONDO C/ FURO CENTRAL, MEDINDO 4M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ATA 100 PÁGINAS NUMER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PONTO DIÁRIO DO PROF. 1º AO 5º ANO CAPA DUR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PONTO DIÁRIO DO PROF. 6° AO 9° ANO CAPA DUR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 CLIPS PARA CONVITE NA COR DOURADO CX C/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ITO DE PICOLÉ CORES VARIADAS (AZUL, VERDE, VERMELHO E AMARELO) PCT C/100UN</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ITO DE PICOLÉ CRU PCT C/ 100 UNI</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ADESIVO TAMANHO A4 CX C/ 100 FOLH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CAMURÇA PCT C/ 20 FLS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TÃO CORES DIVERSAS PCT C/ 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ELOFAN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LOR SET 47X66 PCT C/ 20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CONTACT ROLO COM 25MT</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REPON CX C/ 40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DE SEDA PCT C/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FOTOGRÁFICO GLOSSY A4 MASTERPRINT 50 FOLH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LAMINADO CORES VARIADAS PCT COM 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MICROONDULADO LISO PCT COM 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9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OFÍCIO A4 BRANCO CX C/5000 FL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OFÍCIO A4 COLORIDO PCT C/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VERGE CX 180G TEXTURIZADO NAS CORES ÂMBOR, DIAMANTE, BERILO E BRANCO,PALHA, SALMÃO, AZUL E VERD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ATÁLOGO C/ 100 PLÁSTICO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OM ABA DE ELÁSTICO PLÁSTICA COM 5CM DE ALTUR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OM ABA DE ELASTICO PLASTICA FIN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GRAMPO TRILHO EM PLÁSTIC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APELÃO COM GRAMPO TRILHO PLÁSTIC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ARA MATRÍCULA DE ALUN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LÁSTICA CANALETA A4 POLIPROPILEN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SANFONADA PLÁSTICA TAMANHO OFÍCIO COM 31 DIVISÓRI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SUSPENSA COM GRAMPO PARA PRENDER DOCUMENTOS PLÁSTIC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9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1º AO 5º ANO COM ESPAÇO PARA LANÇAR MATÉRIA DAD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6º AO 9º ANO COM ESPAÇO PARA LANÇAR MATÉRIA DAD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PARA EDUCAÇÃO FÍSICA COM ESPAÇO PARA LANÇAR MATÉRIA DAD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8,6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N DRIVE 16GB - PEN DRIVE 16GB</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 DRIVE 32GB</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3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30 FL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INDUSTRIAL PARA 50FL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INCEL 1100 CX C/ 12 CORES VARIAD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PARA PINTURA N° 2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PARA PINTURA Nº1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PARA PINTURA Nº8</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DE COLA QUENTE GRAND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DE COLA QUENTE PEQUENA</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ÁSTICO INCOLOR 2M X 45CM</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ÁSTICO TRANSPARENTE PARA DOCUMENTO PCT C/ 100 MEDINDO 8,5X1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DUREX GRAND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DE COLA QUENTE FINA PCT DE 1K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DE COLA QUENTE GROSSA PCT DE 1KG</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O P/ PRESENTE METALIZADO MEDINDO 25X36 PCT C/ 100</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METALIZADO NAS CORES DOURADO E PRATA 400ML</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DE PICOTAR GRANDE PROFISSIONAL PARA TECID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INOX GRANDE.</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RES VARIADAS 250ML</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NT BOBINA DE 50M CORES DIVERSAS</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NIZ 250ML TRANSPARENTE.</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9/2023, instaurada sob a modalidade de licitação de Carta Convite n° 007/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rPr>
      </w:pPr>
      <w:r>
        <w:rPr>
          <w:rFonts w:cs="Arial" w:ascii="Arial" w:hAnsi="Arial"/>
          <w:b/>
        </w:rPr>
        <w:t>3.3.90.30.00.2.03.01.12.361.0014.2.0033-MANUTENÇÃO DA EDUCAÇÃO BÁSICA - FUNDAMENTAL</w:t>
      </w:r>
    </w:p>
    <w:p>
      <w:pPr>
        <w:pStyle w:val="Normal"/>
        <w:rPr>
          <w:rFonts w:ascii="Arial" w:hAnsi="Arial" w:cs="Arial"/>
          <w:b/>
          <w:b/>
        </w:rPr>
      </w:pPr>
      <w:r>
        <w:rPr>
          <w:rFonts w:cs="Arial" w:ascii="Arial" w:hAnsi="Arial"/>
          <w:b/>
        </w:rPr>
        <w:t>3.3.90.30.00.2.03.01.12.365.0014.2.0035-MANUTENÇÃO DA EDUCAÇÃO BÁSICA – INFANT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rFonts w:ascii="Arial" w:hAnsi="Arial" w:cs="Arial"/>
          <w:b/>
          <w:b/>
        </w:rPr>
      </w:pPr>
      <w:r>
        <w:rPr>
          <w:rFonts w:cs="Arial" w:ascii="Arial" w:hAnsi="Arial"/>
          <w:b/>
        </w:rPr>
        <w:t>Especificação do Material</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63"/>
        <w:gridCol w:w="709"/>
        <w:gridCol w:w="480"/>
        <w:gridCol w:w="5262"/>
        <w:gridCol w:w="1118"/>
        <w:gridCol w:w="839"/>
        <w:gridCol w:w="767"/>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ca/Nome Comerci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SIVO DE BOLINHAS PARA LACRAR ENVELOPES, NA COR OURO, CARTELA COM 200 UN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GADOR E PORTA GIZ DE MADEIR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NTE COLORIDO ROLO COM 100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NTE CRU ROLO COM 100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ADESIVO PARA ANOTAÇÕES MEDINDO 76X76M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ISOPOR 100M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ISOPOR 150M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SOPRAR 65 C/ 50 UNID LISO/COLOR N° 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 DE SOPRAR N 9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 BRANCA MÉDIA CX C/ 40 UN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60 FLS C/ PAUTA CX C/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60FLS SEM PAUTA CX COM 100 UN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DERNO DE DESENHO COM ESPIRAL PCT COM 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DE ARQUIVO PLÁSTICA, ONDULADA 130X245X350M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12 DÍGITOS COM BATERIA SOL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CRISTAL C/ 1 FURO NAS CORES AZUL, VERMELHA E PRETA, CX C/ 50 UN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MARCA TEXTO CORES DIVERSAS CX C/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ARA ESCREVER EM CD NA COR PRETA PONTA F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ERMANENTE PARA EVA COM DUAS PONT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INHA HIDROCOR COM 12 COR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NUDINHO DE REFRIGERANTE PCT COM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IMBO MARCADOR DE PLÁSTICO ANIMAIS E FRUT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OLINA 50X66 CORES DIVERSAS C/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LIPS CX C/ 500G N° 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CX C/ 500G N° 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1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CX C/ 6UNID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M GLITTER CX C/ 6UNID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A DE EVA  90G CX C/ 12 FRASC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DE ISOPOR 90G CX C/ 12 FRASC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EM BASTÃO 40G CX C/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ESCOLAR LÍQUIDA, ATÓXICA, LAVÁVEL, COR BRANCA, A BASE DE PVA EMBALAGEM 90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RRETIVO DE FITA CX C/ 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TIVO LÍQUIDO CX C/ 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EX COLORIDO PEQUENO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ÁSTICO AMARELO PCT 1K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OFFSET CORES DIVERSAS MEDINDO 23X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PARDO TAMANHO 26 X 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PARDO TAMANHO A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ILETE LARGO CX C/ 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COM GLITER 60X40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EMBORRACHADO 40X60 CORES DIVERSAS PCT C/10 F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VA EMBORRACHADO 40X60 DECORADO (LISTRAS, BOLINHA, BROCAL, ETC) PCT C/ 10 F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TRO LISO CORES DIVERSAS EM ME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BRA DE SILICONE PCT DE 1K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PARA MATRÍCULA DE ALUN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DUPLA FACE 18MMX30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INCOLOR 12X40 PCT C/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LARGA TRANSPARENTE 45X45 PCT C/ 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19X50 PCT C/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Nº01 FACE SIMPLES PEÇA COM 10 M E 7M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TA DE CETIM Nº05 FACE SIMPLES PEÇA COM 10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Nº09 FACE SIMPLES PEÇA COM 10M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METALIZADA ROLO 50M DE 10M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METALIZADA ROLO 50M DE 20M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TILHO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ISOPOR 20M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ÃO DE CERA, FORMATO ANATÔMICO PARA CRIANÇAS,NÃO TÓXICO, CONTENDO 6 UNIDADES, PESO DE 185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 BRANCO CX MASTER C/ 30 ANTIALERGIC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IZ COLORIDO CX MASTER C/ 50 ANTIALERGIC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TTER CORES DIVERSAS PCT C/ 500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DE PARED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GRANDE 2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106/8 PARA PAREDE C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13 - 1/2 PARA GRAMPEADOR INDUSTRIAL C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8 - 5/16 PARA GRAMPEADOR INDUSTRIAL C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6/6 PARA GRAMPEAD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T DE TESOURA PARA PICOTAR PAPEL COM 8 LAMINAS DE PICOTAR DIFERENTES QUE PODEM SER ACOPLADAS AO MESMO CAB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NTEJOULA PCT C/ 500G REDONDO C/ FURO CENTRAL, MEDINDO 4M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ATA 100 PÁGINAS NUMER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PONTO DIÁRIO DO PROF. 1º AO 5º ANO CAPA DUR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DE PONTO DIÁRIO DO PROF. 6° AO 9° ANO CAPA DUR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 CLIPS PARA CONVITE NA COR DOURADO CX C/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ITO DE PICOLÉ CORES VARIADAS (AZUL, VERDE, VERMELHO E AMARELO) PCT C/100U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ITO DE PICOLÉ CRU PCT C/ 100 UN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ADESIVO TAMANHO A4 CX C/ 100 FOLH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MURÇA PCT C/ 20 FLS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TÃO CORES DIVERSAS PCT C/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ELOFAN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LOR SET 47X66 PCT C/ 20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CONTACT ROLO COM 25M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REPON CX C/ 40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DE SEDA PCT C/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FOTOGRÁFICO GLOSSY A4 MASTERPRINT 50 FOLH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LAMINADO CORES VARIADAS PCT COM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PEL MICROONDULADO LISO PCT COM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OFÍCIO A4 BRANCO CX C/5000 F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OFÍCIO A4 COLORIDO PCT C/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VERGE CX 180G TEXTURIZADO NAS CORES ÂMBOR, DIAMANTE, BERILO E BRANCO,PALHA, SALMÃO, AZUL E VERD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ATÁLOGO C/ 100 PLÁSTIC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OM ABA DE ELÁSTICO PLÁSTICA COM 5CM DE ALTUR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OM ABA DE ELASTICO PLASTICA F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GRAMPO TRILHO EM PLÁSTIC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TA PAPELÃO COM GRAMPO TRILHO PLÁSTIC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ARA MATRÍCULA DE ALUN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LÁSTICA CANALETA A4 POLIPROPILEN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SANFONADA PLÁSTICA TAMANHO OFÍCIO COM 31 DIVISÓRI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TA SUSPENSA COM GRAMPO PARA PRENDER DOCUMENTOS PLÁSTIC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1º AO 5º ANO COM ESPAÇO PARA LANÇAR MATÉRIA DAD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6º AO 9º ANO COM ESPAÇO PARA LANÇAR MATÉRIA DAD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TA PARA EDUCAÇÃO FÍSICA COM ESPAÇO PARA LANÇAR MATÉRIA DAD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N DRIVE 16GB - PEN DRIVE 16G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 DRIVE 32G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30 F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INDUSTRIAL PARA 50F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1100 CX C/ 12 CORES VARIAD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INCEL PARA PINTURA N°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PARA PINTURA Nº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PARA PINTURA Nº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DE COLA QUENTE GRAND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DE COLA QUENTE PEQUE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ÁSTICO INCOLOR 2M X 45C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ÁSTICO TRANSPARENTE PARA DOCUMENTO PCT C/ 100 MEDINDO 8,5X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DUREX GRAND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DE COLA QUENTE FINA PCT DE 1K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DE COLA QUENTE GROSSA PCT DE 1K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CO P/ PRESENTE METALIZADO MEDINDO 25X36 PCT C/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METALIZADO NAS CORES DOURADO E PRATA 400M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DE PICOTAR GRANDE PROFISSIONAL PARA TECID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INOX GRAND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RES VARIADAS 250M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T BOBINA DE 50M CORES DIVERS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NIZ 250ML TRANSPAREN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7/2023 - Licitação n° 049/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7/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9/2023 - Modalidade Carta Convite n° 007/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9/2023</w:t>
      </w:r>
    </w:p>
    <w:p>
      <w:pPr>
        <w:pStyle w:val="Normal"/>
        <w:jc w:val="center"/>
        <w:rPr>
          <w:rFonts w:ascii="Arial" w:hAnsi="Arial" w:cs="Arial"/>
          <w:b/>
          <w:b/>
        </w:rPr>
      </w:pPr>
      <w:r>
        <w:rPr>
          <w:rFonts w:cs="Arial" w:ascii="Arial" w:hAnsi="Arial"/>
          <w:b/>
        </w:rPr>
        <w:t>Modalidade de Carta Convite n° 007/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0-05-18T09:37:00Z</cp:lastPrinted>
  <dcterms:modified xsi:type="dcterms:W3CDTF">2023-03-24T23:37:00Z</dcterms:modified>
  <cp:revision>20</cp:revision>
  <dc:subject/>
  <dc:title>PREFEITURA MUNICIPAL DE SÃO JOÃO NEPOMUCENO</dc:title>
</cp:coreProperties>
</file>