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9/2023</w:t>
      </w:r>
    </w:p>
    <w:p>
      <w:pPr>
        <w:pStyle w:val="Normal"/>
        <w:jc w:val="center"/>
        <w:rPr>
          <w:rFonts w:ascii="Arial" w:hAnsi="Arial" w:cs="Arial"/>
          <w:b/>
          <w:b/>
          <w:sz w:val="32"/>
        </w:rPr>
      </w:pPr>
      <w:r>
        <w:rPr>
          <w:rFonts w:cs="Arial" w:ascii="Arial" w:hAnsi="Arial"/>
          <w:b/>
          <w:sz w:val="32"/>
        </w:rPr>
        <w:t>Modalidade de Pregão Presencial n° 007/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GENEROS ALIMENTICIOS (MERENDA ESCOLAR)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3/03/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xml:space="preserve">- Alvará Sanitário, IMA ou SI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06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3.00.12.306.0014.2.0027-MANUTENÇÃO DA MERENDA DA EDUCAÇÃO BÁSIC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7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9/2023, instaurada sob a modalidade de licitação de Pregão n° 00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3.00.12.306.0014.2.0027-MANUTENÇÃO DA MERENDA DA EDUCAÇÃO BÁSIC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29/2023, Pregão Presencial n° 007/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29/2023, Pregão Presencial n° 007/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7/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7/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s Produtos</w:t>
      </w:r>
    </w:p>
    <w:tbl>
      <w:tblPr>
        <w:tblW w:w="10419" w:type="dxa"/>
        <w:jc w:val="left"/>
        <w:tblInd w:w="-75" w:type="dxa"/>
        <w:tblLayout w:type="fixed"/>
        <w:tblCellMar>
          <w:top w:w="0" w:type="dxa"/>
          <w:left w:w="70" w:type="dxa"/>
          <w:bottom w:w="0" w:type="dxa"/>
          <w:right w:w="70" w:type="dxa"/>
        </w:tblCellMar>
      </w:tblPr>
      <w:tblGrid>
        <w:gridCol w:w="637"/>
        <w:gridCol w:w="851"/>
        <w:gridCol w:w="567"/>
        <w:gridCol w:w="4536"/>
        <w:gridCol w:w="1276"/>
        <w:gridCol w:w="1134"/>
        <w:gridCol w:w="141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Nom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ÇAFRAO - AÇAFRÃO, DA TERRA EM PÓ, DE PRIMEIRA QUALIDADE, ISENTOS DE ADITIVOS OU SUBSTÂNCIAS ESTRANHAS AO PRODUTO QUE SEJAM IMPRÓPRIAS PARA CONSUMO OU QUE ALTEREM SUAS CARACTERÍSTICAS NATURAIS (FÍSICAS, QUÍMICAS E ORGANOLÉPTICAS), 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A ORDEM DE COMPRAS ENCAMINHADA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HO – TIPO NACIONAL, BRANCO, FRESCO, COM DENTES TENROS, COM CABEÇAS SEM EXCESSO DE CASCAS, LIVRES DE INJÚRIAS, APODRECIMENTOS, RACHADURAS, BROTAMENTOS, E DANOS DE PRAGAS.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ENDOIM – TIPO 1, COM CASCA AVERMELHADA, EM PERFEITO ESTADO DE MATURAÇÃO, ISENTO DE UMIDADE E LIVRE DE SUJIDADES E SUBSTÂNCIAS ESTRANHAS AO PRODUTO. A) EMBALAGEM: O PRODUTO DEVERÁ ESTAR ACONDICIONADO EM EMBALAGEM PRIMÁRIA DE POLIETILENO TRANSPARENTE, HERMETICAMENTE FECHADO POR TERMOSOLDAGEM OU MÉTODO QUE GARANTA A INVIOLABILIDADE DO PRODUTO, CONTENDO PESO LÍQUIDO DE 500 (QUINHENTOS) GRAMAS. B) ROTULAGEM: O PRODUTO DEVERÁ SER ROTULADO DE ACORDO COM A LEGISLAÇÃO VIGENTE. C) VALIDADE: PRAZO DE VALIDADE DE, NO MÍNIMO, 12 (DOZE) MESES, SENDO QUE NA ENTREGA DO PRODUTO, A DATA DE FABRICAÇÃO MÁXIMA DEVERÁ SER DE 30 (TRINTA) DIAS.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ROZ – TIPO 1, GRUPO BENEFICIADO, SUBGRUPO POLIDO, CLASSE LONGO FINO, EM PERFEITO ESTADO DE MATURAÇÃO, GRÃOS ÍNTEGROS, LIVRES DE SUJIDADES E SUBSTÂNCIAS ESTRANHAS AO PRODUTO. PRODUTO SIMILAR OU SUPERIOR À MARCA LEVIESTI. A) EMBALAGEM: O PRODUTO DEVERÁ ESTAR ACONDICIONADO EM EMBALAGEM PRIMÁRIA DE POLIETILENO TRANSPARENTE, HERMETICAMENTE FECHADO POR TERMO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EIA EM FLOCOS FINOS, PRODUTO RESULTANTE DE MOAGEM DE GRÃO DE AVEIA, APÓS LIMPEZA E CLASSIFICAÇÃO, EMBALADA EM POLIETILENO ATÓXICO, CONTENDO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 A) EMBALAGEM: O PRODUTO DEVERÁ ESTAR ACONDICIONADO EM EMBALAGENS TIPO LATAS DE FOLHAS DE FLANDRES, OU GARRAFA DE VIDRO, COM VOLUME DE 500 (QUINHENTOS) MILILITR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JICA BRANCA – GRUPO EXTRA, SUBGRUPO DESPEDICULADA, CLASSE BRANCA, TIPO 1. A) EMBALAGEM: O PRODUTO DEVERÁ ESTAR ACONDICIONADO EM EMBALAGEM PRIMÁRIA DE POLIETILENO TRANSPARENTE, HERMETICAMENTE FECHADO POR TERMOSOLDAGEM OU MÉTODO QUE GARANTA A INVIOLABILIDADE DO PRODUTO, CONTENDO PESO LÍQUIDO DE 500 (QUINHENTOS) QUILOGRAMAS. B) ROTULAGEM: O PRODUTO DEVERÁ SER ROTULADO DE ACORDO COM A LEGISLAÇÃO VIGENTE. C) VALIDADE: PRAZO DE VALIDADE DE, NO MÍNIMO, 12 (DOZE) MESES, SENDO QUE NA ENTREGA DO PRODUTO, A DATA DE FABRICAÇÃO MÁXIMA DEVERÁ SER DE 30 (TRINTA) DIAS.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JIQUINHA – TIPO 1, FINA, DEFINIDA COMO GRÃOS DE MILHO, AMARELA, LIVRE DE SUJIDADES, UMIDADE, FRAGMENTOS ESTRANHOS E CORANTES. A) EMBALAGEM: O PRODUTO DEVERÁ ESTAR ACONDICIONADO EM EMBALAGEM PRIMÁRIA DE POLIETILENO TRANSPARENTE, HERMETICAMENTE FECHADO POR TERMOSSOLDAGEM OU MÉTODO QUE GARANTA A INVIOLABILIDADE DO PRODUTO, EM EMBALAGEM PRIMÁRIA COM PESO LÍQUIDO DE 500 (QUINHENTOS) GRAMAS E EMBALAGEM SECUNDÁRIA CONFORME MBALAGEM DO FORNECEDOR.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 ENCAMINHADO PELA SECRE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A,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BOLA - BRANCA, MÉDIA, DE TAMANHO UNIFORME, CLASSE 3, LISA, FIRME, EM PERFEITO ESTADO DE MATURAÇÃO, SEM BROTAMENTOS, DANOS MECÂNICOS, MANCHAS OU PODRIDÕES, EM CONFORMIDADE COM A LEGISLAÇÃO DO MINISTÉRIO DA AGRICULTURA, PECUÁRIA E ABASTECIMEN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LORÍFICO - (COLORAU) – EM PÓ FINO, HOMOGÊNEO, DE COLORAÇÃO VERMELHA INTENSO, COM ASPECTO, COR, CHEIROS E SABOR PRÓPRIOS. ISENTO DE MATÉRIAS ESTRANHO A SUA ESPÉCIE. A) EMBALAGEM: ACONDICIONADO EM EMBALAGEM PLÁSTICA TRANSPARENTE, ATÓXICO, RESISTENTE E HERMETICAMENTE FECHADO, CONTENDO PROCEDÊNCIA E VALIDADE. EMBALAGEM DE 1 (UM) QUILOGRAMA. B) ROTULAGEM: O PRODUTO DEVERÁ SER ROTULADO DE ACORDO COM A LEGISLAÇÃO VIGENTE, CONTENDO A GRAMATURA, A DATA DE MANIPULAÇÃO E A DATA DE VALIDAD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XA E SOBRECOXA DE FRANGO – CONGELADO E SEM TEMPERO, COM CERCA DE 350 (TREZENTOS E CINQÜENTA) GRAMAS CADA, EM PERFEITO ESTADO HIGIÊNICOSANITÁRIO, LIVRE DE MISTURA DE OUTROS CORTES DE AVES, LIVRE DE ÁGUA ADICIONADA À EMBALAGEM E EM CONSISTÊNCIA PERFEITAMENTE CONGELADA. A) EMBALAGEM: O PRODUTO DEV ERÁ ESTAR ACONDICIONADO EM EMBALAGEM ORIGINAL E LACRADO COM SELO OU SOLDA INVIOLÁVEL, RESPEITANDO A LEGISLAÇÃO VIGENTE, EMEMBALAGEM COM PESO LÍQUIDO ENTRE 01 (UM) A 02 (DOIS) QUILOS, PORTANDO SIF, NÃO SENDO ADMITIDO VIOLAÇÃO DA EMBALAGEM ORIGINAL. 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RATO DE TOMATE LATA DE 84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RINHA DE MANDIOCA – GRUPO SECA, SUBGRUPO FINA, CLASSE BRANCA, LIVRE DE SUJIDADES. A) EMBALAGEM: O PRODUTO DEVERÁ ESTAR ACONDICIONADO EM EMBALAGEM PRIMÁRIA DE POLIETILENO TRANSPARENTE, HERMETICAMENTE FECHADO POR TERMO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RINHA DE TRIGO COM FERMENTO – ESPECIAL COM FERMENTO, OBTIDA DO TRIGO SADIO, DEVIDAMENTE LIMPA, ISENTA DE MATÉRIA TERROSA E PARASITA, NÃO PODENDO ESTAR ÚMIDA, FERMENTADA OU RANÇOSA, ENRIQUECIDA COM FERRO E ÁCIDO FÓLICO. A) EMBALAGEM: O PRODUTO DEVERÁ ESTAR ACONDICIONADO EM EMBALAGEM PRIMÁRIA DE POLIETILENO, HERMETICAMENTE FECHADO POR TERMOSSOLDAGEM OU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É DE PEITO DE FRANGO - CONGELADO SEM TEMPERO: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Á ESTAR ATÉ 1/3 (UM TERÇO) VENCIDO OU 2/3 (DOIS TERÇOS) LIVRES DA DATA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A ESTAR ATÉ 1/3 (UM TERÇO) VENCIDO OU 2/3 (DOIS TERÇOS) LIVRES DA DATA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UBÁ – DE MILHO, TIPO MIMOSO, ENRIQUECIDO COM FERRO E ÁCIDO FÓLICO LIVRE DE SUJIDADES E CORANTES. A) EMBALAGEM: O PRODUTO DEVERÁ ESTAR ACONDICIONADO EM EMBALAGEM PRIMÁRIA DE POLIETILENO TRANSPARENTE, HERMETICAMENTE FECHADO POR TERMOS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HAME - TIPO CHINÊS, TENRO (MACIO), RAÍZES MEDIANAS, SEM EXCESSO DE SUJIDADES.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OGURTE – SABORES DIVERSOS, COM POLPA DE FRUTAS, ADOÇADO ARTIFICIALMENTE, COM CONSISTÊNCIA CREMOSA A LÍQUIDA, ACONDICIONADOS EM EMBALAGENS DE POLIETILENO. A) EMBALAGEM: O PRODUTO DEVERÁ ESTAR ACONDICIONADO EM EMBALAGENS DE POLIETILENO, CONTENDO NO MINIMO 120 ML, HERMETICAMENTE FECHADA PARA EVITAR VIOLAÇÃO DO PRODUTO. B) ROTULAGEM: O PRODUTO DEVERÁ SER ROTULADO DE ACORDO COM A LEGISLAÇÃO VIGENTE. C) VALIDADE: PRAZO DE VALIDADE DE, NO MÍNIMO, 01 (UM) MESES, SENDO QUE NA ENTREGA DO PRODUTO, A DATA DE FABRICAÇÃO MÁXIMA DEVERÁ SER DE 7 (SETE) DIAS. D) ENTREGAS: OS PRODUTOS DEVERÃO SER ENTREGUES NAS ESCOLAS, DE ACORDO COM O PEDIDO DE COMPRAS ENCAMINHADO PELA SECRETARIA DE EDUCAÇÃO, NOS HORÁRIOS PRÉDETERMINADOS. E) CONTROLE: O FORNECEDOR, NO ATO DA ENTREGA, DEVERÁ ESPERAR O FUNCIONÁRIO RESPONSÁVEL PELO RECEBIMENTO CONFERIR AS QUANTIDADES, A DATA DE VALIDADE E OS ITENS DE ACORDO COM O PEDIDO SEMANAL E A NOTA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ITE FLUIDO - LEITE PASTEURIZADO INTEGRAL TIPO C – PADRONIZADO, COM TEOR DE GORDURA DE 30%. A) EMBALAGEM: O PRODUTO DEVERÁ ESTAR ACONDICIONADO EM EMBALAGENS DE POLIETILENO LEITOSO, COM VOLUME LÍQUIDO DE 01 (UM) LITRO,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DEVIDO À PERECIBILIDADE DO PRODUTO, A FREQÜÊNCIA DAS ENTREGAS SERÃO MAIORES, SENDO REALIZADAS 2 VEZES NA SEMANA.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NGÜIÇA SUÍNA – FRESCA, LIVRE DE ADIÇÃO DE ÁGUA OU CONCENTRADO PROTÉICO, SEJA POR INJEÇÃO OU PELA ADIÇÃO DIRETA NA EMBALAGEM. A) EMBALAGEM: O PRODUTO DEVERÁ ESTAR ACONDICIONADO EM EMBALAGENS DE POLIETILENO TRANSPARENTE, FECHADO DE FORMA QUE GARANTA A INVIOLABILIDADE DO PRODUT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LHO DE PIPOCA - MILHO PARA PIPOCA DE 1ª QUALIDADE, BENEFICIADO, POLIDO GRUPO DURO, CLASSE AMARELO, TIPO 1;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SOJA REFINADO: ISENTO DE MISTURAS DE OUTROS ÓLEOS, ÁGUA OU OUTRAS MATÉRIAS ESTRANHAS AO PRODUTO, AUSÊNCIA DE SUJIDADES, LARVAS OU PARASITAS. A) EMBALAGEM: O PRODUTO DEVERÁ ESTAR ACONDICIONADO EM EMBALAGEM PRIMÁRIA EM GARRAFAS TIPO “PET”, COM VOLUME LÍQUIDO DE 90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ÉGANO - ORÉGANO DESIDRATADO, EM EMBALAGEM PLÁSTICA TRANSPARENTE RESISTENTE, CONTENDO 100G, COM IDENTIFICAÇÃO NA EMBALAGEM (RÓTULO) DOS INGREDIENTES, VALOR NUTRICIONAL, PESO, FORNECEDOR, DATA DE FABRICAÇÃO E VALIDADE.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OS - OVOS DE GALINHA, HIGIENIZADOS, TENDO PESO UNITÁRIO APROXIMADAMENTE DE 50G, COM AS CARACTERÍSTICAS ORGANOLÉPTICAS MANTIDA. A) EMBALAGEM: O PRODUTO DEVE ESTAR ACONDICIONADO EM EMBALAGEM DE PAPELÃO LIMPA E ÍNTEGRA. B) ROTULAGEM: O PRODUTO DEVERÁ SER ROTULADO DE ACORDO COM A LEGISLAÇÃO VIGENTE. C) ENTREGAS: OS PRODUTOS DEVERÃO SER ENTREGUES NAS ESCOLAS, DE ACORDO COM O PEDIDO DE COMPRAS ENCAMINHADO PELA SECRETARIA DE EDUCAÇÃO, NOS HORÁRIOS PRÉDETERMINADO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ÃO TIPO FRANCÊS – DE PRIMEIRA QUALIDADE, COM PESO MÍNIMO DE 50 G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ÃO TIPO HOT DOG – DE PRIMEIRA QUALIDADE, COM PESO MÍNIMO DE 50 GRAMAS.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MESM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IMENTÃO - GRUPO: RETANGULAR, SUBGRUPO: VERDE, CLASSE 12 (ENTRE 12 E 15 CM DE COMPRIMENTO), SUBCLASSE: 6 (ENTRE 6 E 8 CM DE DIÂMETRO), CATEGORIA I, AUSÊNCIADE DEFEITOS GRAVES E LEVES, QUE INVIABILIZAM O CONSUMO DO PRODUTO.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 - SAL REFINADO EXTRA: APRESENTANDO CRISTAIS HOMOGÊNEOS, DE COLORAÇÃO UNIFORME E COM ADIÇÃO DE IODATO DE POTÁSSIO (CONFORME LEGISLAÇÃO ESPECÍFICA). 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O DE FRUTAS SABOR CAJU: CONTENDO POLPA INTEGRAL DA FRUTA, NÃO FERMENTADO, SEM ADIÇÃO DE AÇÚCAR. COM RENDIMENTO APROXIMADO DE 9L POR EMBALAGEM. A) EMBALAGEM: O PRODUTO DEVERÁ ESTAR ACONDICIONADO EM EMBALAGENS PRIMÁRIA TIPO GARRAFAS PET OU SIMILARES, COM VOLUME LÍQUIDO DE 01 (UM) LITR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O DE FRUTAS SABOR MARACUJÁ: CONTENDO POLPA INTEGRAL DA FRUTA, NÃO FERMENTADO, SEM ADIÇÃO DE AÇÚCAR. COM RENDIMENTO APROXIMADO DE 4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O DE FRUTAS SABOR UVA: CONTENDO POLPA INTEGRAL DA FRUTA, NÃO FERMENTADO, SEM ADIÇÃO DE AÇÚCAR. COM RENDIMENTO APROXIMADO DE 5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MATE - TOMATE COLORIDO, FRESCO, COM AS CARACTERÍSTICAS ORGANOLÉPTICAS MANTIDA; GRUPO: REDONDO, COR: MOLHO, CLASSE 65 (ENTRE 6,5 E 7 CM), CATEGORIA I, AUSÊNCIA DE DEFEITOS GRAVES E LEVES, QUE INVIABILIZAM O CONSUMO DO PRODU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 A) EMBALAGEM: O PRODUTO DEVERÁ ESTAR ACONDICIONADO EM EMBALAGEM PRIMÁRIA EM GARRAFAS TIPO “PET”, COM VOLUME LÍQUIDO DE 75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7/2023 - Licitação n° 029/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7/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9/2023 - Modalidade Pregão n° 007/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9/2023</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pPr>
      <w:r>
        <w:rPr>
          <w:rFonts w:eastAsia="Calibri" w:cs="Arial" w:ascii="Arial" w:hAnsi="Arial"/>
          <w:b/>
        </w:rPr>
        <w:t>1 - OBJETO</w:t>
      </w:r>
    </w:p>
    <w:p>
      <w:pPr>
        <w:pStyle w:val="Normal"/>
        <w:autoSpaceDE w:val="false"/>
        <w:jc w:val="both"/>
        <w:rPr/>
      </w:pPr>
      <w:r>
        <w:rPr>
          <w:rFonts w:eastAsia="Calibri" w:cs="Arial" w:ascii="Arial" w:hAnsi="Arial"/>
        </w:rPr>
        <w:t>1.1-Contratações empresa para fornecimento de Gêneros Alimentícios (Merenda Escolar).</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bCs/>
        </w:rPr>
        <w:t>2.1-</w:t>
      </w:r>
      <w:r>
        <w:rPr>
          <w:rFonts w:eastAsia="Calibri" w:cs="Arial" w:ascii="Arial" w:hAnsi="Arial"/>
          <w:b/>
        </w:rPr>
        <w:t>12</w:t>
      </w:r>
      <w:r>
        <w:rPr>
          <w:rFonts w:eastAsia="Calibri" w:cs="Arial" w:ascii="Arial" w:hAnsi="Arial"/>
          <w:lang w:eastAsia="en-US"/>
        </w:rPr>
        <w:t xml:space="preserve">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bookmarkStart w:id="1" w:name="_Hlk503469633"/>
      <w:r>
        <w:rPr>
          <w:rFonts w:eastAsia="Calibri" w:cs="Arial" w:ascii="Arial" w:hAnsi="Arial"/>
        </w:rPr>
        <w:t>3.1-A aquisição de alimentos para a merenda nas escolas se faz necessária, pois a alimentação escolar é, em muitos casos, a única alimentação balanceada ingerida durante o dia, principalmente nos alunos oriundos de famílias de baixa renda. a alimentação balanceada desde a infância favorece os níveis ideais de saúde, crescimento e desenvolvimento intelectual.  uma alimentação adequada atua diretamente na melhoria do nível educacional, reduzindo os transtornos de aprendizado causados por deficiências nutricionais como anemia e desnutrição e evita ainda o aparecimento de obesidade, distúrbios alimentares e a falta da mesma pode provocar a evasão e outras consequências para a vida do estudante.</w:t>
      </w:r>
    </w:p>
    <w:p>
      <w:pPr>
        <w:pStyle w:val="Normal"/>
        <w:autoSpaceDE w:val="false"/>
        <w:jc w:val="both"/>
        <w:rPr>
          <w:rFonts w:eastAsia="Calibri"/>
        </w:rPr>
      </w:pPr>
      <w:bookmarkStart w:id="2" w:name="_Hlk503469633"/>
      <w:r>
        <w:rPr>
          <w:rFonts w:eastAsia="Arial" w:cs="Arial" w:ascii="Arial" w:hAnsi="Arial"/>
        </w:rPr>
        <w:t xml:space="preserve">        </w:t>
      </w:r>
      <w:bookmarkEnd w:id="2"/>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4.5-</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ESTIMADOS DE REFERE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9778" w:type="dxa"/>
        <w:jc w:val="left"/>
        <w:tblInd w:w="-75" w:type="dxa"/>
        <w:tblLayout w:type="fixed"/>
        <w:tblCellMar>
          <w:top w:w="0" w:type="dxa"/>
          <w:left w:w="70" w:type="dxa"/>
          <w:bottom w:w="0" w:type="dxa"/>
          <w:right w:w="70" w:type="dxa"/>
        </w:tblCellMar>
      </w:tblPr>
      <w:tblGrid>
        <w:gridCol w:w="637"/>
        <w:gridCol w:w="851"/>
        <w:gridCol w:w="992"/>
        <w:gridCol w:w="1030"/>
        <w:gridCol w:w="807"/>
        <w:gridCol w:w="54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Val. Mé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Val. To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Un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ÇAFRAO - AÇAFRÃO, DA TERRA EM PÓ, DE PRIMEIRA QUALIDADE, ISENTOS DE ADITIVOS OU SUBSTÂNCIAS ESTRANHAS AO PRODUTO QUE SEJAM IMPRÓPRIAS PARA CONSUMO OU QUE ALTEREM SUAS CARACTERÍSTICAS NATURAIS (FÍSICAS, QUÍMICAS E ORGANOLÉPTICAS), 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A ORDEM DE COMPRAS ENCAMINHADA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HO – TIPO NACIONAL, BRANCO, FRESCO, COM DENTES TENROS, COM CABEÇAS SEM EXCESSO DE CASCAS, LIVRES DE INJÚRIAS, APODRECIMENTOS, RACHADURAS, BROTAMENTOS, E DANOS DE PRAGAS.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ENDOIM – TIPO 1, COM CASCA AVERMELHADA, EM PERFEITO ESTADO DE MATURAÇÃO, ISENTO DE UMIDADE E LIVRE DE SUJIDADES E SUBSTÂNCIAS ESTRANHAS AO PRODUTO. A) EMBALAGEM: O PRODUTO DEVERÁ ESTAR ACONDICIONADO EM EMBALAGEM PRIMÁRIA DE POLIETILENO TRANSPARENTE, HERMETICAMENTE FECHADO POR TERMOSOLDAGEM OU MÉTODO QUE GARANTA A INVIOLABILIDADE DO PRODUTO, CONTENDO PESO LÍQUIDO DE 500 (QUINHENTOS) GRAMAS. B) ROTULAGEM: O PRODUTO DEVERÁ SER ROTULADO DE ACORDO COM A LEGISLAÇÃO VIGENTE. C) VALIDADE: PRAZO DE VALIDADE DE, NO MÍNIMO, 12 (DOZE) MESES, SENDO QUE NA ENTREGA DO PRODUTO, A DATA DE FABRICAÇÃO MÁXIMA DEVERÁ SER DE 30 (TRINTA) DIAS.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ROZ – TIPO 1, GRUPO BENEFICIADO, SUBGRUPO POLIDO, CLASSE LONGO FINO, EM PERFEITO ESTADO DE MATURAÇÃO, GRÃOS ÍNTEGROS, LIVRES DE SUJIDADES E SUBSTÂNCIAS ESTRANHAS AO PRODUTO. PRODUTO SIMILAR OU SUPERIOR À MARCA LEVIESTI. A) EMBALAGEM: O PRODUTO DEVERÁ ESTAR ACONDICIONADO EM EMBALAGEM PRIMÁRIA DE POLIETILENO TRANSPARENTE, HERMETICAMENTE FECHADO POR TERMO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EIA EM FLOCOS FINOS, PRODUTO RESULTANTE DE MOAGEM DE GRÃO DE AVEIA, APÓS LIMPEZA E CLASSIFICAÇÃO, EMBALADA EM POLIETILENO ATÓXICO, CONTENDO 250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 A) EMBALAGEM: O PRODUTO DEVERÁ ESTAR ACONDICIONADO EM EMBALAGENS TIPO LATAS DE FOLHAS DE FLANDRES, OU GARRAFA DE VIDRO, COM VOLUME DE 500 (QUINHENTOS) MILILITR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JICA BRANCA – GRUPO EXTRA, SUBGRUPO DESPEDICULADA, CLASSE BRANCA, TIPO 1. A) EMBALAGEM: O PRODUTO DEVERÁ ESTAR ACONDICIONADO EM EMBALAGEM PRIMÁRIA DE POLIETILENO TRANSPARENTE, HERMETICAMENTE FECHADO POR TERMOSOLDAGEM OU MÉTODO QUE GARANTA A INVIOLABILIDADE DO PRODUTO, CONTENDO PESO LÍQUIDO DE 500 (QUINHENTOS) QUILOGRAMAS. B) ROTULAGEM: O PRODUTO DEVERÁ SER ROTULADO DE ACORDO COM A LEGISLAÇÃO VIGENTE. C) VALIDADE: PRAZO DE VALIDADE DE, NO MÍNIMO, 12 (DOZE) MESES, SENDO QUE NA ENTREGA DO PRODUTO, A DATA DE FABRICAÇÃO MÁXIMA DEVERÁ SER DE 30 (TRINTA) DIAS.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JIQUINHA – TIPO 1, FINA, DEFINIDA COMO GRÃOS DE MILHO, AMARELA, LIVRE DE SUJIDADES, UMIDADE, FRAGMENTOS ESTRANHOS E CORANTES. A) EMBALAGEM: O PRODUTO DEVERÁ ESTAR ACONDICIONADO EM EMBALAGEM PRIMÁRIA DE POLIETILENO TRANSPARENTE, HERMETICAMENTE FECHADO POR TERMOSSOLDAGEM OU MÉTODO QUE GARANTA A INVIOLABILIDADE DO PRODUTO, EM EMBALAGEM PRIMÁRIA COM PESO LÍQUIDO DE 500 (QUINHENTOS) GRAMAS E EMBALAGEM SECUNDÁRIA CONFORME MBALAGEM DO FORNECEDOR.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3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 ENCAMINHADO PELA SECRETAR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4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 A) EMBALAGEM: O PRODUTO DEVERÁ ESTAR ACONDICIONADO EM EMBALAGEM PLÁSTICA LACRADA, QUE IMPEÇA A VIOLAÇÃO DO PRODUTO. B) ROTULAGEM: O PRODUTO DEVERÁ SER ROTULADO DE ACORDO COM A LEGISLAÇÃO VIGENTE, CONTENDO GRAMATURA, DATA DE MANIPULAÇÃO E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BOLA - BRANCA, MÉDIA, DE TAMANHO UNIFORME, CLASSE 3, LISA, FIRME, EM PERFEITO ESTADO DE MATURAÇÃO, SEM BROTAMENTOS, DANOS MECÂNICOS, MANCHAS OU PODRIDÕES, EM CONFORMIDADE COM A LEGISLAÇÃO DO MINISTÉRIO DA AGRICULTURA, PECUÁRIA E ABASTECIMEN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LORÍFICO - (COLORAU) – EM PÓ FINO, HOMOGÊNEO, DE COLORAÇÃO VERMELHA INTENSO, COM ASPECTO, COR, CHEIROS E SABOR PRÓPRIOS. ISENTO DE MATÉRIAS ESTRANHO A SUA ESPÉCIE. A) EMBALAGEM: ACONDICIONADO EM EMBALAGEM PLÁSTICA TRANSPARENTE, ATÓXICO, RESISTENTE E HERMETICAMENTE FECHADO, CONTENDO PROCEDÊNCIA E VALIDADE. EMBALAGEM DE 1 (UM) QUILOGRAMA. B) ROTULAGEM: O PRODUTO DEVERÁ SER ROTULADO DE ACORDO COM A LEGISLAÇÃO VIGENTE, CONTENDO A GRAMATURA, A DATA DE MANIPULAÇÃO E A DATA DE VALIDAD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XA E SOBRECOXA DE FRANGO – CONGELADO E SEM TEMPERO, COM CERCA DE 350 (TREZENTOS E CINQÜENTA) GRAMAS CADA, EM PERFEITO ESTADO HIGIÊNICOSANITÁRIO, LIVRE DE MISTURA DE OUTROS CORTES DE AVES, LIVRE DE ÁGUA ADICIONADA À EMBALAGEM E EM CONSISTÊNCIA PERFEITAMENTE CONGELADA. A) EMBALAGEM: O PRODUTO DEV ERÁ ESTAR ACONDICIONADO EM EMBALAGEM ORIGINAL E LACRADO COM SELO OU SOLDA INVIOLÁVEL, RESPEITANDO A LEGISLAÇÃO VIGENTE, EMEMBALAGEM COM PESO LÍQUIDO ENTRE 01 (UM) A 02 (DOIS) QUILOS, PORTANDO SIF, NÃO SENDO ADMITIDO VIOLAÇÃO DA EMBALAGEM ORIGINAL. 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A</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RATO DE TOMATE LATA DE 84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RINHA DE MANDIOCA – GRUPO SECA, SUBGRUPO FINA, CLASSE BRANCA, LIVRE DE SUJIDADES. A) EMBALAGEM: O PRODUTO DEVERÁ ESTAR ACONDICIONADO EM EMBALAGEM PRIMÁRIA DE POLIETILENO TRANSPARENTE, HERMETICAMENTE FECHADO POR TERMO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RINHA DE TRIGO COM FERMENTO – ESPECIAL COM FERMENTO, OBTIDA DO TRIGO SADIO, DEVIDAMENTE LIMPA, ISENTA DE MATÉRIA TERROSA E PARASITA, NÃO PODENDO ESTAR ÚMIDA, FERMENTADA OU RANÇOSA, ENRIQUECIDA COM FERRO E ÁCIDO FÓLICO. A) EMBALAGEM: O PRODUTO DEVERÁ ESTAR ACONDICIONADO EM EMBALAGEM PRIMÁRIA DE POLIETILENO, HERMETICAMENTE FECHADO POR TERMOSSOLDAGEM OU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É DE PEITO DE FRANGO - CONGELADO SEM TEMPERO: EM PERFEITO ESTADO HIGIÊNICO-SANITÁRIO, LIVRE DE MISTURA DE OUTROS CORTES DE AVES, LIVRE DE ÁGUA ADICIONADA À EMBALAGEM E EM CONSISTÊNCIA PERFEITAMENTE CONGELADA. A) EMBALAGEM: O PRODUTO DEVERÁ ESTAR ACONDICIONADO EM EMBALAGEM ORIGINAL E LACRADO COM SELO OU SOLDA INVIOLÁVEL, RESPEITANDO A LEGISLAÇÃO VIGENTE, EM EMBALAGEM COM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Á ESTAR ATÉ 1/3 (UM TERÇO) VENCIDO OU 2/3 (DOIS TERÇOS) LIVRES DA DATA DE FABR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 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 C) VALIDADE: A VALIDADE NA ENTREGA DEVERA ESTAR ATÉ 1/3 (UM TERÇO) VENCIDO OU 2/3 (DOIS TERÇOS) LIVRES DA DATA DE FABR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UBÁ – DE MILHO, TIPO MIMOSO, ENRIQUECIDO COM FERRO E ÁCIDO FÓLICO LIVRE DE SUJIDADES E CORANTES. A) EMBALAGEM: O PRODUTO DEVERÁ ESTAR ACONDICIONADO EM EMBALAGEM PRIMÁRIA DE POLIETILENO TRANSPARENTE, HERMETICAMENTE FECHADO POR TERMOS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HAME - TIPO CHINÊS, TENRO (MACIO), RAÍZES MEDIANAS, SEM EXCESSO DE SUJIDADES.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OGURTE – SABORES DIVERSOS, COM POLPA DE FRUTAS, ADOÇADO ARTIFICIALMENTE, COM CONSISTÊNCIA CREMOSA A LÍQUIDA, ACONDICIONADOS EM EMBALAGENS DE POLIETILENO. A) EMBALAGEM: O PRODUTO DEVERÁ ESTAR ACONDICIONADO EM EMBALAGENS DE POLIETILENO, CONTENDO NO MINIMO 120 ML, HERMETICAMENTE FECHADA PARA EVITAR VIOLAÇÃO DO PRODUTO. B) ROTULAGEM: O PRODUTO DEVERÁ SER ROTULADO DE ACORDO COM A LEGISLAÇÃO VIGENTE. C) VALIDADE: PRAZO DE VALIDADE DE, NO MÍNIMO, 01 (UM) MESES, SENDO QUE NA ENTREGA DO PRODUTO, A DATA DE FABRICAÇÃO MÁXIMA DEVERÁ SER DE 7 (SETE) DIAS. D) ENTREGAS: OS PRODUTOS DEVERÃO SER ENTREGUES NAS ESCOLAS, DE ACORDO COM O PEDIDO DE COMPRAS ENCAMINHADO PELA SECRETARIA DE EDUCAÇÃO, NOS HORÁRIOS PRÉDETERMINADOS. E)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ITE FLUIDO - LEITE PASTEURIZADO INTEGRAL TIPO C – PADRONIZADO, COM TEOR DE GORDURA DE 30%. A) EMBALAGEM: O PRODUTO DEVERÁ ESTAR ACONDICIONADO EM EMBALAGENS DE POLIETILENO LEITOSO, COM VOLUME LÍQUIDO DE 01 (UM) LITRO,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DEVIDO À PERECIBILIDADE DO PRODUTO, A FREQÜÊNCIA DAS ENTREGAS SERÃO MAIORES, SENDO REALIZADAS 2 VEZES NA SEMANA.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NGÜIÇA SUÍNA – FRESCA, LIVRE DE ADIÇÃO DE ÁGUA OU CONCENTRADO PROTÉICO, SEJA POR INJEÇÃO OU PELA ADIÇÃO DIRETA NA EMBALAGEM. A) EMBALAGEM: O PRODUTO DEVERÁ ESTAR ACONDICIONADO EM EMBALAGENS DE POLIETILENO TRANSPARENTE, FECHADO DE FORMA QUE GARANTA A INVIOLABILIDADE DO PRODUT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LHO DE PIPOCA - MILHO PARA PIPOCA DE 1ª QUALIDADE, BENEFICIADO, POLIDO GRUPO DURO, CLASSE AMARELO, TIPO 1;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SOJA REFINADO: ISENTO DE MISTURAS DE OUTROS ÓLEOS, ÁGUA OU OUTRAS MATÉRIAS ESTRANHAS AO PRODUTO, AUSÊNCIA DE SUJIDADES, LARVAS OU PARASITAS. A) EMBALAGEM: O PRODUTO DEVERÁ ESTAR ACONDICIONADO EM EMBALAGEM PRIMÁRIA EM GARRAFAS TIPO “PET”, COM VOLUME LÍQUIDO DE 90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ÉGANO - ORÉGANO DESIDRATADO, EM EMBALAGEM PLÁSTICA TRANSPARENTE RESISTENTE, CONTENDO 100G, COM IDENTIFICAÇÃO NA EMBALAGEM (RÓTULO) DOS INGREDIENTES, VALOR NUTRICIONAL, PESO, FORNECEDOR, DATA DE FABRICAÇÃO E VALIDADE.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OS - OVOS DE GALINHA, HIGIENIZADOS, TENDO PESO UNITÁRIO APROXIMADAMENTE DE 50G, COM AS CARACTERÍSTICAS ORGANOLÉPTICAS MANTIDA. A) EMBALAGEM: O PRODUTO DEVE ESTAR ACONDICIONADO EM EMBALAGEM DE PAPELÃO LIMPA E ÍNTEGRA. B) ROTULAGEM: O PRODUTO DEVERÁ SER ROTULADO DE ACORDO COM A LEGISLAÇÃO VIGENTE. C) ENTREGAS: OS PRODUTOS DEVERÃO SER ENTREGUES NAS ESCOLAS, DE ACORDO COM O PEDIDO DE COMPRAS ENCAMINHADO PELA SECRETARIA DE EDUCAÇÃO, NOS HORÁRIOS PRÉDETERMINADO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ÃO TIPO FRANCÊS – DE PRIMEIRA QUALIDADE, COM PESO MÍNIMO DE 50 G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ÃO TIPO HOT DOG – DE PRIMEIRA QUALIDADE, COM PESO MÍNIMO DE 50 GRAMAS. A) EMBALAGEM: O PRODUTO DEVERÁ ESTAR ACONDICIONADO EM EMBALAGEM PLÁSTICA INVIOLÁVEL, DE MODO A MANTER O PADRÃO DE QUALIDADE. B) ROTULAGEM: AS EMBALAGENS SECUNDÁRIAS DEVERÃO SER ROTULADAS DE ACORDO COM A LEGISLAÇÃO VIGENTE. C) VALIDADE: PRAZO DE VALIDADE DE 02 (DOIS) DIAS. D) ENTREGAS: OS PRODUTOS DEVERÃO SER ENTREGUES NAS ESCOLAS, DE ACORDO COM O MESM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 B) ROTULAGEM: O PRODUTO DEVERÁ SER ROTULADO DE ACORDO COM A LEGISLAÇÃO VIGENTE, CONTENDO GRAMATURA, DATA DE MANIPULAÇÃO E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IMENTÃO - GRUPO: RETANGULAR, SUBGRUPO: VERDE, CLASSE 12 (ENTRE 12 E 15 CM DE COMPRIMENTO), SUBCLASSE: 6 (ENTRE 6 E 8 CM DE DIÂMETRO), CATEGORIA I, AUSÊNCIADE DEFEITOS GRAVES E LEVES, QUE INVIABILIZAM O CONSUMO DO PRODUTO.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 - SAL REFINADO EXTRA: APRESENTANDO CRISTAIS HOMOGÊNEOS, DE COLORAÇÃO UNIFORME E COM ADIÇÃO DE IODATO DE POTÁSSIO (CONFORME LEGISLAÇÃO ESPECÍFICA). 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O DE FRUTAS SABOR CAJU: CONTENDO POLPA INTEGRAL DA FRUTA, NÃO FERMENTADO, SEM ADIÇÃO DE AÇÚCAR. COM RENDIMENTO APROXIMADO DE 9L POR EMBALAGEM. A) EMBALAGEM: O PRODUTO DEVERÁ ESTAR ACONDICIONADO EM EMBALAGENS PRIMÁRIA TIPO GARRAFAS PET OU SIMILARES, COM VOLUME LÍQUIDO DE 01 (UM) LITR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O DE FRUTAS SABOR MARACUJÁ: CONTENDO POLPA INTEGRAL DA FRUTA, NÃO FERMENTADO, SEM ADIÇÃO DE AÇÚCAR. COM RENDIMENTO APROXIMADO DE 4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CO DE FRUTAS SABOR UVA: CONTENDO POLPA INTEGRAL DA FRUTA, NÃO FERMENTADO, SEM ADIÇÃO DE AÇÚCAR. COM RENDIMENTO APROXIMADO DE 5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MATE - TOMATE COLORIDO, FRESCO, COM AS CARACTERÍSTICAS ORGANOLÉPTICAS MANTIDA; GRUPO: REDONDO, COR: MOLHO, CLASSE 65 (ENTRE 6,5 E 7 CM), CATEGORIA I, AUSÊNCIA DE DEFEITOS GRAVES E LEVES, QUE INVIABILIZAM O CONSUMO DO PRODU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 A) EMBALAGEM: O PRODUTO DEVERÁ ESTAR ACONDICIONADO EM EMBALAGEM PRIMÁRIA EM GARRAFAS TIPO “PET”, COM VOLUME LÍQUIDO DE 750 ML.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5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6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3-03-07T14:53:00Z</dcterms:modified>
  <cp:revision>18</cp:revision>
  <dc:subject/>
  <dc:title>PREFEITURA MUNICIPAL DE SÃO JOÃO NEPOMUCENO</dc:title>
</cp:coreProperties>
</file>